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года № _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 496, 503 Перечня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"/>
        <w:gridCol w:w="1328"/>
        <w:gridCol w:w="656"/>
        <w:gridCol w:w="390"/>
        <w:gridCol w:w="378"/>
        <w:gridCol w:w="376"/>
        <w:gridCol w:w="736"/>
        <w:gridCol w:w="502"/>
        <w:gridCol w:w="376"/>
        <w:gridCol w:w="736"/>
        <w:gridCol w:w="1042"/>
        <w:gridCol w:w="1310"/>
        <w:gridCol w:w="443"/>
        <w:gridCol w:w="696"/>
        <w:gridCol w:w="443"/>
        <w:gridCol w:w="1436"/>
        <w:gridCol w:w="1577"/>
        <w:gridCol w:w="2065"/>
      </w:tblGrid>
      <w:tr>
        <w:trPr>
          <w:trHeight w:val="1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алгуканское</w:t>
            </w:r>
            <w:r>
              <w:rPr>
                <w:sz w:val="16"/>
                <w:szCs w:val="16"/>
              </w:rPr>
              <w:t xml:space="preserve">             Калганский муниципальный окру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5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пасы по категории  В-139,2 тыс.м3, 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-256 тыс.м3, С</w:t>
            </w:r>
            <w:r>
              <w:rPr>
                <w:sz w:val="16"/>
                <w:szCs w:val="16"/>
                <w:vertAlign w:val="subscript"/>
              </w:rPr>
              <w:t>2 -</w:t>
            </w:r>
            <w:r>
              <w:rPr>
                <w:sz w:val="16"/>
                <w:szCs w:val="16"/>
              </w:rPr>
              <w:t>80 тыс.м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5.02.2024 г. № 1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 022673 Т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ный фонд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 в пользова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ок недр «Кал-гуканское» покрыт поверхностным водным объектом, расположен в водоохранной зоне водного объекта, в границах которых в соответствии с Водным кодексом Российской Федерации действуют ограничения. В районе участка недр расположены земли сельскохозяйствен-ного назначения (земельные участки с кадастровыми номерами: 75:07:000000:49, 75:07:220102:450 с видом разрешенного исполь-зования «для сельско-хозяйственного использования»)</w:t>
            </w:r>
          </w:p>
        </w:tc>
      </w:tr>
      <w:tr>
        <w:trPr>
          <w:trHeight w:val="1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6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7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идорожное </w:t>
            </w:r>
            <w:r>
              <w:rPr>
                <w:sz w:val="16"/>
                <w:szCs w:val="16"/>
              </w:rPr>
              <w:t xml:space="preserve">          Калганский муниципальный окру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0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5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асы по категории составляют: В-125 тыс.м3, 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-592 тыс.м3, С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762 тыс.м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5.02.2024 г. № 1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 022671 Т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ный фонд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 в пользова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«Придорожное» покрыт поверхностными водными объектами, находящимися в федеральной собственности. Земельные участки расположены в береговой полосе, прибрежной защитной полосе и водоохранной зоне водных объектов в границах, которых действую огранич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указанных границах участка недр «Придо-рожное» имеется земельный участок категории «Земли сельскохозяйственного назначения» с кадастровым номером 75:07:140301:417.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7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8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23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75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5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31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x</dc:creator>
  <dc:description/>
  <dc:language>en-US</dc:language>
  <cp:lastModifiedBy>Пользователь Windows</cp:lastModifiedBy>
  <cp:lastPrinted>2024-12-09T12:32:00Z</cp:lastPrinted>
  <dcterms:modified xsi:type="dcterms:W3CDTF">2024-12-09T05:31:00Z</dcterms:modified>
  <cp:revision>2</cp:revision>
  <dc:subject/>
  <dc:title>КОМИТЕТ ПРОМЫШЛЕННОСТИ И ПРИРОДНЫХ</dc:title>
</cp:coreProperties>
</file>