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9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ind w:left="1980" w:right="5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ения № 4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Российской Федерации от 21 февраля 1992 года № 2395-1 «О недрах», Положением о Министерстве природных ресурсов Забайкальского края, утвержденного постановлением Правительства Забайкальского края от 27 декабря 2016 года № 503,</w:t>
      </w:r>
      <w:r>
        <w:rPr/>
        <w:t xml:space="preserve"> </w:t>
      </w:r>
      <w:r>
        <w:rPr>
          <w:sz w:val="28"/>
          <w:szCs w:val="28"/>
        </w:rPr>
        <w:t xml:space="preserve">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, утвержденного приказом Федерального агентства по недропользованию от 29.05.2023 года № 304, учитывая согласование Отдела геологии и лицензирования по Забайкальскому краю Департамента по недропользованию по Дальневосточному федеральному округу (от 17.12.2024 года № 13-17-5460, № 13-17-5461, № 13-17-5462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140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дополнение № 4 к Перечню участков недр местного значения по Забайкальскому краю, предлагаемых для предоставления в пользование, утвержденному приказом Министерства природных ресурсов Забайкальского края от 9 сентября 2024 года № 48-н/п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министра природных ресурс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.В.Волжин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казом Министерства природных ресурсов Забайкальского края 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 г. № ______-н/п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ение № 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7"/>
        <w:gridCol w:w="708"/>
        <w:gridCol w:w="426"/>
        <w:gridCol w:w="425"/>
        <w:gridCol w:w="425"/>
        <w:gridCol w:w="851"/>
        <w:gridCol w:w="567"/>
        <w:gridCol w:w="425"/>
        <w:gridCol w:w="851"/>
        <w:gridCol w:w="1134"/>
        <w:gridCol w:w="1276"/>
        <w:gridCol w:w="708"/>
        <w:gridCol w:w="709"/>
        <w:gridCol w:w="994"/>
        <w:gridCol w:w="707"/>
        <w:gridCol w:w="993"/>
        <w:gridCol w:w="1984"/>
      </w:tblGrid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рсы участка нед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, (в случае если участок недр предоставлен в польз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том, пла-нируется участок недр к лицензированию (указы-вается квартал и год) или не планируется к лицен-зирова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ие пользование недрами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, к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ые пор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777 Забайкаль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9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334 тыс.м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06.12.2024 г. № 11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участка недр «Высота 777» налагаются на земельный участок с кадастровым номером 75:06:250101:130. Категория земель: земли сельскохозяйственного назначения, вид разрешенного использования: для сельскохозяйственного использования (сенокошения), земельный участок обременен арендой.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ождение Витимское Каларский муниципальный окр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7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асы принятые к сведению по категории А-354,2 тыс.м3, В-429,4 тыс м3, С1-1755,7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06.12.2024 г. № 1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 «Витимское» расположен в водоохранной зоне водного объекта р. Витим в границах, которой в соответствии с п. 15 ст. 65 Водного кодекса Российской Федерации действуют ограничения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7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7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7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7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7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7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7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гломер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КА 1 Нерчинско-Заводский муниципальный окр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9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по категории Р3-15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06.12.2024 г. № 1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 районе участка недр располагаются земли сельскохозяйственного назначения (земельный участок с кадастровым номером 75:13:360201:55 и видом разрешенного исполь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ля сельскохозяйственного использования) в том числ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угодья (пастбище)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становлен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ересечение с долевыми землями (единое землепользование 75:13:000000:27), а также с землями лесного фонда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6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1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7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6"/>
      <w:type w:val="nextPage"/>
      <w:pgSz w:orient="landscape" w:w="16838" w:h="11906"/>
      <w:pgMar w:left="510" w:right="510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Tahoma75pt">
    <w:name w:val="Основной текст (2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9:00Z</dcterms:created>
  <dc:creator>x</dc:creator>
  <dc:description/>
  <dc:language>en-US</dc:language>
  <cp:lastModifiedBy>Пользователь Windows</cp:lastModifiedBy>
  <cp:lastPrinted>2024-10-24T12:14:00Z</cp:lastPrinted>
  <dcterms:modified xsi:type="dcterms:W3CDTF">2024-12-18T05:49:00Z</dcterms:modified>
  <cp:revision>2</cp:revision>
  <dc:subject/>
  <dc:title>КОМИТЕТ ПРОМЫШЛЕННОСТИ И ПРИРОДНЫХ</dc:title>
</cp:coreProperties>
</file>