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Забайка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ых 17 декабр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. По результатам голосования победитель конкурса на замещение вакантной должности гражданской службы – </w:t>
      </w:r>
      <w:r>
        <w:rPr>
          <w:b/>
          <w:szCs w:val="20"/>
        </w:rPr>
        <w:t xml:space="preserve">консультант отдела водных ресурсов и водопользования Министерства природных ресурсов Забайкальского края </w:t>
      </w:r>
      <w:r>
        <w:rPr/>
        <w:t>не определен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 конкурсная комиссия рекомендовала к включению в кадровый резерв Министерства природных ресурсов Забайкальского края </w:t>
      </w:r>
      <w:r>
        <w:rPr>
          <w:b/>
          <w:u w:val="single"/>
        </w:rPr>
        <w:t>по ведущей группе должностей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раулову Екатерину Владимировну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>Родионову Татьяну Андреев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о результатам голосования победителем конкурса на замещение вакантной должности гражданской службы – </w:t>
      </w:r>
      <w:r>
        <w:rPr>
          <w:b/>
        </w:rPr>
        <w:t xml:space="preserve">главного специалиста-эксперта отдела кадровой работы управления правового, кадрового и организационного обеспечения </w:t>
      </w:r>
      <w:r>
        <w:rPr>
          <w:b/>
          <w:szCs w:val="20"/>
        </w:rPr>
        <w:t xml:space="preserve">Министерства природных ресурсов Забайкальского края </w:t>
      </w:r>
      <w:r>
        <w:rPr/>
        <w:t>призна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равнева Юлия Александров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 конкурсная комиссия рекомендовала к включению в кадровый резерв Министерства природных ресурсов Забайкальского края </w:t>
      </w:r>
      <w:r>
        <w:rPr>
          <w:b/>
          <w:u w:val="single"/>
        </w:rPr>
        <w:t>по старшей группе должностей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>Картавцеву Оксану Юрье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3. По результатам голосования победителем конкурса на замещение вакантной должности гражданской службы – </w:t>
      </w:r>
      <w:r>
        <w:rPr>
          <w:b/>
        </w:rPr>
        <w:t xml:space="preserve">главного специалиста-эксперта отдела обеспечения деятельности управления правового, кадрового и организационного обеспечения </w:t>
      </w:r>
      <w:r>
        <w:rPr>
          <w:b/>
          <w:szCs w:val="20"/>
        </w:rPr>
        <w:t xml:space="preserve">Министерства природных ресурсов Забайкальского края </w:t>
      </w:r>
      <w:r>
        <w:rPr>
          <w:b/>
        </w:rPr>
        <w:t xml:space="preserve">– государственный инспектор в области охраны окружающей среды </w:t>
      </w:r>
      <w:r>
        <w:rPr/>
        <w:t>призна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ртавцева Оксана Юрье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 конкурсная комиссия рекомендовала к включению в кадровый резерв Министерства природных ресурсов Забайкальского края </w:t>
      </w:r>
      <w:r>
        <w:rPr>
          <w:b/>
          <w:u w:val="single"/>
        </w:rPr>
        <w:t>по старшей группе должностей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>Суравневу Юлию Александров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4. По результатам голосования победителем конкурса на замещение вакантной должности гражданской службы – </w:t>
      </w:r>
      <w:r>
        <w:rPr>
          <w:b/>
        </w:rPr>
        <w:t xml:space="preserve">главного специалиста-эксперта отдела мониторинга и воспроизводства объектов животного мира управления по охране, контролю и регулированию использования объектов животного мира </w:t>
      </w:r>
      <w:r>
        <w:rPr>
          <w:b/>
          <w:szCs w:val="20"/>
        </w:rPr>
        <w:t xml:space="preserve">Министерства природных ресурсов Забайкальского края </w:t>
      </w:r>
      <w:r>
        <w:rPr>
          <w:b/>
        </w:rPr>
        <w:t xml:space="preserve">– государственный инспектор в области охраны окружающей среды </w:t>
      </w:r>
      <w:r>
        <w:rPr/>
        <w:t>призна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сьевская Анастасия Николае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 конкурсная комиссия рекомендовала к включению в кадровый резерв Министерства природных ресурсов Забайкальского края </w:t>
      </w:r>
      <w:r>
        <w:rPr>
          <w:b/>
          <w:u w:val="single"/>
        </w:rPr>
        <w:t>по старшей группе должностей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>Цыганкову Марию Александров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результатам голосования победителем конкурса на включение в кадровый резерв для замещения вакантной должности гражданской службы – </w:t>
      </w:r>
      <w:r>
        <w:rPr>
          <w:b/>
          <w:szCs w:val="20"/>
        </w:rPr>
        <w:t xml:space="preserve">заместитель начальника отдела лесопользования, лесовосстановления и ведения государственного лесного реестра управления лесопользования Министерства природных ресурсов Забайкальского края – заместитель старшего государственного лесного инспектора в лесничествах Забайкальского края </w:t>
      </w:r>
      <w:r>
        <w:rPr/>
        <w:t>призна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всюков Юрий Анатольевич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 По результатам голосования победителем конкурса на включение в кадровый резерв для замещения вакантной должности гражданской службы – </w:t>
      </w:r>
      <w:r>
        <w:rPr>
          <w:b/>
          <w:szCs w:val="20"/>
        </w:rPr>
        <w:t xml:space="preserve">заместитель начальника отдела организации государственного надзора в лесах управления государственного надзора и охраны леса Министерства природных ресурсов Забайкальского края – заместитель старшего государственного лесного инспектора в лесничествах Забайкальского края </w:t>
      </w:r>
      <w:r>
        <w:rPr/>
        <w:t>призна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льниченко Денис Васильевич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 конкурсная комиссия рекомендовала к включению в кадровый резерв Министерства природных ресурсов Забайкальского края </w:t>
      </w:r>
      <w:r>
        <w:rPr>
          <w:b/>
          <w:u w:val="single"/>
        </w:rPr>
        <w:t>по ведущей группе должностей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>Пьянникова Максима Анатольевич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Ввиду отсутствия претендентов на участие в конкурсе признаны несостоявшимися конкурсы на замещение вакантных должностей:</w:t>
      </w:r>
    </w:p>
    <w:p>
      <w:pPr>
        <w:pStyle w:val="Normal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- заместитель начальника отдела охотничьего надзора управления по охране, контролю и регулированию использования объектов животного мира Министерства природных ресурсов Забайкальского края – государственный инспектор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- начальник отдела по обращению с твердыми коммунальными отходами Министерства природных ресурсов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bidi="ru-RU"/>
        </w:rPr>
        <w:t xml:space="preserve">- ведущий консультант управления финансово-экономической работы и бухгалтерского учета Министерства природных ресурсов Забайкаль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bidi="ru-RU"/>
        </w:rPr>
        <w:t xml:space="preserve">- консультант управления финансово-экономической работы и бухгалтерского учета Министерства природных ресурсов Забайкальского края – заместитель старшего государственного лесного инспектора в лесничествах Забайкальского края; </w:t>
      </w:r>
    </w:p>
    <w:p>
      <w:pPr>
        <w:pStyle w:val="Normal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- главный специалист-эксперт отдела организации государственного надзора в лесах управления государственного надзора и охраны леса Министерства природных ресурсов Забайкальского края – заместитель старшего государственного лесного инспектора в лесничествах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bidi="ru-RU"/>
        </w:rPr>
        <w:t xml:space="preserve">- главный специалист-эксперт отдела лесопользования, лесовосстановления и ведения государственного лесного реестра управления лесопользования Министерства природных ресурсов Забайкальского края – заместитель старшего государственного лесного инспектора в лесничествах Забайкальского края </w:t>
        <w:br/>
        <w:t>(2 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bidi="ru-RU"/>
        </w:rPr>
        <w:t>- главный специалист-эксперт отдела государственной экспертизы управления лесопользования Министерства природных ресурсов Забайкальского края – заместитель старшего государственного лесного инспектора в лесничествах Забайкальского края;</w:t>
      </w:r>
    </w:p>
    <w:p>
      <w:pPr>
        <w:pStyle w:val="Normal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  <w:t>- главный специалист-эксперт отдела арендных отношений управления лесопользования Министерства – заместитель старшего государственного лесного инспектора в лесничествах Забайкальского края;</w:t>
      </w:r>
    </w:p>
    <w:p>
      <w:pPr>
        <w:pStyle w:val="Normal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  <w:t>- ведущий специалист-эксперт отдела охотничьего надзора управления по охране, контролю и регулированию использования объектов животного мира Министерства – государственный инспектор в области охраны окружающей среды.</w:t>
      </w:r>
    </w:p>
    <w:p>
      <w:pPr>
        <w:pStyle w:val="Normal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ндидатам, не прошедшим по конкурсу, документы могут быть возвращены по письменному заявлению по адресу: г. Чита, ул. Богомягкова, 23, кабинет № 225, ежедневно (кроме выходных и праздничных дней) с 8</w:t>
      </w:r>
      <w:r>
        <w:rPr>
          <w:vertAlign w:val="superscript"/>
        </w:rPr>
        <w:t>45</w:t>
      </w:r>
      <w:r>
        <w:rPr/>
        <w:t>ч. до 18</w:t>
      </w:r>
      <w:r>
        <w:rPr>
          <w:vertAlign w:val="superscript"/>
        </w:rPr>
        <w:t>00</w:t>
      </w:r>
      <w:r>
        <w:rPr/>
        <w:t>ч., в пятницу с 8</w:t>
      </w:r>
      <w:r>
        <w:rPr>
          <w:vertAlign w:val="superscript"/>
        </w:rPr>
        <w:t>45</w:t>
      </w:r>
      <w:r>
        <w:rPr>
          <w:rStyle w:val="Appleconvertedspace"/>
          <w:vertAlign w:val="superscript"/>
        </w:rPr>
        <w:t> </w:t>
      </w:r>
      <w:r>
        <w:rPr/>
        <w:t>ч. до 16</w:t>
      </w:r>
      <w:r>
        <w:rPr>
          <w:vertAlign w:val="superscript"/>
        </w:rPr>
        <w:t>45</w:t>
      </w:r>
      <w:r>
        <w:rPr>
          <w:rStyle w:val="Appleconvertedspace"/>
        </w:rPr>
        <w:t> </w:t>
      </w:r>
      <w:r>
        <w:rPr/>
        <w:t>ч., перерыв с 13</w:t>
      </w:r>
      <w:r>
        <w:rPr>
          <w:vertAlign w:val="superscript"/>
        </w:rPr>
        <w:t>00</w:t>
      </w:r>
      <w:r>
        <w:rPr>
          <w:rStyle w:val="Appleconvertedspace"/>
        </w:rPr>
        <w:t> </w:t>
      </w:r>
      <w:r>
        <w:rPr/>
        <w:t>ч. до 14</w:t>
      </w:r>
      <w:r>
        <w:rPr>
          <w:vertAlign w:val="superscript"/>
        </w:rPr>
        <w:t>00</w:t>
      </w:r>
      <w:r>
        <w:rPr>
          <w:rStyle w:val="Appleconvertedspace"/>
        </w:rPr>
        <w:t> </w:t>
      </w:r>
      <w:r>
        <w:rPr/>
        <w:t>ч.</w:t>
      </w:r>
    </w:p>
    <w:p>
      <w:pPr>
        <w:pStyle w:val="Style18"/>
        <w:shd w:fill="FFFFFF" w:val="clear"/>
        <w:spacing w:lineRule="atLeast" w:line="278" w:before="0" w:after="0"/>
        <w:rPr/>
      </w:pPr>
      <w:r>
        <w:rPr/>
        <w:t>Справки по телефону: 8 (3022) 35 25 7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6:00Z</dcterms:created>
  <dc:creator>st53</dc:creator>
  <dc:description/>
  <cp:keywords/>
  <dc:language>en-US</dc:language>
  <cp:lastModifiedBy>Тимошенко Любовь</cp:lastModifiedBy>
  <cp:lastPrinted>2020-09-10T17:01:00Z</cp:lastPrinted>
  <dcterms:modified xsi:type="dcterms:W3CDTF">2024-12-24T04:52:00Z</dcterms:modified>
  <cp:revision>3</cp:revision>
  <dc:subject/>
  <dc:title>Администрация Губернатора Забайкальского края</dc:title>
</cp:coreProperties>
</file>