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формации ФГБУ «Забайкальское УГМС» 25-26 декабря на территории Читы и Петровска-Забайкальский продлеваются метеорологические условия, способствующие накоплению загрязняющих веществ в приземном слое атмосферного воздуха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sz w:val="28"/>
          <w:szCs w:val="28"/>
        </w:rPr>
        <w:t>с 15.00 часов 25 декабря до 13.00 часов 26 декабря на территории Читы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sz w:val="28"/>
          <w:szCs w:val="28"/>
        </w:rPr>
        <w:t xml:space="preserve">с 19.00 часов 25 декабря до 07.00 часов 26 декабря на территории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етровска-Забайкальский</w:t>
      </w:r>
    </w:p>
    <w:p>
      <w:pPr>
        <w:pStyle w:val="Normal"/>
        <w:spacing w:lineRule="auto" w:line="256" w:before="0" w:after="1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длеваются НМУ первой степени опасности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4:00Z</dcterms:created>
  <dc:creator>tahbatulinaeg</dc:creator>
  <dc:description/>
  <cp:keywords/>
  <dc:language>en-US</dc:language>
  <cp:lastModifiedBy>Ольга Геннадьевна Кудренко</cp:lastModifiedBy>
  <cp:lastPrinted>2024-12-25T14:11:00Z</cp:lastPrinted>
  <dcterms:modified xsi:type="dcterms:W3CDTF">2024-12-25T05:12:00Z</dcterms:modified>
  <cp:revision>5</cp:revision>
  <dc:subject/>
  <dc:title>СОГЛАСОВАНО:</dc:title>
</cp:coreProperties>
</file>