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1750</wp:posOffset>
            </wp:positionH>
            <wp:positionV relativeFrom="paragraph">
              <wp:posOffset>-138430</wp:posOffset>
            </wp:positionV>
            <wp:extent cx="790575" cy="933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1880" w:type="dxa"/>
        <w:jc w:val="left"/>
        <w:tblInd w:w="-19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80"/>
      </w:tblGrid>
      <w:tr>
        <w:trPr/>
        <w:tc>
          <w:tcPr>
            <w:tcW w:w="11880" w:type="dxa"/>
            <w:tcBorders/>
          </w:tcPr>
          <w:p>
            <w:pPr>
              <w:pStyle w:val="Normal"/>
              <w:tabs>
                <w:tab w:val="clear" w:pos="709"/>
                <w:tab w:val="left" w:pos="8280" w:leader="none"/>
                <w:tab w:val="left" w:pos="8460" w:leader="none"/>
              </w:tabs>
              <w:ind w:left="1980" w:right="544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МИНИСТЕРСТВО ПРИРОДНЫХ РЕСУРСОВ</w:t>
            </w:r>
          </w:p>
          <w:p>
            <w:pPr>
              <w:pStyle w:val="Normal"/>
              <w:ind w:left="1980" w:right="544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ЗАБАЙКАЛЬСКОГО КРАЯ</w:t>
            </w:r>
          </w:p>
          <w:p>
            <w:pPr>
              <w:pStyle w:val="Normal"/>
              <w:ind w:left="1980" w:right="54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1980" w:right="54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КАЗ</w:t>
            </w:r>
          </w:p>
          <w:p>
            <w:pPr>
              <w:pStyle w:val="Normal"/>
              <w:ind w:left="1980" w:right="54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980" w:right="54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. Чита</w:t>
            </w:r>
          </w:p>
          <w:p>
            <w:pPr>
              <w:pStyle w:val="Normal"/>
              <w:ind w:left="1980" w:right="54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дополнения № 5 к Перечню участков недр местного значения</w:t>
      </w:r>
      <w:r>
        <w:rPr/>
        <w:t xml:space="preserve"> </w:t>
      </w:r>
      <w:r>
        <w:rPr>
          <w:b/>
          <w:sz w:val="28"/>
          <w:szCs w:val="28"/>
        </w:rPr>
        <w:t xml:space="preserve">по Забайкальскому краю, предлагаемых для </w:t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в пользование</w:t>
      </w:r>
    </w:p>
    <w:p>
      <w:pPr>
        <w:pStyle w:val="Normal"/>
        <w:ind w:right="140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right="140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>В соответствии со статьей 2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Закона Российской Федерации от 21 февраля 1992 года № 2395-1 «О недрах», Положением о Министерстве природных ресурсов Забайкальского края, утвержденного постановлением Правительства Забайкальского края от 27 декабря 2016 года № 503,</w:t>
      </w:r>
      <w:r>
        <w:rPr/>
        <w:t xml:space="preserve"> </w:t>
      </w:r>
      <w:r>
        <w:rPr>
          <w:sz w:val="28"/>
          <w:szCs w:val="28"/>
        </w:rPr>
        <w:t xml:space="preserve">Порядком подготовки, рассмотрения, согласования перечней участков недр местного значения, содержащих общераспространенные полезные ископаемые, или отказа в согласовании таких перечней, утвержденного приказом Федерального агентства по недропользованию от 29.05.2023 года № 304, учитывая согласование Отдела геологии и лицензирования по Забайкальскому краю Департамента по недропользованию по Дальневосточному федеральному округу (от 16.01.2025 года №№ ДФО-09-09/422, ДФО-09-09/423, ДФО-09-09/425, ДФО-09-09/435, ДФО-09-09/438, ДФО-09-09/439, ДФО-09-09/440, ДФО-09-09/465, ДФО-09-09/466) </w:t>
      </w:r>
      <w:r>
        <w:rPr>
          <w:b/>
          <w:sz w:val="28"/>
          <w:szCs w:val="28"/>
        </w:rPr>
        <w:t>п р и к а з ы в а ю:</w:t>
      </w:r>
    </w:p>
    <w:p>
      <w:pPr>
        <w:pStyle w:val="Normal"/>
        <w:ind w:right="140" w:hanging="0"/>
        <w:jc w:val="both"/>
        <w:rPr>
          <w:color w:val="FF0000"/>
          <w:sz w:val="24"/>
          <w:szCs w:val="28"/>
        </w:rPr>
      </w:pPr>
      <w:r>
        <w:rPr>
          <w:color w:val="FF0000"/>
          <w:sz w:val="24"/>
          <w:szCs w:val="28"/>
        </w:rPr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ое дополнение № 5 к Перечню участков недр местного значения по Забайкальскому краю, предлагаемых для предоставления в пользование, утвержденному приказом Министерства природных ресурсов Забайкальского края от 9 сентября 2024 года № 48-н/п.</w:t>
      </w:r>
    </w:p>
    <w:p>
      <w:pPr>
        <w:pStyle w:val="Normal"/>
        <w:autoSpaceDE w:val="false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ий приказ на сайте в информационно-телекоммуникационной сети «Интернет» «Официальный интернет-портал правовой информации исполнительных органов Забайкальского края» (</w:t>
      </w:r>
      <w:hyperlink r:id="rId3">
        <w:r>
          <w:rPr>
            <w:rStyle w:val="InternetLink"/>
            <w:sz w:val="28"/>
            <w:szCs w:val="28"/>
          </w:rPr>
          <w:t>http://право.забайкальскийкрай.рф</w:t>
        </w:r>
      </w:hyperlink>
      <w:r>
        <w:rPr>
          <w:sz w:val="28"/>
          <w:szCs w:val="28"/>
        </w:rPr>
        <w:t>).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ind w:right="140" w:hanging="0"/>
        <w:jc w:val="both"/>
        <w:rPr/>
      </w:pPr>
      <w:r>
        <w:rPr>
          <w:sz w:val="28"/>
          <w:szCs w:val="28"/>
        </w:rPr>
        <w:t>министра природных ресурсов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Забайкальского края</w:t>
      </w:r>
      <w:r>
        <w:rPr/>
        <w:t xml:space="preserve">                                                                                                         </w:t>
      </w:r>
      <w:r>
        <w:rPr>
          <w:sz w:val="28"/>
          <w:szCs w:val="28"/>
        </w:rPr>
        <w:t>П.В.Волжин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709" w:top="993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УТВЕРЖДЕНО</w:t>
      </w:r>
    </w:p>
    <w:p>
      <w:pPr>
        <w:pStyle w:val="Normal"/>
        <w:ind w:left="10206" w:hanging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приказом Министерства природных ресурсов Забайкальского края </w:t>
      </w:r>
    </w:p>
    <w:p>
      <w:pPr>
        <w:pStyle w:val="Normal"/>
        <w:ind w:left="10206" w:hanging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т _________ г. № ______-н/п</w:t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Дополнение № 5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rFonts w:eastAsia="Calibri"/>
          <w:b/>
          <w:bCs/>
          <w:lang w:eastAsia="en-US"/>
        </w:rPr>
        <w:t>к Перечню участков недр местного значения по Забайкальскому краю,</w:t>
      </w:r>
      <w:r>
        <w:rPr>
          <w:b/>
          <w:bCs/>
          <w:szCs w:val="28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предлагаемых для предоставления в пользование</w:t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92"/>
        <w:gridCol w:w="1417"/>
        <w:gridCol w:w="708"/>
        <w:gridCol w:w="426"/>
        <w:gridCol w:w="425"/>
        <w:gridCol w:w="425"/>
        <w:gridCol w:w="851"/>
        <w:gridCol w:w="567"/>
        <w:gridCol w:w="425"/>
        <w:gridCol w:w="851"/>
        <w:gridCol w:w="1134"/>
        <w:gridCol w:w="1276"/>
        <w:gridCol w:w="708"/>
        <w:gridCol w:w="709"/>
        <w:gridCol w:w="994"/>
        <w:gridCol w:w="707"/>
        <w:gridCol w:w="993"/>
        <w:gridCol w:w="1984"/>
      </w:tblGrid>
      <w:tr>
        <w:trPr>
          <w:trHeight w:val="80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Вид полезного ископаемог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аименование участка недр (месторождение, участок, площадь), местоположение (район)</w:t>
            </w:r>
          </w:p>
        </w:tc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лощадь, кв. км (S) Географические координаты угловых точек границ участка недр (ГСК – 2011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Запасы и прогнозные ресурсы участка нед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Месторождения и (или) проявления общераспространенных полезных ископаемых, расположенных в границах участка нед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Реквизиты лицензии на пользование участком недр местного   значения, (в случае если участок недр предоставлен в пользовани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Реквизиты лицензии на пользование участком недр, не относящимся к участку недр местного значения местного   значения (в случае если участок недр находиться в границах участка недр, предоставленного в пользование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тнесение участка недр к распределенному  или нераспределенному фонду нед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ормация о том, пла-нируется участок недр к лицензированию (указы-вается квартал и год) или не планируется к лицен-зирован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граничение пользование недрами</w:t>
            </w:r>
          </w:p>
        </w:tc>
      </w:tr>
      <w:tr>
        <w:trPr>
          <w:trHeight w:val="51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, км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ш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.д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оличество запасов и прогнозных ресурсов  (с указанием категории), (ед.изм.)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ротокол экспертизы запасов полезных ископаемых, (при наличии) (экспертный орган, номер дата)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6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точ.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Град.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Мин.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ек.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Град.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Мин.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ек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6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26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счано-гравийная смес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убокий Читинский район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5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2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1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659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гнозные ресурсы  по категории Р1- 250 тыс.м3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окол НТС Минприроды Забайкальского края от 25.12.2024 г. № 12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ераспределенный фонд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тся к недропользованию в 1 кв.2025 год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ок недр покрыт поверхностным водным объектом федерального значения. Участок недр расположен в береговой полосе, прибрежной защитной полосе и водоохранной зоне водных объектов в границах которых действуют ограничения. В районе участка недр располагаются земли сельскохозяйственного назначения, в том числе сельскохозяйственные угодья (пашня, сенокос и пастбище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5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3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536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5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29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802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5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4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881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5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98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579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нит на щебен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рекенские Топаки Чернышевский райо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69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гнозные ресурсы  по категории Р2- 600 тыс.м3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окол НТС Минприроды Забайкальского края от 25.12.2024 г. № 120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распределенный фонд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тся к недропользованию в 1 кв.2025 год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ок недр «Жирекенские Топаки» расположен на земельном участке с кадастровым номером 75:21:000000:333, находящимся на праве собственности у ОАО «Жирекенский ГОК»</w:t>
            </w:r>
          </w:p>
        </w:tc>
      </w:tr>
      <w:tr>
        <w:trPr>
          <w:trHeight w:val="2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счано-гравийная смес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менистый Читинский район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908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074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гнозные ресурсы  по категории Р1- 280 тыс.м3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окол НТС Минприроды Забайкальского края от 25.12.2024 г. № 12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ераспределенный фонд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тся к недропользованию в 1 кв.2025 год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ок недр покрыт поверхностным водным объектом федерального значения. Участок недр расположен в береговой полосе, прибрежной защитной полосе и водоохранной зоне водных объектов в границах которых действуют ограничения. В районе участка недр располагаются земли сельскохозяйственного назначения, в том числе сельскохозяйственные угодья (пашня, сенокос и пастбище)</w:t>
            </w:r>
          </w:p>
        </w:tc>
      </w:tr>
      <w:tr>
        <w:trPr>
          <w:trHeight w:val="2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17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900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062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571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40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537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68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640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838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426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5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49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счано-гравийные пород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дратьевский Забайкальский муниципальный округ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5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гнозные ресурсы  по категории Р1- 250 тыс.м3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окол НТС Минприроды Забайкальского края от 25.12.2024 г. № 12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распределенный фонд,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тся к недропользованию в 1 кв.2025 год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ницы участка недр «Кондратьевский» налагаются на земельный участок с кадастровым номером 75:06:280101:566, категория земель: земли сельскохозяйственного назначения, вид разрешенного использования: для сельскохозяйственного использования (выпас скота),земельный участок обременен арендой</w:t>
            </w:r>
          </w:p>
        </w:tc>
      </w:tr>
      <w:tr>
        <w:trPr>
          <w:trHeight w:val="2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44444"/>
                <w:sz w:val="16"/>
                <w:szCs w:val="16"/>
              </w:rPr>
            </w:pPr>
            <w:r>
              <w:rPr>
                <w:color w:val="444444"/>
                <w:sz w:val="16"/>
                <w:szCs w:val="16"/>
              </w:rPr>
              <w:t>4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44444"/>
                <w:sz w:val="16"/>
                <w:szCs w:val="16"/>
              </w:rPr>
            </w:pPr>
            <w:r>
              <w:rPr>
                <w:color w:val="444444"/>
                <w:sz w:val="16"/>
                <w:szCs w:val="16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44444"/>
                <w:sz w:val="16"/>
                <w:szCs w:val="16"/>
              </w:rPr>
            </w:pPr>
            <w:r>
              <w:rPr>
                <w:color w:val="444444"/>
                <w:sz w:val="16"/>
                <w:szCs w:val="16"/>
              </w:rPr>
              <w:t>8,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44444"/>
                <w:sz w:val="16"/>
                <w:szCs w:val="16"/>
              </w:rPr>
            </w:pPr>
            <w:r>
              <w:rPr>
                <w:color w:val="444444"/>
                <w:sz w:val="16"/>
                <w:szCs w:val="16"/>
              </w:rPr>
              <w:t>1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44444"/>
                <w:sz w:val="16"/>
                <w:szCs w:val="16"/>
              </w:rPr>
            </w:pPr>
            <w:r>
              <w:rPr>
                <w:color w:val="444444"/>
                <w:sz w:val="16"/>
                <w:szCs w:val="16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44444"/>
                <w:sz w:val="16"/>
                <w:szCs w:val="16"/>
              </w:rPr>
            </w:pPr>
            <w:r>
              <w:rPr>
                <w:color w:val="444444"/>
                <w:sz w:val="16"/>
                <w:szCs w:val="16"/>
              </w:rPr>
              <w:t>42,5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44444"/>
                <w:sz w:val="16"/>
                <w:szCs w:val="16"/>
              </w:rPr>
            </w:pPr>
            <w:r>
              <w:rPr>
                <w:color w:val="444444"/>
                <w:sz w:val="16"/>
                <w:szCs w:val="16"/>
              </w:rPr>
              <w:t>4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44444"/>
                <w:sz w:val="16"/>
                <w:szCs w:val="16"/>
              </w:rPr>
            </w:pPr>
            <w:r>
              <w:rPr>
                <w:color w:val="444444"/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44444"/>
                <w:sz w:val="16"/>
                <w:szCs w:val="16"/>
              </w:rPr>
            </w:pPr>
            <w:r>
              <w:rPr>
                <w:color w:val="444444"/>
                <w:sz w:val="16"/>
                <w:szCs w:val="16"/>
              </w:rPr>
              <w:t>56,4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44444"/>
                <w:sz w:val="16"/>
                <w:szCs w:val="16"/>
              </w:rPr>
            </w:pPr>
            <w:r>
              <w:rPr>
                <w:color w:val="444444"/>
                <w:sz w:val="16"/>
                <w:szCs w:val="16"/>
              </w:rPr>
              <w:t>1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44444"/>
                <w:sz w:val="16"/>
                <w:szCs w:val="16"/>
              </w:rPr>
            </w:pPr>
            <w:r>
              <w:rPr>
                <w:color w:val="444444"/>
                <w:sz w:val="16"/>
                <w:szCs w:val="16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44444"/>
                <w:sz w:val="16"/>
                <w:szCs w:val="16"/>
              </w:rPr>
            </w:pPr>
            <w:r>
              <w:rPr>
                <w:color w:val="444444"/>
                <w:sz w:val="16"/>
                <w:szCs w:val="16"/>
              </w:rPr>
              <w:t>45,7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44444"/>
                <w:sz w:val="16"/>
                <w:szCs w:val="16"/>
              </w:rPr>
            </w:pPr>
            <w:r>
              <w:rPr>
                <w:color w:val="444444"/>
                <w:sz w:val="16"/>
                <w:szCs w:val="16"/>
              </w:rPr>
              <w:t>4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44444"/>
                <w:sz w:val="16"/>
                <w:szCs w:val="16"/>
              </w:rPr>
            </w:pPr>
            <w:r>
              <w:rPr>
                <w:color w:val="444444"/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44444"/>
                <w:sz w:val="16"/>
                <w:szCs w:val="16"/>
              </w:rPr>
            </w:pPr>
            <w:r>
              <w:rPr>
                <w:color w:val="444444"/>
                <w:sz w:val="16"/>
                <w:szCs w:val="16"/>
              </w:rPr>
              <w:t>45,4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44444"/>
                <w:sz w:val="16"/>
                <w:szCs w:val="16"/>
              </w:rPr>
            </w:pPr>
            <w:r>
              <w:rPr>
                <w:color w:val="444444"/>
                <w:sz w:val="16"/>
                <w:szCs w:val="16"/>
              </w:rPr>
              <w:t>1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44444"/>
                <w:sz w:val="16"/>
                <w:szCs w:val="16"/>
              </w:rPr>
            </w:pPr>
            <w:r>
              <w:rPr>
                <w:color w:val="444444"/>
                <w:sz w:val="16"/>
                <w:szCs w:val="16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44444"/>
                <w:sz w:val="16"/>
                <w:szCs w:val="16"/>
              </w:rPr>
            </w:pPr>
            <w:r>
              <w:rPr>
                <w:color w:val="444444"/>
                <w:sz w:val="16"/>
                <w:szCs w:val="16"/>
              </w:rPr>
              <w:t>28,4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44444"/>
                <w:sz w:val="16"/>
                <w:szCs w:val="16"/>
              </w:rPr>
            </w:pPr>
            <w:r>
              <w:rPr>
                <w:color w:val="444444"/>
                <w:sz w:val="16"/>
                <w:szCs w:val="16"/>
              </w:rPr>
              <w:t>4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44444"/>
                <w:sz w:val="16"/>
                <w:szCs w:val="16"/>
              </w:rPr>
            </w:pPr>
            <w:r>
              <w:rPr>
                <w:color w:val="444444"/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44444"/>
                <w:sz w:val="16"/>
                <w:szCs w:val="16"/>
              </w:rPr>
            </w:pPr>
            <w:r>
              <w:rPr>
                <w:color w:val="444444"/>
                <w:sz w:val="16"/>
                <w:szCs w:val="16"/>
              </w:rPr>
              <w:t>43,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44444"/>
                <w:sz w:val="16"/>
                <w:szCs w:val="16"/>
              </w:rPr>
            </w:pPr>
            <w:r>
              <w:rPr>
                <w:color w:val="444444"/>
                <w:sz w:val="16"/>
                <w:szCs w:val="16"/>
              </w:rPr>
              <w:t>1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44444"/>
                <w:sz w:val="16"/>
                <w:szCs w:val="16"/>
              </w:rPr>
            </w:pPr>
            <w:r>
              <w:rPr>
                <w:color w:val="444444"/>
                <w:sz w:val="16"/>
                <w:szCs w:val="16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44444"/>
                <w:sz w:val="16"/>
                <w:szCs w:val="16"/>
              </w:rPr>
            </w:pPr>
            <w:r>
              <w:rPr>
                <w:color w:val="444444"/>
                <w:sz w:val="16"/>
                <w:szCs w:val="16"/>
              </w:rPr>
              <w:t>11,4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44444"/>
                <w:sz w:val="16"/>
                <w:szCs w:val="16"/>
              </w:rPr>
            </w:pPr>
            <w:r>
              <w:rPr>
                <w:color w:val="444444"/>
                <w:sz w:val="16"/>
                <w:szCs w:val="16"/>
              </w:rPr>
              <w:t>4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44444"/>
                <w:sz w:val="16"/>
                <w:szCs w:val="16"/>
              </w:rPr>
            </w:pPr>
            <w:r>
              <w:rPr>
                <w:color w:val="444444"/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44444"/>
                <w:sz w:val="16"/>
                <w:szCs w:val="16"/>
              </w:rPr>
            </w:pPr>
            <w:r>
              <w:rPr>
                <w:color w:val="444444"/>
                <w:sz w:val="16"/>
                <w:szCs w:val="16"/>
              </w:rPr>
              <w:t>48,2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44444"/>
                <w:sz w:val="16"/>
                <w:szCs w:val="16"/>
              </w:rPr>
            </w:pPr>
            <w:r>
              <w:rPr>
                <w:color w:val="444444"/>
                <w:sz w:val="16"/>
                <w:szCs w:val="16"/>
              </w:rPr>
              <w:t>1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44444"/>
                <w:sz w:val="16"/>
                <w:szCs w:val="16"/>
              </w:rPr>
            </w:pPr>
            <w:r>
              <w:rPr>
                <w:color w:val="444444"/>
                <w:sz w:val="16"/>
                <w:szCs w:val="16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44444"/>
                <w:sz w:val="16"/>
                <w:szCs w:val="16"/>
              </w:rPr>
            </w:pPr>
            <w:r>
              <w:rPr>
                <w:color w:val="444444"/>
                <w:sz w:val="16"/>
                <w:szCs w:val="16"/>
              </w:rPr>
              <w:t>10,5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счано-гравийная смес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нейный Читинский район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6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78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11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гнозные ресурсы  по категории Р1- 100 тыс.м3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окол НТС Минприроды Забайкальского края от 25.12.2024 г. № 12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распределенный фонд,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тся к недропользованию в 1 кв.2025 год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ок недр покрыт поверхностным водным объектом федерального значения. Участок недр расположен в береговой полосе, прибрежной защитной полосе и водоохранной зоне водных объектов в границах которых действуют ограничения. В районе участка недр располагаются земли сельскохозяйственного назначения, в том числе сельскохозяйственные угодья (пашня, сенокос и пастбище)..</w:t>
            </w:r>
          </w:p>
        </w:tc>
      </w:tr>
      <w:tr>
        <w:trPr>
          <w:trHeight w:val="2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3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69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5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37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78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счано-гравийная смес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говой Читинский район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062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71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гнозные ресурсы  по категории Р1- 260 тыс.м3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окол НТС Минприроды Забайкальского края от 25.12.2024 г. № 12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ераспределенный фонд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тся к недропользованию в 1 кв.2025 год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ок недр покрыт поверхностным водным объектом федерального значения. Участок недр расположен в береговой полосе, прибрежной защитной полосе и водоохранной зоне водных объектов в границах которых действуют ограничения. В районе участка недр располагаются земли сельскохозяйственного назначения, в том числе сельскохозяйственные угодья (пашня, сенокос и пастбище).</w:t>
            </w:r>
          </w:p>
        </w:tc>
      </w:tr>
      <w:tr>
        <w:trPr>
          <w:trHeight w:val="2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35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560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238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75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4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389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счано-гравийные пород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нечный Забайкальский муниципальный округ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34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гнозные ресурсы  по категории Р1- 147 тыс.м3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окол НТС Минприроды Забайкальского края от 25.12.2024 г. № 12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распределенный фонд,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тся к недропользованию в 1 кв.2025 год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ницы участка недр «Солнечный» налагаются на земельный участок с кадастровым номером 75:06:250101:131, категория земель: земли сельскохозяйственного назначения, вид разрешенного использования: для сельскохозяйственного использования (сенокошение, выпас скота), земельный участок обременен арендой.</w:t>
            </w:r>
          </w:p>
        </w:tc>
      </w:tr>
      <w:tr>
        <w:trPr>
          <w:trHeight w:val="2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счано-гравийная смес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пной Читинский район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29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4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88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гнозные ресурсы  по категории Р1- 250 тыс.м3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окол НТС Минприроды Забайкальского края от 25.12.2024 г. № 12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распределенный фонд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тся к недропользованию в 1 кв.2025 год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ок недр покрыт поверхностным водным объектом федерального значения. Участок недр расположен в береговой полосе, прибрежной защитной полосе и водоохранной зоне водных объектов в границах которых действуют ограничения. В районе участка недр располагаются земли сельскохозяйственного назначения, в том числе сельскохозяйственные угодья (пашня, сенокос и пастбище).</w:t>
            </w:r>
          </w:p>
        </w:tc>
      </w:tr>
      <w:tr>
        <w:trPr>
          <w:trHeight w:val="2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80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53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95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83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5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счано-гравийная смес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еточный Читинский район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3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533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958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гнозные ресурсы  по категории Р1- 270 тыс.м3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окол НТС Минприроды Забайкальского края от 25.12.2024 г. № 12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ераспределенный фонд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тся к недропользованию в 1 кв.2025 год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ок недр покрыт поверхностным водным объектом федерального значения. Участок недр расположен в береговой полосе, прибрежной защитной полосе и водоохранной зоне водных объектов в границах которых действуют ограничения. В районе участка недр располагаются земли сельскохозяйственного назначения, в том числе сельскохозяйственные угодья (пашня, сенокос и пастбище).</w:t>
            </w:r>
          </w:p>
        </w:tc>
      </w:tr>
      <w:tr>
        <w:trPr>
          <w:trHeight w:val="2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203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547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5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49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838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426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548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941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838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58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сок строительны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сногорск Оловяннинский район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гнозные ресурсы  по категории Р1- 1000 тыс.м3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окол НТС Минприроды Забайкальского края от 06.12.2024 г. № 114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распределенный фонд,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тся к недропользованию в 1 кв.2025 год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На большей части запрашиваемой территории в районе участка недр «Ясногорск» выявлены сельскохозяйственные угодья</w:t>
            </w:r>
          </w:p>
        </w:tc>
      </w:tr>
      <w:tr>
        <w:trPr>
          <w:trHeight w:val="2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sectPr>
      <w:headerReference w:type="default" r:id="rId6"/>
      <w:type w:val="nextPage"/>
      <w:pgSz w:orient="landscape" w:w="16838" w:h="11906"/>
      <w:pgMar w:left="510" w:right="510" w:gutter="0" w:header="709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50"/>
        </w:tabs>
        <w:ind w:left="1350" w:hanging="11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7z0">
    <w:name w:val="WW8Num17z0"/>
    <w:qFormat/>
    <w:rPr>
      <w:rFonts w:ascii="Times New Roman" w:hAnsi="Times New Roman" w:cs="Times New Roman"/>
      <w:sz w:val="26"/>
      <w:szCs w:val="26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7pt">
    <w:name w:val="Основной текст (2) + 7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21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Tahoma75pt">
    <w:name w:val="Основной текст (2) + Tahoma;7;5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numPr>
        <w:ilvl w:val="0"/>
        <w:numId w:val="2"/>
      </w:numPr>
      <w:tabs>
        <w:tab w:val="clear" w:pos="709"/>
        <w:tab w:val="left" w:pos="-540" w:leader="none"/>
        <w:tab w:val="left" w:pos="0" w:leader="none"/>
        <w:tab w:val="left" w:pos="1350" w:leader="none"/>
      </w:tabs>
      <w:ind w:left="-540"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bpopupline">
    <w:name w:val="_nb-popup-line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7:17:00Z</dcterms:created>
  <dc:creator>x</dc:creator>
  <dc:description/>
  <cp:keywords/>
  <dc:language>en-US</dc:language>
  <cp:lastModifiedBy>Карпова Ольга Геннадьевна</cp:lastModifiedBy>
  <cp:lastPrinted>2024-10-24T12:14:00Z</cp:lastPrinted>
  <dcterms:modified xsi:type="dcterms:W3CDTF">2025-01-20T04:20:00Z</dcterms:modified>
  <cp:revision>78</cp:revision>
  <dc:subject/>
  <dc:title>КОМИТЕТ ПРОМЫШЛЕННОСТИ И ПРИРОДНЫХ</dc:title>
</cp:coreProperties>
</file>