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оведении проверки зн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й к кандидатам в производственны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хотничьи инспектора 27.03.2025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Управление по охране, контролю и регулированию использования объектов животного мира Министерства природных ресурсов Забайкальского края уведомляет, что </w:t>
      </w:r>
      <w:r>
        <w:rPr>
          <w:b/>
          <w:szCs w:val="28"/>
        </w:rPr>
        <w:t>27 марта 2025 года в 10 час. 00 мин.</w:t>
      </w:r>
      <w:r>
        <w:rPr>
          <w:szCs w:val="28"/>
        </w:rPr>
        <w:t xml:space="preserve"> состоится</w:t>
      </w:r>
      <w:r>
        <w:rPr>
          <w:b/>
          <w:szCs w:val="28"/>
        </w:rPr>
        <w:t xml:space="preserve"> </w:t>
      </w:r>
      <w:r>
        <w:rPr>
          <w:szCs w:val="28"/>
        </w:rPr>
        <w:t>проверка знания требований к кандидатам в производственные охотничьи инспектора. Проверка будет проводи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г. Чита,        ул. Богомягкова, 23, каб. 537 (Охотуправление Минприроды Забайкальского края, тел. 8 3022 35-02-44). 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прохождения кандидатами в производственные охотничьи инспектора проверки знания требований юридические лица или индивидуальные предприниматели, заключившие охотхозяйственные соглашения, работниками которых являются кандидаты в производственные охотничьи инспектора, направляют в Охотуправление Минприроды Забайкальского края, следующие документы в отношении кандидатов в производственные охотничьи инспектор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одписанное направление на прохождение проверки знания требований, оформленное на бумажном носителе на бланке юридического лица или индивидуального предпринимателя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своего наименования, почтового адреса, адреса электронной почты и номера контактного телефо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фамилии, имени, отчества, даты рождения, места жительства, номера контактного телефона, почтового адреса, адреса электронной почты Кандидата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ю трудового договора Кандидата в производственные охотничьи инспектора, заверенную юридическим лицом или индивидуальным предпринимателем, работником которого является кандидат в производственные охотничьи инспектора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исьменное согласие Кандидатов на обработку их персональных данных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ю охотничьего билета, разрешения на хранение и ношение охотничьего огнестрельного оружия Кандидата.</w:t>
      </w:r>
    </w:p>
    <w:p>
      <w:pPr>
        <w:pStyle w:val="Normal"/>
        <w:ind w:firstLine="567"/>
        <w:jc w:val="both"/>
        <w:rPr/>
      </w:pPr>
      <w:r>
        <w:rPr/>
        <w:t xml:space="preserve">Срок начала и окончания предоставления документов в отношении кандидатов в производственные охотничьи инспектора устанавливается         </w:t>
      </w:r>
      <w:r>
        <w:rPr>
          <w:b/>
        </w:rPr>
        <w:t xml:space="preserve">с 3 по 20 марта 2025 года.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целях проведения проверки знания требований, просим обеспечить направление указанных</w:t>
      </w:r>
      <w:r>
        <w:rPr>
          <w:b/>
        </w:rPr>
        <w:t xml:space="preserve"> </w:t>
      </w:r>
      <w:r>
        <w:rPr>
          <w:b/>
          <w:szCs w:val="28"/>
        </w:rPr>
        <w:t xml:space="preserve">документов в отношении кандидатов в производственные охотничьи инспектора и явку кандидатов. Кандидатам, направленных на проверку при себе необходимо иметь паспорт гражданина Российской Федерации.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_________________________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02"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0:00Z</dcterms:created>
  <dc:creator>1</dc:creator>
  <dc:description/>
  <cp:keywords/>
  <dc:language>en-US</dc:language>
  <cp:lastModifiedBy>Антон</cp:lastModifiedBy>
  <cp:lastPrinted>2025-01-29T14:07:00Z</cp:lastPrinted>
  <dcterms:modified xsi:type="dcterms:W3CDTF">2025-01-29T05:08:00Z</dcterms:modified>
  <cp:revision>31</cp:revision>
  <dc:subject/>
  <dc:title/>
</cp:coreProperties>
</file>