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6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29.01.2025 года № ДФО-09-09/1357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6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г. № 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198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геканский Черныше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3- 267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2.2024 г. № 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покрыт поверхностным водным объектом федерального значения. Участок недр расположен в береговой полосе, прибрежной защитной полосе и водоохранной зоне водных объектов в границах которых действуют ограничения. В районе участка недр располагаются земли сельскохозяйственного назначения, в том числе сельскохозяйственные угодья(пашня, сенокос и пастбище)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b w:val="false"/>
                <w:sz w:val="16"/>
                <w:szCs w:val="16"/>
              </w:rPr>
              <w:t>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6:00Z</dcterms:created>
  <dc:creator>x</dc:creator>
  <dc:description/>
  <cp:keywords/>
  <dc:language>en-US</dc:language>
  <cp:lastModifiedBy>Карпова Ольга Геннадьевна</cp:lastModifiedBy>
  <cp:lastPrinted>2025-01-27T11:51:00Z</cp:lastPrinted>
  <dcterms:modified xsi:type="dcterms:W3CDTF">2025-01-30T01:16:00Z</dcterms:modified>
  <cp:revision>2</cp:revision>
  <dc:subject/>
  <dc:title>КОМИТЕТ ПРОМЫШЛЕННОСТИ И ПРИРОДНЫХ</dc:title>
</cp:coreProperties>
</file>