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7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19.02.2025 года № ДФО-09-09/2817, № ДФО-09-09/2818, № ДФО-09-09/2819, № ДФО-09-09/2820, № ДФО-09-09/2821,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7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            № 77-н/п, от 24 декабря 2024 года № 79-н/п, от 28 января 2025 года № 3-н/п, от 6 февраля 2025 года № 5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6.02.2025 г. № 5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567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212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 породы (базаль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льтовое Забайкальский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1740,2 тыс.м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НТС Минприроды Забайкальского края от 24.01.2025  г. № 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районе участка недр располагаются земли сельскохозяйственного назначения, в том числе сельскохозяйственные угодья (пашня и пастби-ще). Генеральным пла-ном городского поселе-ния «Забайкальское» пе-ревод в земли промышл-енности не предусмат-ривает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7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ара Газимуро-Заводский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511,86 тыс.м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4.01.2025  г. № 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участков недр располагаются земли сельскохозяйственного назначения, в том числе сельскохозяйственные угодья (пашня и пастбище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П-1 Забайкальский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7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3520 тыс.м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4.01.2025  г. № 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участка недр «МАП-1» налагается на земельные участк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ми номерам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06:200202:675, 75:06:200202:664, категория земель: земли сельскохозяйственного назначения, вид разрешенного использования: для сельскохозяйственного использования. Земельные участки находятся в частной собств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е земельные участки находятся в территориальной з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сельскохозяйственного использования (СХ), согласно правилам землепользования и застройки сельского поселения «Даурское». Генер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м сельского поселения «Даурское» перевод в земли промышленности не предусматривает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6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4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т Бургастая Забайкальский 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450 тыс.м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4.01.2025  г. № 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е «Падь Бургастая» по географическим координ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гается на сформированный земельный участок. Согласно заявлений граждан на земельный участок проводится подготовка аукцио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 для проведения торгов согласно Земельного Кодекса РФ. В районе участка недр располагаются земли сельскохозяйственного назначения, в том числе сельскохозяйственные угодья (пашня и пастбище)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цы Газимуро-Заводскиймуниципаль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482,02 тыс.м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4.01.2025  г. № 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«Солонцы» расположен в непосредственной близости к водному объекту, в связи с чем, нельзя исключать его частичное расположение в водоохранной зоне водного объекта. В районе участков недр располагаются зем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 назначения, в том числе сельскохозяйственные угодья (пашня и пастбище)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6:00Z</dcterms:created>
  <dc:creator>x</dc:creator>
  <dc:description/>
  <cp:keywords/>
  <dc:language>en-US</dc:language>
  <cp:lastModifiedBy>Карпова Ольга Геннадьевна</cp:lastModifiedBy>
  <cp:lastPrinted>2025-02-05T12:25:00Z</cp:lastPrinted>
  <dcterms:modified xsi:type="dcterms:W3CDTF">2025-02-19T08:52:00Z</dcterms:modified>
  <cp:revision>5</cp:revision>
  <dc:subject/>
  <dc:title>КОМИТЕТ ПРОМЫШЛЕННОСТИ И ПРИРОДНЫХ</dc:title>
</cp:coreProperties>
</file>