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 (с изменениями, внесенными приказами Министерства природных ресурсов Забайкальского края от 2 сентября 2024 года № 49-н/п, от 28 октября 2024 года № 56-н/п, от 28 октября 2024 года № 57-н/п, от 18 ноября 2024 года № 63-н/п, от 4 декабря 2024 года № 67-н/п, от 16 декабря 2024 года № 77-н/п, от 24 декабря 2024 года № 79-н/п, от 28 января 2025 года № 3-н/п, от 6 февраля 2025 года № 5-н/п, от 26 февраля 2025 года № 8-н/п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родных ресурсов Забайкальского кра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года № ____-н/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327 Перечня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"/>
        <w:gridCol w:w="1115"/>
        <w:gridCol w:w="567"/>
        <w:gridCol w:w="415"/>
        <w:gridCol w:w="10"/>
        <w:gridCol w:w="425"/>
        <w:gridCol w:w="19"/>
        <w:gridCol w:w="406"/>
        <w:gridCol w:w="851"/>
        <w:gridCol w:w="545"/>
        <w:gridCol w:w="22"/>
        <w:gridCol w:w="419"/>
        <w:gridCol w:w="6"/>
        <w:gridCol w:w="855"/>
        <w:gridCol w:w="850"/>
        <w:gridCol w:w="847"/>
        <w:gridCol w:w="992"/>
        <w:gridCol w:w="992"/>
        <w:gridCol w:w="1417"/>
        <w:gridCol w:w="851"/>
        <w:gridCol w:w="2552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морфические пор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СМ км 2                            Краснокамен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1-40 тыс.м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ТС Минприроды Забайкальского края от 24.01.2025 г. №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фонд, планируется к лицензирова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 «ПГСМ км 2» находится в границах земельного участка с кадастровым номером 75:09:200202:20. Земельный участок относится к категори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вид разрешенного использования - для отработки карьера № 4 щебня рядового, обременений нет. В районе участка недр располагаются земли. Сельскохозяйственного назначения (земельный участок с кадастровым номером 75:09:000000:726 и видом разрешенного использования «для сельскохозяйственного использования»), в том числе сельскохозяйственные угодья (пастбище).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1:00Z</dcterms:created>
  <dc:creator>x</dc:creator>
  <dc:description/>
  <cp:keywords/>
  <dc:language>en-US</dc:language>
  <cp:lastModifiedBy>Карпова Ольга Геннадьевна</cp:lastModifiedBy>
  <cp:lastPrinted>2024-12-12T10:40:00Z</cp:lastPrinted>
  <dcterms:modified xsi:type="dcterms:W3CDTF">2025-03-19T06:04:00Z</dcterms:modified>
  <cp:revision>13</cp:revision>
  <dc:subject/>
  <dc:title>КОМИТЕТ ПРОМЫШЛЕННОСТИ И ПРИРОДНЫХ</dc:title>
</cp:coreProperties>
</file>