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иродных ресурсов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keepNext w:val="tru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2000 г. Чита, ул. Богомягкова, 23, тел./факс: (3022) 26-68-28, 35-02-4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hotslugbachit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зультатов прохождения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нания требований к кандидатам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изводственные охотничьи инсп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3.202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Чи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ссией в составе: Пономарёва М.В., Гуменюка Н.Н., Снетова А.А. – должностных лиц Минприроды Забайкальского края 31.10.2024 по адресу: г. Чита, ул. Богомягкова, 23, каб. 537, проведена проверка знания требований к кандидатам в производственные охотничьи инспектора (далее – провер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став зарегистрированных кандидатов в производственные охотничьи инспектора для прохождения проверки, которые явились на проверку и прошли процедуру допуска к прохождению проверки (далее – кандидаты): всего 14 чел., в т.ч.: Елкин Л.В., Галтыханов А.Х., Закуражин А.В., Плотников В.В., Лоншаков Ю.Н., Кривицкий Ю.Е., Бекшаев А.Б., Бродягин А.В., Потапов А.Т., Ильиных А.Н., Ощепкова Т.Н., Резников Е.Ю., Щербинин Г.И., Пфаненштиль В.Э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еред началом прохождения проверки Пономарёв М.В. провел инструктаж допущенных к прохождению проверки знания требований кандидатов в производственные охотничьи инспектора и объявил время, отведенное на прохождение проверки – с 10:25 до 11:45 ч. (80 мин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зультаты обработанных индивидуальных перечней вопросов кандид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921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кандида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баллов за ответы на все вопросы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лкин Л.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лтыханов А.Х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ражин А.В., Плотников В.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ншаков Ю.Н., Кривицкий Ю.Е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кшаев А.Б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одягин А.В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тапов А.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льиных А.Н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щепкова Т.Н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зников Е.Ю., Щербинин Г.И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фаненштиль В.Э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результатов проверки Комиссия считает успешно прошедшими проверку кандидатов: Елкин Л.В., Галтыханов А.Х., Закуражин А.В., Плотников В.В., Лоншаков Ю.Н., Кривицкий Ю.Е., Бекшаев А.Б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писи членов Комиссии:                                                                          ____________ Пономарё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 Гуменюк Н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 Снетов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slugbachita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5:00Z</dcterms:created>
  <dc:creator>Formoza</dc:creator>
  <dc:description/>
  <cp:keywords/>
  <dc:language>en-US</dc:language>
  <cp:lastModifiedBy>Антон</cp:lastModifiedBy>
  <cp:lastPrinted>2024-03-19T09:47:00Z</cp:lastPrinted>
  <dcterms:modified xsi:type="dcterms:W3CDTF">2025-04-01T01:21:00Z</dcterms:modified>
  <cp:revision>626</cp:revision>
  <dc:subject/>
  <dc:title>Государственная служба по охране, контролю и </dc:title>
</cp:coreProperties>
</file>