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9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ind w:left="1980" w:right="5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ения № 8 к Перечню участков недр местного значения</w:t>
      </w:r>
      <w:r>
        <w:rPr/>
        <w:t xml:space="preserve"> </w:t>
      </w:r>
      <w:r>
        <w:rPr>
          <w:b/>
          <w:sz w:val="28"/>
          <w:szCs w:val="28"/>
        </w:rPr>
        <w:t xml:space="preserve">по Забайкальскому краю, предлагаемых дл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пользование</w:t>
      </w:r>
    </w:p>
    <w:p>
      <w:pPr>
        <w:pStyle w:val="Normal"/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Российской Федерации от 21 февраля 1992 года № 2395-1 «О недрах», Положением о Министерстве природных ресурсов Забайкальского края, утвержденного постановлением Правительства Забайкальского края от 27 декабря 2016 года № 503,</w:t>
      </w:r>
      <w:r>
        <w:rPr/>
        <w:t xml:space="preserve"> </w:t>
      </w:r>
      <w:r>
        <w:rPr>
          <w:sz w:val="28"/>
          <w:szCs w:val="28"/>
        </w:rPr>
        <w:t xml:space="preserve">Порядком подготовки, рассмотрения, согласования перечней участков недр местного значения, содержащих общераспространенные полезные ископаемые, или отказа в согласовании таких перечней, утвержденного приказом Федерального агентства по недропользованию от 29.05.2023 года № 304, учитывая согласование Отдела геологии и лицензирования по Забайкальскому краю Департамента по недропользованию по Дальневосточному федеральному округу (от 08.04.2025 года №№ ДФО-09-09/6661, ДФО-09-09/6662, ДФО-09-09/6667, ДФО-09-09/6668, ДФО-09-09/6669, ДФО-09-09/6670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1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дополнение № 8 к Перечню участков недр местного значения по Забайкальскому краю, предлагаемых для предоставления в пользование, утвержденному приказом Министерства природных ресурсов Забайкальского края от 9 сентября 2024 года № 48-н/п (с изменениями, внесенными приказами Министерства природных ресурсов Забайкальского края от 2 сентября 2024 года № 49-н/п, от 28 октября 2024 года № 56-н/п, от 28 октября 2024 года № 57-н/п, от 18 ноября 2024 года № 63-н/п, от 4 декабря 2024 года № 67-н/п, от 16 декабря 2024 года             № 77-н/п, от 24 декабря 2024 года № 79-н/п, от 28 января 2025 года № 3-н/п, от 6 февраля 2025 года № 5-н/п, от 26 февраля 2025 года № 8-н/п, от 27 марта 2025 года № 9-н/п)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Забайкальского края» (</w:t>
      </w:r>
      <w:hyperlink r:id="rId3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министра природных ресурс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93" w:footer="0" w:bottom="2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.В.Волжин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казом Министерства природных ресурсов Забайкальского края 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 г. № ___-н/п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ение № 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lang w:eastAsia="en-US"/>
        </w:rPr>
        <w:t>к Перечню участков недр местного значения по Забайкальскому краю,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лагаемых для предоставления в пользова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276"/>
        <w:gridCol w:w="567"/>
        <w:gridCol w:w="426"/>
        <w:gridCol w:w="425"/>
        <w:gridCol w:w="425"/>
        <w:gridCol w:w="851"/>
        <w:gridCol w:w="567"/>
        <w:gridCol w:w="425"/>
        <w:gridCol w:w="851"/>
        <w:gridCol w:w="1134"/>
        <w:gridCol w:w="1276"/>
        <w:gridCol w:w="708"/>
        <w:gridCol w:w="709"/>
        <w:gridCol w:w="994"/>
        <w:gridCol w:w="707"/>
        <w:gridCol w:w="993"/>
        <w:gridCol w:w="2124"/>
      </w:tblGrid>
      <w:tr>
        <w:trPr>
          <w:trHeight w:val="8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полезного ископаем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, кв. км (S) Географические координаты угловых точек границ участка недр (ГСК – 201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асы и прогнозные ресурсы участка нед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рождения и (или) проявления общераспространенных полезных ископаемых, расположенных в границах участка нед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 местного   значения, (в случае если участок недр предоставлен в польз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, не относящимся к участку недр местного значения местного   значения (в случае если участок недр находиться в границах участка недр, предоставленного в польз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несение участка недр к распределенному  или нераспределенному фонду нед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том, пла-нируется участок недр к лицензированию (указы-вается квартал и год) или не планируется к лицен-зирован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граничение пользование недрами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, к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запасов и прогнозных ресурсов  (с указанием категории), (ед.изм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экспертизы запасов полезных ископаемых, (при наличии) (экспертный орган, номер дат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оч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няк на щеб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иха Газимуро-Заводский  муниципальный ок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50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06.03.2025 г. № 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распределенный фон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2 кв.2025 год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Участок недр «Абрамиха» накладывается на земли лесного фонда в квартале 601 Кактолгинского участкового лесничества Газимуро-Заводского лесничества. Обременение согласно форме 7-ГЛР не имеет. Участок недр «Абрамиха» расположен в непосредственной близости к водному объекту, в связи с чем, нельзя исключать его частичное. расположение в водоохранной зоне водного объекта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гломе-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я      Газимуро-Заводский  муниципальный ок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50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06.03.2025 г. № 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ый фонд,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2 кв.2025 год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Участок «Берея» накладывается на земли лесного фонда в квартале 630 Кактолгинского участкового лесничества Г азимуро-Заводского лесничества. Обременение согласно форме 7-ГЛР не имеет.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ые пор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даево-2 Приаргунский  муниципальный окру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200 тыс.м3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06.03.2025 г. № 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распределенный фонд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2 кв.2025 года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 районе участка недр располагаются земли сельскохозяйственного назначения (земельный участок с кадастровым номером 75:17:320103:172 и видом разрешенного использования «для сельскохозяйственного производства»), в том числе сельскохо-зяйственные угодья (пастбище и залежь). В настоящее время земельный участок с кадастровый номер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17:320103:172 находится на стадии оформления.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вролит на строительный камен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лиГазимуро-Заводский  муниципальный окру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50 тыс.м3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06.03.2025 г. № 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ый фонд,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2 кв.2025 года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Участок недр «Шемели» накладывается на земли лесного фонда в квартале 201 Кактолгинского участкового лесничества Газимуро-Заводского лесничества. Обременение согласно форме 7-ГЛР не имеет. Участок недр «Шемели» расположен в водоохранной зоне и прибрежной защитной полосе водного объекта.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енит на щебен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евая горка 2 Петровск-Забайкальский  муниципальный окру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9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2- 480 тыс.м3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02.04.2025 г. № 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ый фонд,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3 кв.2025 года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над участком недр в заданных границах принадлежит на праве собственности городскому округа «Город Петровск-Забайкальский» (кадастровый номер земельного участка 75:16:310455:28). Категория земель – земли населенных пунктов.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т на строительный кам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ральный, Ингодинский район г.Читы  муниципальный ок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210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02.04.2025 г. № 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ый фонд,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3 кв.2025 года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над участком недр «Минеральный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расположен в границах земельного участка с кадастровым номером 75:32:000000:2214, из категории земель лесного фонда, Читинское лесничество, Город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ое лесничество, в составе лесных кварталов: 69-70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Style w:val="295p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headerReference w:type="default" r:id="rId6"/>
      <w:type w:val="nextPage"/>
      <w:pgSz w:orient="landscape" w:w="16838" w:h="11906"/>
      <w:pgMar w:left="510" w:right="510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Tahoma75pt">
    <w:name w:val="Основной текст (2)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bpopupline">
    <w:name w:val="_nb-popup-lin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16:00Z</dcterms:created>
  <dc:creator>x</dc:creator>
  <dc:description/>
  <cp:keywords/>
  <dc:language>en-US</dc:language>
  <cp:lastModifiedBy>Карпова Ольга Геннадьевна</cp:lastModifiedBy>
  <cp:lastPrinted>2025-02-25T10:53:00Z</cp:lastPrinted>
  <dcterms:modified xsi:type="dcterms:W3CDTF">2025-04-09T03:22:00Z</dcterms:modified>
  <cp:revision>12</cp:revision>
  <dc:subject/>
  <dc:title>КОМИТЕТ ПРОМЫШЛЕННОСТИ И ПРИРОДНЫХ</dc:title>
</cp:coreProperties>
</file>