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802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bCs/>
          <w:sz w:val="32"/>
        </w:rPr>
        <w:t>МИНИСТЕРСТВО ПРИРОДНЫХ РЕСУРСОВ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БАЙКАЛЬСКОГО КРАЯ</w:t>
      </w:r>
    </w:p>
    <w:p>
      <w:pPr>
        <w:pStyle w:val="Normal"/>
        <w:ind w:left="-1701" w:right="-96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2025 г.                                                                       № 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Забайкальского края краевым государственным бюджетным и автономным учреждениям, в отношении которых Министерство природных ресурсов Забайкальского края осуществляет функции и полномочия учредителя, субсидий на иные цели за счет межбюджетных трансфертов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 на выполнение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Забайкальского края от 16 июля 2020 года № 270 «О некоторых вопросах реализации постановления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из бюджета Забайкальского края краевым государственным бюджетным и автономным учреждениям, в отношении которых Министерство природных ресурсов Забайкальского края осуществляет функции и полномочия учредителя, субсидий на иные цели </w:t>
      </w:r>
      <w:r>
        <w:rPr>
          <w:rStyle w:val="Style13"/>
          <w:color w:val="000000"/>
          <w:sz w:val="28"/>
        </w:rPr>
        <w:t>за счет межбюджетных трансфертов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</w:t>
      </w:r>
      <w:r>
        <w:rPr>
          <w:sz w:val="28"/>
          <w:szCs w:val="28"/>
        </w:rPr>
        <w:t xml:space="preserve"> на выполнение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 согласно </w:t>
      </w:r>
      <w:hyperlink w:anchor="sub_5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каз Министерства природных ресурсов Забайкальского края от 19 февраля 2021 года № 5 н/п «Об утверждении Порядка предоставления из бюджета Забайкальского края краевым государственным бюджетным и автономным учреждениям, в отношении которых Министерство природных ресурсов Забайкальского края осуществляет функции и полномочия учредителя, субсидий на иные цели за счет межбюджетных трансфертов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</w:t>
      </w:r>
      <w:r>
        <w:rPr/>
        <w:t xml:space="preserve"> </w:t>
      </w:r>
      <w:r>
        <w:rPr>
          <w:sz w:val="28"/>
          <w:szCs w:val="28"/>
        </w:rPr>
        <w:t>на выполнение федерального проекта «Сохранение лесов» национального проекта «Экология» (регионального проекта «Сохранение лесов (Забайкальский кра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природных ресурсов Забайкальского края от 28 декабря 2021 года № 52 н/п «О внесении изменений в Порядок предоставления из бюджета Забайкальского края краевым государственным бюджетным и автономным учреждениям, в отношении которых Министерство природных ресурсов Забайкальского края осуществляет функции и полномочия учредителя, субсидий на иные цели за счет межбюджетных трансфертов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</w:t>
      </w:r>
      <w:r>
        <w:rPr/>
        <w:t xml:space="preserve"> </w:t>
      </w:r>
      <w:r>
        <w:rPr>
          <w:sz w:val="28"/>
          <w:szCs w:val="28"/>
        </w:rPr>
        <w:t>на выполнение федерального проекта «Сохранение лесов» национального проекта «Экология» (регионального проекта «Сохранение лесов (Забайкальский край)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каз Министерства природных ресурсов Забайкальского края от 21 июня 2023 года № 37 н/п «об утверждении Порядка предоставления из бюджета Забайкальского края краевым государственным бюджетным и автономным учреждениям, в отношении которых Министерство природных ресурсов Забайкальского края осуществляет функции и полномочия учредителя, субсидий на иные цели за счет межбюджетных трансфертов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 на выполнение федерального проекта «Сохранение лесов» национального проекта «Экология» (регионального проекта «Сохранение лесов (Забайкальский край)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рименяется к краевым государственным бюджетным и автономным учреждениям, в отношении которых Министерство природных ресурсов Забайкальского края осуществляет функции и полномочия учредителя, в отношении которых принято решение о предоставлении им субсидии из бюджета Забайкальского края на иные цел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ий приказ на сайте в информационно – телекоммуникационной сети «Интернет» «Официальный интернет портал правовой информации исполнительных органов государственной власти Забайкальского кра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право.забайкальскийкрай.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инистра природных ресурсов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П.В. Волж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92" w:firstLine="264"/>
        <w:jc w:val="center"/>
        <w:rPr/>
      </w:pPr>
      <w:r>
        <w:rPr>
          <w:sz w:val="28"/>
          <w:szCs w:val="28"/>
        </w:rPr>
        <w:t>приказом Министерства природных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ов Забайкальского кра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___ » _______ 2025 г. № ___-н/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едоставления из бюджета Забайкальского края краевым государственным бюджетным и автономным учреждениям, в отнош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родных ресурсов Забайкальского кра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существляет функции и полномочия учредителя, субсидий на иные цели </w:t>
      </w:r>
      <w:r>
        <w:rPr>
          <w:rFonts w:cs="Times New Roman" w:ascii="Times New Roman" w:hAnsi="Times New Roman"/>
          <w:sz w:val="28"/>
          <w:szCs w:val="28"/>
        </w:rPr>
        <w:t>за счет межбюджетных трансфертов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 на выполнение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и условия предоставления из бюджета Забайкальского края краевым государственным бюджетным и автономным учреждениям (далее – Учреждения), в отношении которых Министерство природных ресурсов Забайкальского края (далее Министерство) осуществляет функции и полномочия учредителя субсидий на цели </w:t>
      </w:r>
      <w:r>
        <w:rPr>
          <w:rStyle w:val="Style13"/>
          <w:color w:val="000000"/>
          <w:sz w:val="28"/>
        </w:rPr>
        <w:t>за счет межбюджетных трансфертов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</w:t>
      </w:r>
      <w:r>
        <w:rPr/>
        <w:t xml:space="preserve"> </w:t>
      </w:r>
      <w:r>
        <w:rPr>
          <w:rStyle w:val="Style13"/>
          <w:color w:val="000000"/>
          <w:sz w:val="28"/>
        </w:rPr>
        <w:t>на выполнение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</w:t>
      </w:r>
      <w:r>
        <w:rPr>
          <w:sz w:val="28"/>
          <w:szCs w:val="28"/>
        </w:rPr>
        <w:t xml:space="preserve"> (далее - целевые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целевым субсидиям за счет средств краевого бюджета (межбюджетные трансферты, предоставляемых бюджету Забайкальского края из федерального бюджета (средства субвенций федерального бюджета на исполнение переданных полномочий Российской Федерации в области лесных отношений) на выполнение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 в соответствии с настоящим Порядком относятся субсидии, предоставляем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обретение специализированной пожарной техники для проведения комплекса мероприятий по охране лесов от пожаров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объемов выделенных бюджетных ассигнований и лимитов бюджетных обязательств в законе о бюджете Забайкальского края на оснащение специализированной пожарной техникой для проведения комплекса мероприятий по охране лесов от пожаров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оснащение специализированных учреждений органов государственной власти субъектов Российской Федерации специализированной пожарной техникой для проведения комплекса мероприятий по охране лесов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обретение специализированной техники для проведения комплекса мероприятий по лесовосстановление и лесоразведению в целях оснащения учреждений, выполняющих мероприятия по воспроизводству лесов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й определяется исходя из объемов выделенных бюджетных ассигнований и лимитов бюджетных обязательств в законе о бюджете Забайкальского края на оснащение специализированной техникой для проведения комплекса мероприятий по лесовосстановлению и лесоразведению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оснащение учреждений, выполняющих мероприятия по воспроизводству лесов, специализированной техникой для проведения комплекса мероприятий по лесовосстановлению и лесораз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роведение мероприятий по увеличению площади лесовосстановления на лесных участках, не переданных в аренду, в том числе вокруг городов и промышленных центров в рамках регионального проекта «Сохранение лесов» национального проекта «Экологическое благополуч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исходя из объемов выделенных бюджетных ассигнований и лимитов бюджетных обязательств в законе о бюджете Забайкальского края на мероприятия по увеличению площади лесовосстановления на лесных участках, не переданных в аренду, в том числе вокруг городов и промышленных центров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увеличение площади лесовосстановления, повышение качества и эффективности работ по лесовосстановлению на лесных участках, не переданных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создание и развитие (модернизацию) объектов лесного семеноводства и питомнических хозяйств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исходя из объемов выделенных бюджетных ассигнований и лимитов бюджетных обязательств в законе о бюджете Забайкальского края на создание и развитие (модернизацию) объектов лесного семеноводства и питомнических хозяйств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</w:t>
      </w:r>
      <w:r>
        <w:rPr/>
        <w:t xml:space="preserve"> </w:t>
      </w:r>
      <w:r>
        <w:rPr>
          <w:sz w:val="28"/>
          <w:szCs w:val="28"/>
        </w:rPr>
        <w:t>создание и развитие (модернизацию) объектов лесного семеноводства и питомнически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На реализацию мероприятий по уходу за лесными культурами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й исходя из объемов выделенных бюджетных ассигнований и лимитов бюджетных обязательств в законе о бюджете Забайкальского края на реализацию мероприятий по уходу за лесными культурами в рамках федерального проекта «Сохранение лесов» национального проекта «Экологическое благополучие» (регионального проекта «Сохранение лесов (Забайкальский кра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</w:t>
      </w:r>
      <w:r>
        <w:rPr/>
        <w:t xml:space="preserve"> </w:t>
      </w:r>
      <w:r>
        <w:rPr>
          <w:sz w:val="28"/>
          <w:szCs w:val="28"/>
        </w:rPr>
        <w:t>реализация мероприятий по уходу за лесными культу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сидий, указанных в пункте 2 настоящего Порядка, учреждение направляет в Министерст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едоставление субсидии, содержащую информацию о потребности и размере субсидии, пояснительную записку, содержащую обоснование необходимости предоставления субсидии на цели, установленные в соответствии с пунктом 2 Поряд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ланируемом к приобретению имуществе, если целью предоставления Субсидии является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рассматривает представленные в соответствии с пунктом 3 настоящего Порядка учреждениями документы и принимает решение о предоставлении или об отказе в предоставлении субсидии учреждению в течение 25 дней со дня поступления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Основания для отказа Учреждению в предоставлении субсидии:</w:t>
      </w:r>
    </w:p>
    <w:p>
      <w:pPr>
        <w:pStyle w:val="Normal"/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Учреждением документов требованиям, определенным в соответствии с </w:t>
      </w:r>
      <w:hyperlink w:anchor="Par56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3 настоящего Порядка (при их установлении)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законом о бюджете Забайкальского края либо со сводной бюджетной росписью Министерству природных ресурсов Забайкальского края.</w:t>
      </w:r>
    </w:p>
    <w:p>
      <w:pPr>
        <w:pStyle w:val="Normal"/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В случае отказа в предоставлении субсидии Учреждение вправе повторно представить в Министерство документы, предусмотренные 3 настоящего Порядка, при условии устранения замечаний, явившихся основанием для отказа, в срок не позднее 5 рабочих дней со дня получения отказ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вторно представленных Учреждением документов осуществляется в порядке, установленном в пункте 5 настоящего Порядка</w:t>
      </w:r>
      <w:bookmarkStart w:id="0" w:name="Par64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я и порядок заключения между Министерством и Учреждениями Соглашения о предоставлении Субсид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Соглашения, заключенного между Учреждением и Министерством, в соответствии с типовой формой, установленной Министерством финансов Забайкальского края. Заключение соглашения на бумажном носителе осуществляется в двух экземпля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Соглашению о предоставлении субсидий, предусматривающие внесение в него изменений или его расторжение, заключаются по согласованию сторон и подписываются лицами, имеющими право действовать от имени каждой из сторон Соглашения, в соответствии с типовой формой, установленной Министерством финансов Забайкальского края. Дополнительные соглашения заключаются на бумажном носителе в двух экземплярах в срок не позднее 3 рабочих дней после принятия согласованного решения сторон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орядке и условиях предоставления Субсидий заключается после утверждения бюджета Забайкальского края на очередной финансовый год и плановый период или внесения соответствующих изменений в сводную бюджетную роспись и лимиты бюджетных обязатель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Предоставление субсидии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следующих требований (за исключением случаев предоставления субсидии на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Забайкальского края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Учреждения отсутствует просроченная задолженность по возврату в бюджет Забайкальского края субсидий, предоставленных в том числе в соответствии с иными правовыми актами, и иная просроченная задолженность перед бюджет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 Расторжение Соглашения по решению Министерства в одностороннем порядке осуществляется в случа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организации (за исключением реорганизации в форме присоединения) или ликвидаци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рушения Учреждением целей и условий предоставления Субсидии, установленных настоящим Порядком и (или) Соглаш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осуществляется путем заключения Дополнительного соглашения о расторжении соглашения о порядке и условиях предоставления из бюджета Забайкальского края субсидии на иные цели, не связанные с возмещением нормативных затрат на оказание в соответствии с государственным заданием государствен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не имеет право на расторжение соглашения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ение субсидии Министерством учреждению осуществляется в срок не позднее 30 дней с момента предоставления заявки в соответствии с утвержденными бюджетными ассигнованиями, кассовым планом и при наличии свободного остатка средств на едином счете краев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1. Учреждение не позднее 15 (пятнадцати) рабочих дней, следующих за отчетным кварталом (годом), и по формам, установленным в соглашении, предоставляют в Министерст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и, предусмотренной пунктом 3 Поря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 отчетности, формы и сроки которых предусмотрены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ерации со средствами Субсидий, предоставленных Учреждениям, учитываются на отдельном лицевом счете Учреждений, открытом в органе федерального казначейства. Перечисление Субсидий осуществляется в соответствии с графиком перечисления Субсидии, исходя из целе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ходы Учреждений, источником финансового обеспечения которых является Субсидия, осуществляются после проверки органами федерального казначейства документов, подтверждающих возникновение денежных обязательств, и соответствия содержания операций кодам классификации операций сектора государственного управления и целям предоставления Субсиди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санкционирования расходов государственных бюджетных учреждений и государственных автономных учреждений, лицевые счета которым открыты в Управлении федерального казначейства по Забайкальскому краю, источником финансового обеспечения которых являются субсидии, полученные в соответствии с абзацем вторым пункта 1 статьи 7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утвержденным приказом Министерства финансов Забайкальского края от 26 января 2022 года № 1-н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еиспользованные в текущем финансовом году остатки целевой субсидии, в отношении которых Министерством не принято решение о наличии потребности в направлении их на те же цели в очередном финансовом году, подлежат перечислению в бюджеты всех уровней в течении 15 рабочих дней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тки средств, перечисленные в бюджет, могут быть возвращены учреждению в очередном финансовом году при наличии потребности в направлении их на те же цели в соответствии с решением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и 5 рабочих дней принимает решение о направлении их на те же цели в очередном финансовом году при предоставлении письма о наличии потребности в неиспользованных остатках целевых субсидий с указанием причин их образования за подписью руководителя учреждения; расчетов и документов, подтверждающих потребность в неиспользованных остатках целевых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инистерством проводится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целевым использованием Субсидии, а также за соблюдением условий ее предоставления осуществляется Министерством и уполномоченным органом 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Министерством и (или) уполномоченным органом государственного финансового контроля, данные средства подлежат возврату в бюджеты всех уровней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ями требования о возврате субсидий на иные цели Министерство обеспечивает взыскание субсидий на иные цели в судебном порядке в соответствии с действующим законодательство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27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-964" w:hanging="0"/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51&amp;n=1663541&amp;date=29.06.2022&amp;dst=100011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2:00Z</dcterms:created>
  <dc:creator>KarpovaTM</dc:creator>
  <dc:description/>
  <cp:keywords/>
  <dc:language>en-US</dc:language>
  <cp:lastModifiedBy>ПКфин</cp:lastModifiedBy>
  <cp:lastPrinted>2023-06-21T10:59:00Z</cp:lastPrinted>
  <dcterms:modified xsi:type="dcterms:W3CDTF">2025-04-16T05:25:00Z</dcterms:modified>
  <cp:revision>11</cp:revision>
  <dc:subject/>
  <dc:title> </dc:title>
</cp:coreProperties>
</file>