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 (с изменениями, внесенными приказами Министерства природных ресурсов Забайкальского края от 2 сентября 2024 года № 49-н/п, от 28 октября 2024 года № 56-н/п, от 28 октября 2024 года № 57-н/п, от 18 ноября 2024 года № 63-н/п, от 4 декабря 2024 года № 67-н/п, от 16 декабря 2024 года № 77-н/п, от 24 декабря 2024 года № 79-н/п, от 28 января 2025 года № 3-н/п, от 6 февраля 2025 года № 5-н/п, от 26 февраля 2025 года № 8-н/п, от 27 марта 2025 № 9 н-п, от 16 апреля 2025 года № 13-н/п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родных ресурсов Забайкальского кра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года № ____-н/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 261, 368, 523 Перечня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/>
      </w:pPr>
      <w:r>
        <w:rPr/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9"/>
        <w:gridCol w:w="1328"/>
        <w:gridCol w:w="576"/>
        <w:gridCol w:w="415"/>
        <w:gridCol w:w="426"/>
        <w:gridCol w:w="425"/>
        <w:gridCol w:w="576"/>
        <w:gridCol w:w="456"/>
        <w:gridCol w:w="385"/>
        <w:gridCol w:w="736"/>
        <w:gridCol w:w="1051"/>
        <w:gridCol w:w="1282"/>
        <w:gridCol w:w="423"/>
        <w:gridCol w:w="20"/>
        <w:gridCol w:w="401"/>
        <w:gridCol w:w="42"/>
        <w:gridCol w:w="525"/>
        <w:gridCol w:w="1276"/>
        <w:gridCol w:w="708"/>
        <w:gridCol w:w="2410"/>
      </w:tblGrid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-гравийные смес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ргывкен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Читинский райо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218,2 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5.10.2021 г. № 4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одиори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ГСМ -2/2 Мукор-Кондуй</w:t>
            </w:r>
            <w:r>
              <w:rPr>
                <w:color w:val="000000"/>
                <w:sz w:val="16"/>
                <w:szCs w:val="16"/>
              </w:rPr>
              <w:t xml:space="preserve">                            Читинский райо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 398,416 тыс.м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26.01.2023 г. № 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79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и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граничный</w:t>
            </w:r>
            <w:r>
              <w:rPr>
                <w:color w:val="000000"/>
                <w:sz w:val="16"/>
                <w:szCs w:val="16"/>
              </w:rPr>
              <w:t xml:space="preserve">  Приаргунский муниципальный округ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87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- 952 тыс.м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14.06.2024 г. № 63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к недропользованию во 3 кв.2024 год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данных Единого государственного реестра недвижимости в районе участка недр располагаются земли сельскохозяйственного назначения и видами разрешенного использования «для сельскохозяйственного использования»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17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7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37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8:00Z</dcterms:created>
  <dc:creator>x</dc:creator>
  <dc:description/>
  <cp:keywords/>
  <dc:language>en-US</dc:language>
  <cp:lastModifiedBy>Карпова Ольга Геннадьевна</cp:lastModifiedBy>
  <cp:lastPrinted>2025-03-27T09:24:00Z</cp:lastPrinted>
  <dcterms:modified xsi:type="dcterms:W3CDTF">2025-05-14T06:16:00Z</dcterms:modified>
  <cp:revision>3</cp:revision>
  <dc:subject/>
  <dc:title>КОМИТЕТ ПРОМЫШЛЕННОСТИ И ПРИРОДНЫХ</dc:title>
</cp:coreProperties>
</file>