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лесного участк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государственной соб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bCs/>
          <w:sz w:val="28"/>
          <w:szCs w:val="28"/>
        </w:rPr>
        <w:t xml:space="preserve"> Министерство природных ресурсов Забайкальского края (далее – Министерство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: г. Чита, ул. Богомягкова, д. 23 (вход со стороны ул. Красноармейска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 г. Чита, ул. Богомягкова, д. 23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info@minprir.e-zab.ru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: https://minprir.75.ru/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: Хайрутдинова Наталья Аркадьев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лефон: </w:t>
      </w:r>
      <w:bookmarkStart w:id="0" w:name="_Hlk183613300"/>
      <w:r>
        <w:rPr>
          <w:bCs/>
          <w:sz w:val="28"/>
          <w:szCs w:val="28"/>
        </w:rPr>
        <w:t>+7 (3022) 35-82-</w:t>
      </w:r>
      <w:bookmarkEnd w:id="0"/>
      <w:r>
        <w:rPr>
          <w:bCs/>
          <w:sz w:val="28"/>
          <w:szCs w:val="28"/>
        </w:rPr>
        <w:t>33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info@minprir.e-za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квизиты решения о проведении аукциона:</w:t>
      </w:r>
      <w:r>
        <w:rPr>
          <w:bCs/>
          <w:sz w:val="28"/>
          <w:szCs w:val="28"/>
        </w:rPr>
        <w:t xml:space="preserve"> Приказ Министерства природных ресурсов Забайкальского края от 04 апреля 2025 г. № 593 "Об организации и проведении аукциона на право заключения договора аренды лесного участка, находящегося в государственной собственности"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аво на заключение договора аренды лесного участ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и параметры разрешенного использования лесов: </w:t>
      </w:r>
      <w:r>
        <w:rPr>
          <w:bCs/>
          <w:sz w:val="28"/>
          <w:szCs w:val="28"/>
        </w:rPr>
        <w:t>Заготовка пищевых лесных ресурсов и сбор лекарственных растений (заготовка кедрового орех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торгов:</w:t>
      </w:r>
      <w:r>
        <w:rPr>
          <w:bCs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:</w:t>
      </w:r>
      <w:r>
        <w:rPr>
          <w:bCs/>
          <w:sz w:val="28"/>
          <w:szCs w:val="28"/>
        </w:rPr>
        <w:t xml:space="preserve"> электронная площадка </w:t>
      </w:r>
      <w:hyperlink r:id="rId3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21 мая 2025 г. 10.00 часов</w:t>
      </w:r>
      <w:r>
        <w:rPr>
          <w:bCs/>
          <w:sz w:val="28"/>
          <w:szCs w:val="28"/>
        </w:rPr>
        <w:t xml:space="preserve"> местного времени.</w:t>
      </w:r>
    </w:p>
    <w:p>
      <w:pPr>
        <w:pStyle w:val="Normal"/>
        <w:ind w:firstLine="567"/>
        <w:jc w:val="both"/>
        <w:rPr/>
      </w:pPr>
      <w:bookmarkStart w:id="1" w:name="_Hlk183613463"/>
      <w:bookmarkEnd w:id="1"/>
      <w:r>
        <w:rPr>
          <w:b/>
          <w:sz w:val="28"/>
          <w:szCs w:val="28"/>
        </w:rPr>
        <w:t xml:space="preserve">Место приема заявок: </w:t>
      </w:r>
      <w:r>
        <w:rPr>
          <w:bCs/>
          <w:sz w:val="28"/>
          <w:szCs w:val="28"/>
        </w:rPr>
        <w:t xml:space="preserve">электронная площадка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 (раздел "ИМУЩЕСТВО", тип процедуры "аукцион по аренде лесного участка"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" w:name="_Hlk183613463"/>
      <w:bookmarkEnd w:id="2"/>
      <w:r>
        <w:rPr>
          <w:b/>
          <w:sz w:val="28"/>
          <w:szCs w:val="28"/>
        </w:rPr>
        <w:t>Дата и время начала и окончания срока приема заявок на участие в аукционе:</w:t>
      </w:r>
      <w:r>
        <w:rPr>
          <w:bCs/>
          <w:sz w:val="28"/>
          <w:szCs w:val="28"/>
        </w:rPr>
        <w:t xml:space="preserve"> прием заявок начинается с момента опубликования настоящего извещения и прекращается в 16.00 часов местного времени </w:t>
      </w:r>
      <w:r>
        <w:rPr>
          <w:bCs/>
          <w:sz w:val="28"/>
          <w:szCs w:val="28"/>
          <w:u w:val="single"/>
        </w:rPr>
        <w:t>16 мая 2025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на электронную площадку путем заполнения ее электронной формы, начиная с даты и времени начала приема заявок до времени и даты окончания приема заявок. Форма заявки на участие в аукционе с инструкцией по ее заполнению размещена на электронной площадке РТС-тендер, www.rts-tender.ru, раздел "ИМУЩЕСТВО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оводится путем повышения начальной цены предмета аукциона (начального размера арендной платы или начальной цены заготавливаемой древесины) на "шаг аукциона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, остальным участникам аукци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 подано ни одной заявки на участие в аукцио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дана только одна заявка на участие в аукцио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аукционе участвовали менее чем два участника аукци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, находящегося в государственной или муниципальной собственности, или договор купли-продажи лесных насаждений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дно лицо имеет право подать на один лот только одну заявк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менение заявки допускается только путем подачи заявителем новой заявки в установленные сроки для подачи заявок, при этом первоначальная заявка должна быть отозвана до окончания срок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зыв заявок </w:t>
      </w:r>
      <w:r>
        <w:rPr>
          <w:bCs/>
          <w:sz w:val="28"/>
          <w:szCs w:val="28"/>
        </w:rPr>
        <w:t>осуществляется в письменной форме в любое время до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не позднее срока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я для отказа в допуске к участию в аукци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8 статьи 78 Лесного кодекса РФ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несоответствие представленной заявки на участие в аукционе требованиям законодательств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 Российской Федерации, другими федеральными законами лесной участок не может быть предоставлен в аренд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нахождение заявителя –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, срок и порядок внес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 xml:space="preserve">Для участия в аукционе заявитель вносит задаток в валюте Российской Федерации </w:t>
      </w:r>
      <w:r>
        <w:rPr>
          <w:sz w:val="28"/>
          <w:szCs w:val="28"/>
          <w:lang w:val="en-US" w:eastAsia="ru-RU"/>
        </w:rPr>
        <w:t>на счет Министерства природных ресурсов Забайкальского края</w:t>
      </w:r>
      <w:r>
        <w:rPr>
          <w:sz w:val="28"/>
          <w:szCs w:val="28"/>
          <w:lang w:eastAsia="ru-RU"/>
        </w:rPr>
        <w:t xml:space="preserve"> по следующим реквизитам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ФК по Забайкальскому краю (Минприроды Забайкальского края)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ИНН 7536095945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КПП 753601001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именование банка: Отделение Чита банка России//УФК по Забайкальскому краю г. Чит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БИК» Банка - 017601329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Сч. №» Банка (единый казначейский счет) – 40102810945370000063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Сч. №» Получателя (казначейский счет, открытый в УФК по Забайкальскому краю) – 03222643760000009100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л/с - 05912019740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значение платежа: задаток для участия в аукционе (аренда) по лоту № ___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даток, внесенный победителем аукциона, засчитывается в счет исполнения обязательств по договору аренды (арендная плат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озврата задатк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частникам аукциона, за исключением его победителя и участника аукциона, который сделал предпоследнее предложение о цене предмета аукциона, в течение 5 календарны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частнику аукциона, который сделал предпоследнее предложение о цене предмета аукциона в течение одного рабочего дня с момента заключения договора с победителем аукци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явителям, не допущенным к участию в аукционе, в течение 5 календарных дней со дня подписания протокола о рассмотрении заяво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случае принятия организатором аукциона решения об отказе в проведении аукциона, в течение двух рабочих дней с даты размещения извещения об отказе в проведении аукци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по результатам аукциона должен быть заключен договор аренды лесного участк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бедитель аукциона обязан заключить договор не ранее чем через 10 дней и не позднее чем через 20 дней со дня размещения информации о результатах аукциона на официальном сайте торгов, а орган государственной власти, принявший решение о проведении аукциона, не вправе отказаться от заключения такого договор по цене, предложенной победител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победитель аукциона уклонился от заключения договора аренды лесного участка, договор подлежит заключению с участником аукциона, который сделал предпоследнее предложение о цене предмета аукци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аукцион признан несостоявшимся, в связи с участием в нем менее чем двух участников аукциона, а также подана только одна заявка на участие в аукционе, заявитель, подавший единственную заявку на участие в аукционе (далее – единственный заявитель), или единственный участник аукциона не позднее чем через 20 дней после дня проведения аукциона обязан заключить договор аренды лесного участка, находящегося в государственной собственности, а орган государственной власти, принявший решение о проведении аукциона, не вправе отказаться от заключения с одним из указанных лиц соответствующего договора по начальной цене предмета аукци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ведения о лицах, уклонившихся от заключения договора аренды лесного участка, находящегося в государственной собственности, если право на заключение соответствующего договора являлось предметом аукциона, включаются в реестр недобросовестных арендаторов лесных участ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 подано ни одной заявки на участие в аукцио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дана только одна заявка на участие в аукцио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аукционе участвовали менее чем два участника аукци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, находящегося в государственной или муниципальной собственности, или договор купли-продажи лесных насаждений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аз от проведения аукци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вправе отказаться от проведения аукциона не менее чем за 15 рабочих дней до даты окончания срока подачи заявок на участие в аукционе на право заключения договора аренды лес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вещение об отказе в проведении аукциона в течение двух дней размещается организатором аукциона на официальном сайте в сети "Интернет" torgi.gov.ru и на электронной площадке РТС-тендер </w:t>
      </w:r>
      <w:r>
        <w:rPr>
          <w:bCs/>
          <w:sz w:val="28"/>
          <w:szCs w:val="28"/>
          <w:lang w:val="en-US"/>
        </w:rPr>
        <w:t>rt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end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йт размещения документации об аукцио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кументация об аукционе размещена на официальном сайте Российской Федерации для размещения информации о проведении торгов в информационно-телекоммуникационной сети "Интернет" torgi.gov.ru и на электронной площадке РТС-тендер rts-tender.ru в разделе "ИМУЩЕСТВО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" w:name="_Hlk183613349"/>
      <w:bookmarkEnd w:id="3"/>
      <w:r>
        <w:rPr>
          <w:b/>
          <w:sz w:val="28"/>
          <w:szCs w:val="28"/>
        </w:rPr>
        <w:t>Сведения о лотах, выставленных на аукцион на право заключения договора аренды лес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мет аукциона: право на заключение договора аренды лесного участка площадью 14322,0 га, для заготовки пищевых лесных ресурсов и сбора лекарственных растений (заготовка кедрового орех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ведения о лесном участке.</w:t>
      </w:r>
    </w:p>
    <w:p>
      <w:pPr>
        <w:pStyle w:val="Normal"/>
        <w:ind w:firstLine="567"/>
        <w:jc w:val="both"/>
        <w:rPr/>
      </w:pPr>
      <w:bookmarkStart w:id="4" w:name="_Hlk188178013"/>
      <w:bookmarkEnd w:id="4"/>
      <w:r>
        <w:rPr>
          <w:sz w:val="28"/>
          <w:szCs w:val="28"/>
        </w:rPr>
        <w:t>Участок № 1: М</w:t>
      </w:r>
      <w:r>
        <w:rPr>
          <w:sz w:val="28"/>
          <w:szCs w:val="28"/>
          <w:lang w:val="en-US"/>
        </w:rPr>
        <w:t xml:space="preserve">естоположение лесного участка: Забайкальский край, </w:t>
      </w:r>
      <w:r>
        <w:rPr>
          <w:sz w:val="28"/>
          <w:szCs w:val="28"/>
        </w:rPr>
        <w:t xml:space="preserve">Улетовский муниципальный округ, </w:t>
      </w:r>
      <w:r>
        <w:rPr>
          <w:sz w:val="28"/>
          <w:szCs w:val="28"/>
          <w:lang w:val="en-US"/>
        </w:rPr>
        <w:t>Ингодинск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/>
        </w:rPr>
        <w:t>лесн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ерх-Ингодинского участков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лесн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 целевое назначение лесов – защитные леса (ценные леса – леса, расположенные в орехово-промысловых зонах),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квартал 197 выделы 3, 7-9, 17-19, 22-24, 43, квартал 198 выделы 1-4, 9-11, 22, 24, 42, 47, 56, квартал 217 выделы 2-4, 7, 10, 19, квартал 218 выделы 3, 6, 13, квартал 219 выделы 29, 30, 39, квартал 244 выделы 1, 8, 11, 16, 17, 22, 26, 31-35, квартал 245 выделы 9, 10, 20, 22, 28, квартал 249 выделы 4, 20, 23, 25, 26, 30, 43, квартал 266 выделы 1, 4, 8, 10, 15-25, 27-30, 32, квартал 268 выделы 2, 11-13, 15, 17-19, квартал 269 выделы 27, 29, квартал 270 выделы 9, 13, 16, 23, квартал 271 выделы 1-3, 10-12, 22, 25, квартал 272 выделы 1, 2, 6, 7, 10-13, 15, 16, 20, 27, 29, 31, квартал 296 выделы 1-4, 6-15, 17, квартал 297 выделы 1, 5-11, 13, 17, 18, квартал 298 выделы 2, 7, 8, 10, 14-16, 21, 24, 32; целевое назначение лесов – эксплуатационные леса, квартал 197 части выделов 1, 2, выделы 4-6, 10-16, 20, 21, 25-42, 44-51, квартал 198 выделы 5-8, 12-21, 23, 25-41, 43-46, 48-55, 57, квартал 217 выделы 1, 5, 6, 8, 9, 11-18, 20-22, квартал 218 выделы 1, 2, 4, 5, 7-12, 14-17, квартал 219 выделы 1-28, 31-38, 40-57, квартал 244 выделы 2-7, 9, 10, 12-15, 18-21, 23-25, 27-30, 36-41, квартал 245 выделы 1-8, 11-19, 21, 23-27, 29-45, квартал 249 выделы 1-3, 5-19, 21, 22, 24, 27-29, 31-42, 44, квартал 266 выделы 2, 3, 5-7, 9, 11-14, 26, 31, 33-35, квартал 268 выделы 1, 3-10, 14, 16, 20-23, квартал 269 выделы 1-26, 28, 30-48, квартал 270 выделы 1-8, 10-12, 14, 15, 17-22, 24-32, квартал 271 выделы 4-9, 13-21, 23, 24, квартал 272 выделы 3-5, 8, 9, 14, 17-19, 21-26, 28, 30, 32, 33, квартал 296 выделы 5, 16, 18-33, квартал 297 выделы 2-4, 12, 14-16, 19-30, квартал 298 выделы 1, 3-6, 9, 11-13, 17-20, 22, 23, 25-31, 3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лощадь</w:t>
      </w:r>
      <w:r>
        <w:rPr>
          <w:sz w:val="28"/>
          <w:szCs w:val="28"/>
        </w:rPr>
        <w:t xml:space="preserve"> участка:</w:t>
      </w:r>
      <w:r>
        <w:rPr>
          <w:sz w:val="28"/>
          <w:szCs w:val="28"/>
          <w:lang w:val="en-US"/>
        </w:rPr>
        <w:t xml:space="preserve"> 14321,6611 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астров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>номер лесного участка</w:t>
      </w:r>
      <w:r>
        <w:rPr>
          <w:sz w:val="28"/>
          <w:szCs w:val="28"/>
        </w:rPr>
        <w:t>: 75:19:420101:124.</w:t>
      </w:r>
    </w:p>
    <w:p>
      <w:pPr>
        <w:pStyle w:val="Normal"/>
        <w:ind w:firstLine="567"/>
        <w:jc w:val="both"/>
        <w:rPr/>
      </w:pPr>
      <w:bookmarkStart w:id="5" w:name="_Hlk188178013"/>
      <w:bookmarkEnd w:id="5"/>
      <w:r>
        <w:rPr>
          <w:sz w:val="28"/>
          <w:szCs w:val="28"/>
        </w:rPr>
        <w:t>Участок № 2: М</w:t>
      </w:r>
      <w:r>
        <w:rPr>
          <w:sz w:val="28"/>
          <w:szCs w:val="28"/>
          <w:lang w:val="en-US"/>
        </w:rPr>
        <w:t xml:space="preserve">естоположение лесного участка: Забайкальский край, </w:t>
      </w:r>
      <w:r>
        <w:rPr>
          <w:sz w:val="28"/>
          <w:szCs w:val="28"/>
        </w:rPr>
        <w:t xml:space="preserve">Улетовский муниципальный округ, </w:t>
      </w:r>
      <w:r>
        <w:rPr>
          <w:sz w:val="28"/>
          <w:szCs w:val="28"/>
          <w:lang w:val="en-US"/>
        </w:rPr>
        <w:t>Ингодинск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/>
        </w:rPr>
        <w:t>лесн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ерх-Ингодинского участков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лесн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 целевое назначение лесов – эксплуатационные лес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вартал 197 части выделов 1, 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лощадь</w:t>
      </w:r>
      <w:r>
        <w:rPr>
          <w:sz w:val="28"/>
          <w:szCs w:val="28"/>
        </w:rPr>
        <w:t xml:space="preserve"> участка:</w:t>
      </w:r>
      <w:r>
        <w:rPr>
          <w:sz w:val="28"/>
          <w:szCs w:val="28"/>
          <w:lang w:val="en-US"/>
        </w:rPr>
        <w:t xml:space="preserve"> 0,3389 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астров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>номер лесного участка</w:t>
      </w:r>
      <w:r>
        <w:rPr>
          <w:sz w:val="28"/>
          <w:szCs w:val="28"/>
        </w:rPr>
        <w:t xml:space="preserve">: </w:t>
      </w:r>
      <w:bookmarkStart w:id="6" w:name="_Hlk188178182"/>
      <w:r>
        <w:rPr>
          <w:sz w:val="28"/>
          <w:szCs w:val="28"/>
        </w:rPr>
        <w:t>75:19:420101:11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bookmarkEnd w:id="6"/>
      <w:r>
        <w:rPr>
          <w:sz w:val="28"/>
          <w:szCs w:val="28"/>
        </w:rPr>
        <w:t>Общая</w:t>
      </w:r>
      <w:r>
        <w:rPr>
          <w:sz w:val="28"/>
          <w:szCs w:val="28"/>
          <w:lang w:val="en-US"/>
        </w:rPr>
        <w:t xml:space="preserve"> площадь</w:t>
      </w:r>
      <w:r>
        <w:rPr>
          <w:sz w:val="28"/>
          <w:szCs w:val="28"/>
        </w:rPr>
        <w:t xml:space="preserve"> участков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322,0 </w:t>
      </w:r>
      <w:r>
        <w:rPr>
          <w:sz w:val="28"/>
          <w:szCs w:val="28"/>
          <w:lang w:val="en-US"/>
        </w:rPr>
        <w:t>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ид использования лесов: Заготовка пищевых лесных ресурсов и сбор лекарственных растений (заготовка кедрового орех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араметры использования лесов: площадь использования – 5168 га; ежегодный объем заготовки кедрового ореха 16339 к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чальная цена аукциона (начальный размер ежегодной арендной платы): </w:t>
      </w:r>
      <w:r>
        <w:rPr>
          <w:sz w:val="28"/>
          <w:szCs w:val="28"/>
          <w:lang w:eastAsia="ru-RU"/>
        </w:rPr>
        <w:t xml:space="preserve">246 555,51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задатка: </w:t>
      </w:r>
      <w:r>
        <w:rPr>
          <w:sz w:val="28"/>
          <w:szCs w:val="28"/>
          <w:lang w:eastAsia="ru-RU"/>
        </w:rPr>
        <w:t>246 555,51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Шаг аукциона: 5% - 12 327,8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граничения использования лесов: в</w:t>
      </w:r>
      <w:r>
        <w:rPr>
          <w:sz w:val="28"/>
          <w:szCs w:val="28"/>
        </w:rPr>
        <w:t xml:space="preserve"> соответствии со статьей 27 Л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</w:t>
      </w:r>
      <w:r>
        <w:rPr>
          <w:bCs/>
          <w:sz w:val="28"/>
          <w:szCs w:val="28"/>
        </w:rPr>
        <w:t>еменения лесного участка: 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рок аренды лесного участка: 25 л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договора аренды лесного участка приведен в приложении "Проект договора аренды лесного участка по лоту № 1"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писка из ЕГРН приведена в приложении "Выписка из ЕГРН по лоту № 1"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ная документация лесного участка: приведена в приложении "Проектная документация лесного участка по лоту № 1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183613349"/>
      <w:bookmarkStart w:id="8" w:name="_Hlk183613349"/>
      <w:bookmarkEnd w:id="8"/>
    </w:p>
    <w:sectPr>
      <w:type w:val="nextPage"/>
      <w:pgSz w:w="11906" w:h="16838"/>
      <w:pgMar w:left="851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ind w:firstLine="28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uppressAutoHyphens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uppressAutoHyphens w:val="fals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uppressAutoHyphens w:val="fals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uppressAutoHyphens w:val="false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106BBE"/>
    </w:rPr>
  </w:style>
  <w:style w:type="character" w:styleId="Wmicallto">
    <w:name w:val="wmi-callto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30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autoSpaceDE w:val="false"/>
      <w:jc w:val="both"/>
    </w:pPr>
    <w:rPr/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OEM">
    <w:name w:val="Нормальный (OEM)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prir.e-zab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3:00Z</dcterms:created>
  <dc:creator>work</dc:creator>
  <dc:description/>
  <cp:keywords/>
  <dc:language>en-US</dc:language>
  <cp:lastModifiedBy>Екатерина Комогорцева</cp:lastModifiedBy>
  <cp:lastPrinted>2025-04-08T16:21:00Z</cp:lastPrinted>
  <dcterms:modified xsi:type="dcterms:W3CDTF">2025-04-08T07:23:00Z</dcterms:modified>
  <cp:revision>2</cp:revision>
  <dc:subject/>
  <dc:title>ДОКУМЕНТАЦИЯ</dc:title>
</cp:coreProperties>
</file>