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ПРИРОДНЫХ РЕСУРСОВ ЗАБАЙКАЛЬСКОГО КРАЯ</w:t>
      </w:r>
    </w:p>
    <w:p>
      <w:pPr>
        <w:pStyle w:val="Heading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ПРИКАЗ</w:t>
      </w:r>
    </w:p>
    <w:p>
      <w:pPr>
        <w:pStyle w:val="Heading1"/>
        <w:spacing w:before="340" w:after="0"/>
        <w:rPr>
          <w:b w:val="false"/>
          <w:b w:val="false"/>
          <w:bCs/>
        </w:rPr>
      </w:pPr>
      <w:r>
        <w:rPr>
          <w:b w:val="false"/>
          <w:bCs/>
        </w:rPr>
        <w:t>г. Чи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от 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становлении полесосечных коэффициентов для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обеспечение проведения мероприятий по охране, защит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роизводству лесов в Красночикойском, Петровск-Забайкальском,  Ингодинском, Тунгокоченском лесничествах Забайка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 частью 5 статьи 76 Лесного Кодекса Российской Федерации, подпунктом 12.2.3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оложения о Министерстве природных ресурсов Забайкальского края, утвержденного постановлением Правительства Забайкальского края от 27 декабря 2016 года № 503, распоряжением Правительства Забайкальского края от 11 марта 2020 года            № 46-р, учитывая необходимость исполнения требования из протеста прокурора Забайкальского края от 30 января 2020 года № 07-1-10-2020                   </w:t>
      </w:r>
      <w:r>
        <w:rPr>
          <w:b/>
          <w:szCs w:val="28"/>
        </w:rPr>
        <w:t>п р и к а з ы в а ю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>Установить полесосечные коэффициенты для определения расходов на обеспечение проведения мероприятий по охране, защите, воспроизводству лесов в Красночикойском, Петровск-Забайкальском, Ингодинском, Тунгокоченском лесничествах Забайкальского края (далее – полесосечные коэффициенты) согласно Приложению к настоящему приказ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/>
        <w:t>Применять полесосечные коэффициенты при расчете начальной цены предмета аукциона(ов) на право заключения договоров купли-продажи лесных насаждений с субъектами малого и среднего предпринимательства в соответствии с частью 4 статьи 29</w:t>
      </w:r>
      <w:r>
        <w:rPr>
          <w:vertAlign w:val="superscript"/>
        </w:rPr>
        <w:t>1</w:t>
      </w:r>
      <w:r>
        <w:rPr/>
        <w:t xml:space="preserve"> Лес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3. Определить лицом, несущим персональную ответственность за правильность и достоверность произведенного расчета полесосечных коэффициентов, директора (либо лицо его замещающее) государственного казенного учреждения «Управление лесничествами Забайкальского края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4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color w:val="000000"/>
            <w:u w:val="none"/>
          </w:rPr>
          <w:t>http://право.забайкальскийкрай.рф</w:t>
        </w:r>
      </w:hyperlink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сполняющий обязанности министр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природных ресурсов Забайкальского края                                        П.В.Волжин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/>
      </w:pPr>
      <w:r>
        <w:rPr/>
        <w:t>к приказу Министерства природных ресурсо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/>
      </w:pPr>
      <w:r>
        <w:rPr/>
        <w:tab/>
        <w:tab/>
        <w:tab/>
        <w:tab/>
        <w:tab/>
        <w:t>Забайкальского края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/>
      </w:pPr>
      <w:r>
        <w:rPr/>
        <w:tab/>
        <w:tab/>
        <w:tab/>
        <w:tab/>
        <w:tab/>
        <w:t>от «___» ___________ 2025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сосечные коэффициенты для определения расходов на обеспечение проведения мероприятий по охране, защите, воспроизводству лесов</w:t>
        <w:br/>
        <w:t>в  Красночикойском, Петровск-Забайкальском,  Ингодинском, Тунгокоченском лесничествах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71"/>
        <w:gridCol w:w="1519"/>
        <w:gridCol w:w="1538"/>
        <w:gridCol w:w="1558"/>
        <w:gridCol w:w="18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есничества, участкового лесни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ртале, выде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ощади, га/ в т.ч. эксплуата-цион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ликвидном запасе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лов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размерах коэффициен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икойское, Гутай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выдел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/4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икойское, Гутай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выдел 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/10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икойское, Усть-Менз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выдел 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/8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икойское, Гутай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выдел 19, деляна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/27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-Забайкальское, Баляг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выделы 1,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/5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оди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х-Ингод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выделы 5, 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/13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ое, Усугл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выдел 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/1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</w:tr>
    </w:tbl>
    <w:p>
      <w:pPr>
        <w:pStyle w:val="Normal"/>
        <w:jc w:val="center"/>
        <w:rPr/>
      </w:pPr>
      <w:r>
        <w:rPr/>
        <w:t>_______</w:t>
      </w:r>
    </w:p>
    <w:sectPr>
      <w:headerReference w:type="default" r:id="rId4"/>
      <w:headerReference w:type="first" r:id="rId5"/>
      <w:type w:val="nextPage"/>
      <w:pgSz w:w="11906" w:h="16820"/>
      <w:pgMar w:left="1985" w:right="567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6:00Z</dcterms:created>
  <dc:creator>UserOrg</dc:creator>
  <dc:description/>
  <cp:keywords/>
  <dc:language>en-US</dc:language>
  <cp:lastModifiedBy>Татьяна Гудинская</cp:lastModifiedBy>
  <cp:lastPrinted>2025-06-18T07:59:00Z</cp:lastPrinted>
  <dcterms:modified xsi:type="dcterms:W3CDTF">2025-06-18T02:02:00Z</dcterms:modified>
  <cp:revision>71</cp:revision>
  <dc:subject/>
  <dc:title> </dc:title>
</cp:coreProperties>
</file>