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5"/>
        <w:jc w:val="center"/>
        <w:rPr/>
      </w:pPr>
      <w:r>
        <w:rPr>
          <w:b/>
          <w:szCs w:val="28"/>
        </w:rPr>
        <w:t>Информация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реднемесячной заработной плате за 2024 год руководителей, их заместителей и главных бухгалтеров учреждений, координация и регулирование деятельности которых возложены на  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природных ресурсов Забайкаль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В соответствии с Постановлением Правительства Забайкальского края № 101 от 31 марта 2017 г. «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Забайкальского края, государственных учреждений Забайкальского края, государственных унитарных предприятий Забайкальского края и представления указанными лицами данной информации»)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1860"/>
        <w:gridCol w:w="1843"/>
        <w:gridCol w:w="411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чная заработная плата (руб.) за 2024 г.</w:t>
            </w:r>
          </w:p>
        </w:tc>
      </w:tr>
      <w:tr>
        <w:trPr>
          <w:trHeight w:val="118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узинов Александ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Дирекция особо охраняемых природных территор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айка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2 037,7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казенное учреж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Дирекция особо охраняемых природных территор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айка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887,9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фигул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казенное учреждение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Дирекция особо охраняемых природных территорий 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Забайка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623,4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рхуши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учреждение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итинская база авиационной охраны ле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 291,4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ши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- начальник производственного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учреж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итинская база авиационной охраны ле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 870,5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одух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-начальник АХ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учреж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итинская база авиационной охраны ле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 551,10</w:t>
            </w:r>
          </w:p>
        </w:tc>
      </w:tr>
      <w:tr>
        <w:trPr>
          <w:trHeight w:val="103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учрежд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Читинская база авиационной охраны ле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 096,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гар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«Забайкальский краевой эколог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205,6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мил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вт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«Забайкальский краевой эколог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238,04</w:t>
            </w:r>
          </w:p>
        </w:tc>
      </w:tr>
      <w:tr>
        <w:trPr>
          <w:trHeight w:val="869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вешникова Наталь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«Забайкальский краевой эколог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 994,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«Дирекция     природного парка «Ар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 427,9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с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«Дирекция     природного парка «Ар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 840,37</w:t>
            </w:r>
          </w:p>
        </w:tc>
      </w:tr>
      <w:tr>
        <w:trPr>
          <w:trHeight w:val="82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ыш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яющий обязанности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ое краевое учреждение «Управление лесничества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айка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 891,3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шен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краевое учреждение «Управление лесничеств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айка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17,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шен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краевое учреждение «Управление лесничеств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айка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782,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иц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сударственное бюджетное учреждение «Дирекция   природного пар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вано-Арахле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 208,6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шин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Дирекция   природного пар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вано-Арахле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743,6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я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яза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специализированное автономное учреждение «Забайкальское лесохозяйственн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 657,84</w:t>
            </w:r>
          </w:p>
        </w:tc>
      </w:tr>
      <w:tr>
        <w:trPr>
          <w:trHeight w:val="274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специализированное автономное учреждение «Забайкальское лесохозяйственн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 636,4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ки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жисме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раевое государственное специализированное автономное учреждение «Забайкальское лесохозяйственн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588,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л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специализированное автономное учреждение «Забайкальское лесохозяйственн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 010,4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я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унитарное предприятие «Забайкальский территориальный центр государственного мониторинга состояния не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 990,8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ог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д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унитарное предприятие «Забайкальский территориальный центр государственного мониторинга состояния не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 088,81</w:t>
            </w:r>
          </w:p>
        </w:tc>
      </w:tr>
      <w:tr>
        <w:trPr>
          <w:trHeight w:val="1364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ша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ое государственное унитарное предприятие «Забайкальский территориальный центр государственного мониторинга состояния не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 480,2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____________________________</w:t>
      </w:r>
    </w:p>
    <w:sectPr>
      <w:type w:val="nextPage"/>
      <w:pgSz w:w="11906" w:h="16838"/>
      <w:pgMar w:left="1588" w:right="709" w:gutter="0" w:header="0" w:top="624" w:footer="0" w:bottom="102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2" w:leader="none"/>
      </w:tabs>
      <w:ind w:right="6502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502" w:hanging="0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1:00Z</dcterms:created>
  <dc:creator>st36</dc:creator>
  <dc:description/>
  <cp:keywords/>
  <dc:language>en-US</dc:language>
  <cp:lastModifiedBy>Им Дина Викторовна</cp:lastModifiedBy>
  <cp:lastPrinted>2024-05-03T12:16:00Z</cp:lastPrinted>
  <dcterms:modified xsi:type="dcterms:W3CDTF">2025-04-14T03:30:00Z</dcterms:modified>
  <cp:revision>26</cp:revision>
  <dc:subject/>
  <dc:title>                     </dc:title>
</cp:coreProperties>
</file>