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о природных ресурсов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72000 г. Чита, ул. Богомягкова, 23, тел./факс: (3022) 26-68-28, 35-02-44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ohotslugbachita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результатов прохож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знания требований к кандидатам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оизводственные охотничьи инспект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0.06.20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. Чи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омиссией в составе: Пономарёва М.В., Дегтярева О.Л., Снетова А.А. – должностных лиц Минприроды Забайкальского края 30.06.2025 по адресу: г. Чита, ул. Богомягкова, 23, каб. 537, проведена проверка знания требований к кандидатам в производственные охотничьи инспектора (далее – прове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став зарегистрированных кандидатов в производственные охотничьи инспектора для прохождения проверки, которые явились на проверку и прошли процедуру допуска к прохождению проверки (далее – кандидаты): всего 14 чел., в т.ч.: Ильиных А.Н., Клубович А.А., Нефедов А.Н., Якубович Р.Ю., Плотников Г.М., Торопшин В.А., Торопшин С.В., Вторушин А.Ю., Былков А.О., Харин А.М., Забелин А.В., Халитов Р.Р., Галданов Н-С. И., Парыг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 проверку не явилось 3 зарегистрированных кандидата: Бродягин А.В., Торопшин А.В., Потапов А.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еред началом прохождения проверки Пономарёв М.В. провел инструктаж допущенных к прохождению проверки знания требований кандидатов в производственные охотничьи инспектора и объявил время, отведенное на прохождение проверки – с 10:20 до 11:40 ч. (80 мин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езультаты обработанных индивидуальных перечней вопросов кандид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92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.И.О. канди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мма баллов за ответы на все вопросы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федов А.Н., Клубович А.А., Плотников Г.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алданов Н-С. 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льиных А.Н., Якубович Р.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арыгин А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торушин А.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оропшин С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оропшин В.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Харин А.М., Былков А.О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Халитов Р.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абелин А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 основании результатов проверки Комиссия считает успешно прошедшими проверку кандидатов: Нефедов А.Н., Клубович А.А., Плотников Г.М., Галданов Н-С. И.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дписи членов Комиссии:                                                                          ____________ Пономарёв М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 Дегтярев О.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 Снет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slugbachita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5:00Z</dcterms:created>
  <dc:creator>Formoza</dc:creator>
  <dc:description/>
  <cp:keywords/>
  <dc:language>en-US</dc:language>
  <cp:lastModifiedBy>Антон</cp:lastModifiedBy>
  <cp:lastPrinted>2024-03-19T09:47:00Z</cp:lastPrinted>
  <dcterms:modified xsi:type="dcterms:W3CDTF">2025-07-02T02:02:00Z</dcterms:modified>
  <cp:revision>650</cp:revision>
  <dc:subject/>
  <dc:title>Государственная служба по охране, контролю и </dc:title>
</cp:coreProperties>
</file>