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полесосечных коэффициентов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беспечение проведения мероприятий по охране, защи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оизводству лесов в Кыринском, Сретенском лесничествах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частью 5 статьи 76 Лесного Кодекса Российской Федерации, подпунктом 12.2.3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, распоряжением Правительства Забайкальского края от 11 марта 2020 года            № 46-р, учитывая необходимость исполнения требования из протеста прокурора Забайкальского края от 30 января 2020 года № 07-1-10-2020                   </w:t>
      </w:r>
      <w:r>
        <w:rPr>
          <w:b/>
          <w:szCs w:val="28"/>
        </w:rPr>
        <w:t>п р и к а з ы в а 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Установить полесосечные коэффициенты для определения расходов на обеспечение проведения мероприятий по охране, защите, воспроизводству лесов в Кыринском, Сретенском лесничествах Забайкальского края (далее – полесосечные коэффициенты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Применять полесосечные коэффициенты при расчете начальной цены предмета аукциона(ов) на право заключения договоров купли-продажи лесных насаждений с субъектами малого и среднего предпринимательства в соответствии с частью 4 статьи 29</w:t>
      </w:r>
      <w:r>
        <w:rPr>
          <w:vertAlign w:val="superscript"/>
        </w:rPr>
        <w:t>1</w:t>
      </w:r>
      <w:r>
        <w:rPr/>
        <w:t xml:space="preserve"> Лес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 Определить лицом, несущим персональную ответственность за правильность и достоверность произведенного расчета полесосечных коэффициентов, директора (либо лицо его замещающее) государственного казенного учреждения «Управление лесничествами Забайкальского кра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color w:val="000000"/>
            <w:u w:val="none"/>
          </w:rPr>
          <w:t>http://право.забайкальскийкрай.рф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полняющий обязанности минист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иродных ресурсов Забайкальского края                                        П.В.Волжин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к приказу Министерства природных ресурс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от «___» ___________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сосечные коэффициенты для определения расходов на обеспечение проведения мероприятий по охране, защите, воспроизводству лесов</w:t>
        <w:br/>
        <w:t>в  Кыринском, Сретенском лесничествах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71"/>
        <w:gridCol w:w="1519"/>
        <w:gridCol w:w="1538"/>
        <w:gridCol w:w="1558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ртале, выде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и, га/ в т.ч. эксплуата-цион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ликвидном запас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л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змерах коэффици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Кыр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выдел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/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/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Кыр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выдел 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Мангут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выдел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/4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Мангут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выдел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/4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Мангут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выдел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/3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инское, Мангут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выдел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/5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ое, Фирс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выдел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/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ое, Фирс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выдел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/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ое, Фирс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выдел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/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ое, Фирс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выдел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/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ь-Ка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выдел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/3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w="11906" w:h="16820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UserOrg</dc:creator>
  <dc:description/>
  <cp:keywords/>
  <dc:language>en-US</dc:language>
  <cp:lastModifiedBy>Татьяна Гудинская</cp:lastModifiedBy>
  <cp:lastPrinted>2025-07-17T10:06:00Z</cp:lastPrinted>
  <dcterms:modified xsi:type="dcterms:W3CDTF">2025-07-17T01:06:00Z</dcterms:modified>
  <cp:revision>76</cp:revision>
  <dc:subject/>
  <dc:title> </dc:title>
</cp:coreProperties>
</file>