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НИСТЕРСТВО ПРИРОД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юля 2025 г.                                                                                      № ___-н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 допустимой добычи охотничьих ресурсов и норм пропускной способности охотничьих угодий в сезон охоты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8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 статьями 2 Закона Забайкальского края от 14 июля 2010 года    № 396-ЗЗК «Об охоте и сохранении охотничьих ресурсов», схемой размещения, использования и охраны охотничьих угодий на территории Забайкальского края, утвержденной постановлением Губернатора Забайкальского края от 10 августа 2020 года № 113, Положением о Министерстве природных ресурсов Забайкальского края, утвержденны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становлением Правительства Забайкальского края от 27 декабря 2016 года </w:t>
      </w:r>
      <w:r>
        <w:rPr>
          <w:rFonts w:cs="Times New Roman" w:ascii="Times New Roman" w:hAnsi="Times New Roman"/>
          <w:sz w:val="28"/>
          <w:szCs w:val="28"/>
        </w:rPr>
        <w:t xml:space="preserve">№ 503, учитывая данные государственного мониторинга охотничьих ресурсов и среды их обитания, в целях обеспечения сохранения охотничьих ресурсов и их рационального использования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ы допустимой добычи охотничьих ресурсов, в отношении которых не устанавливается лимит добыч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хотничьих угодьях и иных территориях Забайкальского края, за исключением общедоступных охотничьих угодий Карымского муниципального округа в сезон охоты 2025-2026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ы допустимой добычи охотничьих ресурсов, в отношении которых не устанавливается лимит добыч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охотничьих угодий Карымского муниципального округа в сезон охоты 2025-2026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ы пропускной способности охотничьих угодий в сезон охоты 2025-2026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хране, контролю и регулированию использования объектов животного мира Министерства природных ресурсов Забайкальского края (далее – управление) обеспечить в установленном порядке выдачу должностным лицам управления, а также юридическим лицам и индивидуальным предпринимателям – охотпользователям бланков разрешений на добычу охотничьих ресурсов (далее – разреш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ам управления в пределах компетенции при выдаче раз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 сентября 2025 года руководствоваться требованиями Порядка оформления и выдачи разрешений на добычу охотничьих ресурсов, утвержденного приказом Министерства природных ресурсов и экологии Российской Федерации (далее – Минприроды России) от 29 августа 2014 года № 379,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, утвержденного приказом Минприроды России от 12 февраля  2021года № 95, Закона Забайкальского края от 7 апреля 2023 года № 2167-ЗЗК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Забайкальского края» (с изменениями и допол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после 1 сентября 2025 года руководствоваться требованиями Порядка оформления и выдачи разрешений на добычу охотничьих ресурсов, утвержденного приказом Минприроды России от 7 апреля 2026 года №178,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, утвержденного приказом Минприроды России от 12 февраля  2021года № 95, Закона Забайкальского края от 7 апреля 2023 года № 2167-ЗЗК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на территории Забайкальского края» (с изменениями и допол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стить по месту выдачи разрешений информацию об ограничениях охоты, установленных Правилами охоты, утвержденными приказом Минприроды России от 24 июля 2020 года № 477, утвержденных постановлением Губернатора Забайкальского края от 14 марта 2022 года № 20, о необходимости соблюдения требований техники безопасности при осуществлении охоты, требований безопасности при обращении с орудиями охоты, установленных приказом Минприроды России от 30 июня 2011 года № 568, Правил пожарной безопасности в лесах, утвержденных постановлением Правительства Российской Федерации от 7 октября 2020 года № 1614, а также об установленной законодательством ответственности в случае их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иродных ресурсов Забайкальского края от 29 июля 2024 года № 40-н/п «Об утверждении норм допустимой добычи охотничьих ресурсов и норм пропускной способности охотничьих угодий в сезон охоты 2024-2025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Государственной службы по охране, контролю и регулированию использования объектов животного мира Забайкальского края от 14 августа 2014 года №63 «Об утверждении состава и порядка деятельности аукционной комиссии по проведению аукционов на право заключения охотхозяйственных согла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1-3 настоящего приказа действуют до 31 марта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ий приказ на сайте «Официальный интернет-портал правовой информации исполнительных органов государственной власти Забайка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право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природных ресур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П. В. Вол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ов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 июля 2025 года № __ -н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допустимой добычи охотничьих ресурс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 не устанавливается лимит добычи, в охотничьих угодьях и иных территориях Забайкальского края, за исключением общедоступных охотничьих угодий Кары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зон охоты 2025-2026 год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6"/>
        <w:gridCol w:w="2160"/>
        <w:gridCol w:w="2160"/>
        <w:gridCol w:w="216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хотничьих ресурс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добычи в день охоты (не более, особ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существлении любительской и спортивной охоты без подружейной соб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существлении любительской и спортивной охоты с подружейной собако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существлении промысловой ох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, куроп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, голуби, гор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баклан, обыкновенная сорока, чёрная ворона, поганки (за исключением видов, занесенных в Красную Книгу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Сезонная норма допустимой добычи глухаря, тетерева соответствует уплаченному охотником размеру сбора за использование указанных объектов животного мира, но не более 50 % от их численности на 1 апреля 2025 года по данным государственного мониторинга охотничьих ресурсов и среды их обитания (далее - госохотмониторинг).</w:t>
        <w:tab/>
        <w:t xml:space="preserve">Сезонная норма допустимой добычи росомахи соответствует уплаченному охотником размеру сбора за пользование указанным объектом животного мира, но не более 10% от ее численности на 1 апреля 2025 года по данным госохот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Норма допустимой добычи кабана в сезон охоты 2025-2026 годов составляет 100% от их численности на 1 апреля 2025 года по данным госохотмониторинга</w:t>
      </w:r>
      <w:bookmarkStart w:id="0" w:name="_GoBack"/>
      <w:bookmarkEnd w:id="0"/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рма допустимой добычи волка, лисицы, корсака, енотовидной собаки, белки, колонка, гибрида волка с собакой, волкособа в сезон охоты 2025-2026 годов устанавливается без ограни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Нормы допустимой добычи для остальных видов охотничьих ресурсов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, в охотничьих угодьях Забайкальского края для осуществления любительской и спортивной охоты, а также промысловой охоты устанавливается без ограничения, за исключением тех видов животных показатели численности (плотность) которых по данным госохотмониторинга на 1 апреля 2025 года на соответствующий вид охотничьих ресурсов составляют менее 10 особей на 1000 га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 соответствующем охотничьем угодье. Нормы допустимой добычи для видов охотничьих животных данные о которых отсутствуют в госохотмониторинге, или показатели численности (плотность) которых по данным госохотмониторинга на 1 апреля 2025 года на соответствующий вид охотничьих ресурсов составляют менее 10 особей на 1000 га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ующем охотничьем угодье, не устанавл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6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За исключением видов, занесенных в Красную книгу РФ и (или) Красную книгу Забайкальского края (клоктун, мандаринка, чернеть Бэра, черная кряква, касатка, каменушка, лысуха, горный дупель, кроншнепы, веретенники, к</w:t>
      </w:r>
      <w:r>
        <w:rPr>
          <w:rFonts w:eastAsia="Times New Roman" w:cs="Times New Roman" w:ascii="Times New Roman" w:hAnsi="Times New Roman"/>
          <w:lang w:eastAsia="ru-RU"/>
        </w:rPr>
        <w:t>расношейная поганка и др.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В сроки охоты, определенные Правилами охоты, утвержденными приказом Минприроды России от 24 июля 2020 года № 477; Ограничениями охоты в охотничьих угодьях Забайкальского края, за исключением особо охраняемых природных территорий федерального значения, утвержденными постановлением Губернатора Забайкальского края от 14 марта 2022 года №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Чибис, турухтан, травник, улиты, тулес, камнешарка, мородунка, бекасы, лесной дупель, гаршн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 размещения, использования и охраны охотничьих угодий на территории Забайкальского края, утвержденная постановлением Губернатора Забайкальского края от 10 августа 2020 года № 1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ов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 июля 2025 года № __ -н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допустимой добычи охотничьих ресурс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 не устанавливается лимит добычи, в общедоступных охотничьих угодьях Карымского муниципального округа в сезон охоты 2025-2026 год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6"/>
        <w:gridCol w:w="2835"/>
        <w:gridCol w:w="2977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хотничьих ресур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добычи в день охоты (не более, особ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существлении любительской и спортивной охоты без подружейной соб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существлении любительской и спортивной охоты с подружейной собако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рма допустимой добычи кабана, волка, лисицы, гибрида волка с собакой, волкособа, ондатры в сезон охоты 2025-2026 годов составляет 100% от их численности на 1 апреля 2025 года по данным госохот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рмы допустимой добычи для остальных видов охотничьих ресурсов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х охотничьих угодий Карымского муниципального округа </w:t>
      </w:r>
      <w:r>
        <w:rPr>
          <w:rFonts w:cs="Times New Roman" w:ascii="Times New Roman" w:hAnsi="Times New Roman"/>
          <w:spacing w:val="6"/>
          <w:sz w:val="28"/>
          <w:szCs w:val="28"/>
        </w:rPr>
        <w:t>для осуществления любительской и спортивной охоты устанавливается без ограничения, за исключением тех видов животных показатели численности (плотность) которых по данным госохотмониторинга на 1 апреля 2025 года на соответствующий вид охотничьих ресурсов составляют менее 10 особей на 1000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Нормы допустимой добычи, для видов охотничьих животных данные о которых отсутствуют в госохотмониторинге, или показатели численности (плотность) которых по данным госохотмониторинга на 1 апреля 2025 года на соответствующий вид охотничьих ресурсов составляют менее 10 особей на 1000 га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а также для видов охотничьих животных, для которых </w:t>
      </w:r>
      <w:r>
        <w:rPr>
          <w:rFonts w:cs="Times New Roman" w:ascii="Times New Roman" w:hAnsi="Times New Roman"/>
          <w:sz w:val="28"/>
          <w:szCs w:val="28"/>
        </w:rPr>
        <w:t>на основании данных государственного мониторинга охотничьих ресурсов и среды их обитания, подтверждающих фактическое непрерывное, в течение не менее трех лет, снижение численности охотничьих ресурсов, приведшее к общему сокращению численности видов охотничьих ресурсов более чем на 50 процентов, на территории общедоступных охотничьих угодий Карымского муниципального округа в сезон охоты 2025-2026 годов</w:t>
      </w:r>
      <w:r>
        <w:rPr>
          <w:rFonts w:cs="Times New Roman" w:ascii="Times New Roman" w:hAnsi="Times New Roman"/>
          <w:spacing w:val="6"/>
          <w:sz w:val="28"/>
          <w:szCs w:val="28"/>
        </w:rPr>
        <w:t>, не у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За исключением видов, занесенных в Красную книгу РФ и (или) Красную книгу Забайкальского края (клоктун, мандаринка, чернеть Бэра, черная кряква, касатка, каменушка, лысуха, горный дупель, кроншнепы, веретенники, к</w:t>
      </w:r>
      <w:r>
        <w:rPr>
          <w:rFonts w:eastAsia="Times New Roman" w:cs="Times New Roman" w:ascii="Times New Roman" w:hAnsi="Times New Roman"/>
          <w:lang w:eastAsia="ru-RU"/>
        </w:rPr>
        <w:t>расношейная поганка и др.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В сроки охоты, определенные Правилами охоты, утвержденными приказом Минприроды России от 24 июля 2020 года № 477; Ограничениями охоты в охотничьих угодьях Забайкальского края, за исключением особо охраняемых природных территорий федерального значения, утвержденными постановлением Губернатора Забайкальского края от 14 марта 2022 года №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Чибис, турухтан, травник, улиты, тулес, камнешарка, мородунка, бекасы, лесной дупель, гаршне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ема размещения, использования и охраны охотничьих угодий на территории Забайкальского края, утвержденная постановлением Губернатора Забайкальского края от 10 августа 2020 года № 1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ов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 июля 2025 года № ___-н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ы пропускной способности охотничьих угод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зон охоты 2025-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х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ые нормы нагрузки охотников на единицу площади пригодных охотничьих угодий (дневная территориальная пропускная способность охотничьих угод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натую дич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шных животны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охота на копытных животных, бурого медведя, вол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охота на копытных животных, бурого медведя, волка (не более 10 челове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хотничьих ресурсов, в отношении которых устанавливается лимит их добычи, нормы пропускной способности охотничьих угодий не должны превышать установленные квоты добычи охотничьих ресурсов для соответствующих охотничьих уг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Основание: Указания по проектированию охотничьих и лесоохотничьих хозяйств, утвержденные Гослесхозом СССР 31.03.1989, Методическое руководство ЦНИЛ Главохоты РСФСР 1988; Схема размещения, использования и охраны охотничьих угодий на территории Забайкальского края, утвержденная постановлением Губернатора Забайкальского края от 10 августа 2020 года № 1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5:00Z</dcterms:created>
  <dc:creator>1</dc:creator>
  <dc:description/>
  <cp:keywords/>
  <dc:language>en-US</dc:language>
  <cp:lastModifiedBy>Иванов Семен Сергеевич</cp:lastModifiedBy>
  <cp:lastPrinted>2025-07-14T10:40:00Z</cp:lastPrinted>
  <dcterms:modified xsi:type="dcterms:W3CDTF">2025-07-15T07:10:00Z</dcterms:modified>
  <cp:revision>6</cp:revision>
  <dc:subject/>
  <dc:title/>
</cp:coreProperties>
</file>