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138430</wp:posOffset>
            </wp:positionV>
            <wp:extent cx="79057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880" w:type="dxa"/>
        <w:jc w:val="left"/>
        <w:tblInd w:w="-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0"/>
      </w:tblGrid>
      <w:tr>
        <w:trPr/>
        <w:tc>
          <w:tcPr>
            <w:tcW w:w="118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left="1980" w:right="5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ИНИСТЕРСТВО ПРИРОДНЫХ РЕСУРСОВ</w:t>
            </w:r>
          </w:p>
          <w:p>
            <w:pPr>
              <w:pStyle w:val="Normal"/>
              <w:ind w:left="1980" w:right="5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БАЙКАЛЬСКОГО КРАЯ</w:t>
            </w:r>
          </w:p>
          <w:p>
            <w:pPr>
              <w:pStyle w:val="Normal"/>
              <w:ind w:left="1980" w:right="5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980" w:right="5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АЗ</w:t>
            </w:r>
          </w:p>
          <w:p>
            <w:pPr>
              <w:pStyle w:val="Normal"/>
              <w:ind w:left="1980" w:right="5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980" w:right="5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Чи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140" w:hanging="0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О внесении изменений в Перечень участков недр местного значения по Забайкальскому краю, предлагаемых для предоставления в пользование, утвержденный приказом Министерства природных ресурсов Забайкальского края от 9 сентября 2024 года № 48-н/п          «Об утверждении Перечня участков недр местного значения по Забайкальскому краю, предлагаемых для предоставления в пользование»</w:t>
      </w:r>
    </w:p>
    <w:p>
      <w:pPr>
        <w:pStyle w:val="Normal"/>
        <w:ind w:right="14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Перечень участков недр местного значения по Забайкальскому краю, предлагаемых для предоставления в пользование, утвержденный приказом Министерства природных ресурсов Забайкальского края от 9 сентября 2024 года № 48-н/п «Об утверждении Перечня участков недр местного значения по Забайкальскому краю, предлагаемых для предоставления в пользование» (с изменениями, внесенными приказами Министерства природных ресурсов Забайкальского края от 2 сентября 2024 года № 49-н/п, от 28 октября 2024 года № 56-н/п, от 28 октября 2024 года № 57-н/п, от 18 ноября 2024 года № 63-н/п, от 4 декабря 2024 года № 67-н/п, от 16 декабря 2024 года № 77-н/п, от 24 декабря 2024 года № 79-н/п, от 28 января 2025 года № 3-н/п, от 6 февраля 2025 года № 5-н/п, от 26 февраля 2025 года № 8-н/п, от 27 марта 2025 № 9 н-п, от 16 апреля 2025 года № 13-н/п, от 21 мая 2025 года № 19-н/п, от 21 мая 2025 года № 20-н/п, от 30 мая 2025 года № 23-н/п)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ий приказ на сайте в информационно-телекоммуникационной сети «Интернет» «Официальный интернет-портал правовой информации исполнительных органов государственной власти Забайкальского края» (http://право.забайкальскийкрай.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министра природных рес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</w:rPr>
        <w:t>П.В.Вол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приказом Министерства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природных ресурсов Забайкальского края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_ года № ____-н/п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торые вносятся в </w:t>
      </w:r>
      <w:r>
        <w:rPr>
          <w:b/>
          <w:sz w:val="28"/>
          <w:szCs w:val="28"/>
        </w:rPr>
        <w:t>Перечень участков недр местного значения по Забайкальскому краю, предлагаемых для предоставления в пользование, утвержденный приказом Министерства природных ресурсов Забайкальского края от 9 сентября 2024 года № 48-н/п           «Об утверждении Перечня участков недр местного значения по Забайкальскому краю, предлагаемых для предоставления в поль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ку 541 Перечня участков недр местного значения по Забайкальскому краю, предлагаемых для предоставления в пользование, утвержденное указанным приказом,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40" w:hanging="0"/>
        <w:jc w:val="both"/>
        <w:rPr/>
      </w:pPr>
      <w:r>
        <w:rPr/>
      </w:r>
    </w:p>
    <w:tbl>
      <w:tblPr>
        <w:tblW w:w="154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74"/>
        <w:gridCol w:w="992"/>
        <w:gridCol w:w="709"/>
        <w:gridCol w:w="425"/>
        <w:gridCol w:w="425"/>
        <w:gridCol w:w="425"/>
        <w:gridCol w:w="851"/>
        <w:gridCol w:w="567"/>
        <w:gridCol w:w="425"/>
        <w:gridCol w:w="851"/>
        <w:gridCol w:w="850"/>
        <w:gridCol w:w="851"/>
        <w:gridCol w:w="992"/>
        <w:gridCol w:w="993"/>
        <w:gridCol w:w="992"/>
        <w:gridCol w:w="992"/>
        <w:gridCol w:w="2693"/>
      </w:tblGrid>
      <w:tr>
        <w:trPr>
          <w:trHeight w:val="26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4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ки строительны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цурухайтуй-3 Приаргунский муниципальный окр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нозные ресурсы  по категории Р1- 150 тыс.м3,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НТС Минприроды Забайкальского края от 23.07.2025 г. № 6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 028651 Т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ределенный фон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В районе участка недр  располагаются земли сельскохозяйственного назначения (земельный участок с кадастровым номером 75:17:330101:747 и видом разрешенного использования «для сельскохозяйственного использования»), в том числе сельскохозяйственные угодья (пашня). В границах участка недр (согласно прилагаемой схемы) находится зона с особыми условиями использования территорий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- охранная зона волоконно-оптической линии связи: Забайкальский край, Приаргунский район, с. Староцурухайтуй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же земельный участок примыкает к региональной автомобильной дороге «подъезд к с. Староцурухайтуй».</w:t>
            </w:r>
          </w:p>
        </w:tc>
      </w:tr>
      <w:tr>
        <w:trPr>
          <w:trHeight w:val="26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</w:t>
      </w:r>
    </w:p>
    <w:sectPr>
      <w:headerReference w:type="default" r:id="rId5"/>
      <w:type w:val="nextPage"/>
      <w:pgSz w:orient="landscape" w:w="16838" w:h="11906"/>
      <w:pgMar w:left="1134" w:right="510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50"/>
        </w:tabs>
        <w:ind w:left="1350" w:hanging="1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8"/>
        <w:tab w:val="left" w:pos="-540" w:leader="none"/>
        <w:tab w:val="left" w:pos="0" w:leader="none"/>
        <w:tab w:val="left" w:pos="1350" w:leader="none"/>
      </w:tabs>
      <w:ind w:left="-540"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bpopupline">
    <w:name w:val="_nb-popup-lin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5:15:00Z</dcterms:created>
  <dc:creator>x</dc:creator>
  <dc:description/>
  <cp:keywords/>
  <dc:language>en-US</dc:language>
  <cp:lastModifiedBy>Карпова Ольга Геннадьевна</cp:lastModifiedBy>
  <cp:lastPrinted>2025-05-28T10:46:00Z</cp:lastPrinted>
  <dcterms:modified xsi:type="dcterms:W3CDTF">2025-07-28T02:07:00Z</dcterms:modified>
  <cp:revision>3</cp:revision>
  <dc:subject/>
  <dc:title>КОМИТЕТ ПРОМЫШЛЕННОСТИ И ПРИРОДНЫХ</dc:title>
</cp:coreProperties>
</file>