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реализации мер антикоррупционной политики за 2024 год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лан мероприятий по противодействию коррупции в Министерстве на 2021-2024 годы, утвержден приказом Министерства от 9 апреля 2021 года № 542 </w:t>
        <w:br/>
        <w:t xml:space="preserve">(с изменениями, внесенными приказом Министерства от 22 сентября 2021 года </w:t>
        <w:br/>
        <w:t xml:space="preserve">№ 1481). 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Министерством не разрабатывались нормативные правовые акты, направленные на противодействие коррупции.</w:t>
      </w:r>
    </w:p>
    <w:p>
      <w:pPr>
        <w:pStyle w:val="Normal"/>
        <w:keepNext w:val="true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Министерстве организована работа по проведению антикоррупционной экспертизы всех проектов нормативных правовых актов, разработчиком которых является Министерство. Для проведения независимой антикоррупционной экспертизы проекты нормативных правовых актов размещаются на официальном сайте Министерства в информационно-коммуникационной сети «Интернет». Обнаруженные в проектах нормативных правовых актов коррупциогенные нормы и факторы устраняются в процессе работы над проектами. В 2024 году специалистами отдела правового обеспечения управления правового, кадрового и организационного обеспечения проведена экспертиза 81 нормативных правовых актов и их проектов. Случаев не устранения  выявленных коррупциогенных факторов нет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8"/>
          <w:szCs w:val="28"/>
        </w:rPr>
        <w:t xml:space="preserve">Штатная численность должностных лиц Министерства, ответственных за организацию работы по профилактике коррупционных и иных правонарушений, составляет 4 единицы. Фактическая численность по состоянию на конец 2024 года – 4 единицы. Два специалиста имеют опыт работы по данному направлению более </w:t>
        <w:br/>
        <w:t>2-х лет, а также прошли специализированное обучение по программам противодействия коррупции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лжностными лицами Министерства, ответственными за профилактику коррупционных и иных правонарушений,  на постоянной основе проводится разъяснительная работа, направленная на обеспечение соблюдения государственными гражданскими служащими запретов, ограничений и требований, установленных  в целях противодействия коррупции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дровой службой Министерства принимаются меры, направленные на выявление возможного конфликта интересов, в том числе осуществляется контроль за актуализацией сведений, содержащихся в анкетах государственных гражданских служащих об их родственниках и свойственника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целях предотвращения возможности возникновения конфликта интереса с государственными служащими Министерства при приеме на государственную гражданскую службу, а также при прохождении государственной гражданской службы кадровой службой Министерства проводится разъяснительная работа, направленная на недопущение возникновения конфликта интересов. 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ределены должностные лица (руководители структурных подразделений), на которых возложена персональная ответственность за антикоррупционную работу и профилактику коррупционных и иных правонарушений в возглавляемых структурных подразделениях Министерства.</w:t>
      </w:r>
    </w:p>
    <w:p>
      <w:pPr>
        <w:pStyle w:val="Normal"/>
        <w:keepNext w:val="true"/>
        <w:ind w:firstLine="708"/>
        <w:jc w:val="both"/>
        <w:rPr/>
      </w:pPr>
      <w:r>
        <w:rPr>
          <w:spacing w:val="-10"/>
          <w:sz w:val="28"/>
          <w:szCs w:val="28"/>
        </w:rPr>
        <w:t xml:space="preserve">Приказом Министерства от 7 декабря 2023 года № 407-к </w:t>
        <w:br/>
        <w:t>утвержден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. Приказ имеется в свободном доступе в сети Интернет на официальном сайте Министерства во вкладке «</w:t>
      </w:r>
      <w:hyperlink r:id="rId2">
        <w:r>
          <w:rPr>
            <w:rStyle w:val="InternetLink"/>
            <w:spacing w:val="-10"/>
            <w:sz w:val="28"/>
            <w:szCs w:val="28"/>
          </w:rPr>
          <w:t>Противодействие коррупции</w:t>
        </w:r>
      </w:hyperlink>
      <w:r>
        <w:rPr>
          <w:spacing w:val="-10"/>
          <w:sz w:val="28"/>
          <w:szCs w:val="28"/>
        </w:rPr>
        <w:t xml:space="preserve">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2024 году поступило одно уведомление о возможном возникновении конфликта интересов. По результатам рассмотрения представителем нанимателя было принято решение об урегулировании ситуации, направленной на недопущение возникновения конфликта интересов путем отстранения гражданского служащего от исполнения должностных обязанност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/>
      </w:pPr>
      <w:r>
        <w:rPr>
          <w:spacing w:val="-10"/>
          <w:sz w:val="28"/>
          <w:szCs w:val="28"/>
        </w:rPr>
        <w:t xml:space="preserve">Приказом Министерства от </w:t>
      </w:r>
      <w:r>
        <w:rPr>
          <w:spacing w:val="-10"/>
          <w:sz w:val="28"/>
          <w:szCs w:val="28"/>
          <w:lang w:eastAsia="en-US"/>
        </w:rPr>
        <w:t>25 декабря 2024 года № 431-к</w:t>
      </w:r>
      <w:r>
        <w:rPr>
          <w:spacing w:val="-10"/>
          <w:sz w:val="28"/>
          <w:szCs w:val="28"/>
        </w:rPr>
        <w:t xml:space="preserve"> утвержден состав комиссии Министерства по соблюдению требований к служебному поведению государственных гражданских служащих Забайкальского края и урегулированию конфликта интересов (далее – Комиссия). Комиссия осуществляет свою деятельность в соответствии с Положением о комиссиях по соблюдению требований к служебному поведению государственных гражданских служащих Забайкальского края и урегулированию конфликта интересов, утвержденным постановлением Правительства Забайкальского края от 21 сентября 2010 года </w:t>
        <w:br/>
        <w:t>№ 366.</w:t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Всего в 2024 году проведено одно заседание Комиссии по вопросу соблюдения требований к служебному поведению и урегулированию конфликта интересов в отношении девяти государственных гражданских служащих. На заседании Комиссии рассматривались материалы проверок достоверности и полноты сведений о доходах, расходах, об имуществе и обязательствах имущественного характера, представленных служащими за 2022 год, а также в рамках рассмотрения кандидата на должность. Трое государственных гражданских служащих были привлечены к дисциплинарной ответственности в виде замечания. По одному гражданскому служащему Комиссией принято решение о привлечении его к дисциплинарной ответственности по выходу его из отпуска по уходу за ребенком. Остальным государственным гражданским служащим и руководителю подведомственного учреждения, учитывая тяжесть совершенного ими проступка, а также обстоятельства, послужившие причиной его допущения, строго указано на недопустимость нарушения действующего законодательства, в том числе при предоставлении Сведений.</w:t>
      </w:r>
    </w:p>
    <w:p>
      <w:pPr>
        <w:pStyle w:val="Normal"/>
        <w:keepNext w:val="true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дровой службой Министерства на регулярной основе проводится разъяснительная работа в сфере противодействия коррупции, консультирование по вопросам заполнения справок о доходах, об имуществе и обязательствах имущественного характера, в том числе с руководителями подведомственных учреждений. Проводятся информационно-разъяснительные мероприятия по доведению до лиц, замещающих должности государственной гражданской службы Забайкальского края,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полноты сведений, представляемых ими в соответствии с действующим законодательством. </w:t>
      </w:r>
    </w:p>
    <w:p>
      <w:pPr>
        <w:pStyle w:val="Normal"/>
        <w:keepNext w:val="true"/>
        <w:ind w:firstLine="708"/>
        <w:jc w:val="both"/>
        <w:rPr/>
      </w:pPr>
      <w:r>
        <w:rPr>
          <w:spacing w:val="-10"/>
          <w:sz w:val="28"/>
          <w:szCs w:val="28"/>
        </w:rPr>
        <w:t xml:space="preserve">Ответственными лицами за профилактику коррупционных и иных правонарушений в Министерстве  в отчетном периоде организована работа по правовому просвещению, взаимодействию с правоохранительными органами, осуществлялся анализ сведений </w:t>
      </w:r>
      <w:r>
        <w:rPr>
          <w:spacing w:val="-10"/>
          <w:sz w:val="28"/>
          <w:szCs w:val="28"/>
          <w:shd w:fill="FFFFFF" w:val="clear"/>
        </w:rPr>
        <w:t xml:space="preserve">представляемых гражданами, претендующими на замещение должностей государственной службы Забайкальского края в Министерстве, анализ уведомлений, поступающих от работодателей при заключении ими трудовых договоров с бывшими государственными служащими Министерства на наличие возможного конфликта интересов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ами Министерства обеспечивается реализация государственными гражданскими служащи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  <w:r>
        <w:rPr>
          <w:bCs/>
          <w:spacing w:val="-10"/>
          <w:sz w:val="28"/>
          <w:szCs w:val="28"/>
        </w:rPr>
        <w:t xml:space="preserve">С государственными гражданскими служащими проводится информационно-разъяснительная работа по представлению ими уведомлений о фактах обращения к ним в целях склонения к совершению коррупционных правонарушений. Приказом Министерства от 7 декабря 2020 года № 1923 утвержден Порядок уведомления представителя нанимателя о фактах обращения в целях склонения государственного гражданского служащего Забайкальского края, замещающего должность государственной гражданской службы в Министерстве, к совершению коррупционных правонарушений. Данный Порядок размещен на официальном сайте Министерства в информационно-коммуникационной сети «Интернет». Ведется журнал регистрации уведомлений. В 2024 году  уведомления о фактах обращения к гражданским служащим в целях склонения к совершению коррупционного правонарушения не поступали. 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Министерстве проводится работа по актуализации правовых актов, направленных на противодействие коррупции, в соответствии с федеральными законами и иными нормативными правовыми актами Российской Федерации и Забайкальского края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казами Министерства утверждены: 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рядок уведомления представителя нанимателя государственными гражданскими служащими Министерства о возникшем конфликте интересов или о возможности его возникновения;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рядок уведомления представителя нанимателя о фактах обращения в целях склонения государственного гражданского служащего Забайкальского края, замещающего должность государственной гражданской службы в Министерстве, к совершению коррупционных правонарушений;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рядок получения государственными гражданскими служащими Министерства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;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перечень возможных коррупционных рисков при осуществлении закупок товаров, работ, услуг для обеспечения нужд Министерства природных ресурсов Забайкальского края и возможных способов их снижения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казом Министерства от 7 ноября 2024 года № 2007 актуализирован Перечень должностей государственной гражданской службы Забайкальского края в Министерстве, при замещении которых гражданские служащие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ами Министерства, ответственными за профилактику коррупционных и иных правонарушений проведен анализ сведений о доходах, расходах, об имуществе и обязательствах имущественного характера, представленных государственными гражданскими служащими, замещающими должности, включенные в Перечень государственной гражданской службы Забайкальского края в Министерстве, при замещении которых гражданские служащие обязаны представлять сведения о доходах, расходах, об имуществе и обязательствах имущественного характера своих, супруги (супруга) и несовершеннолетних детей, за 2023 год. Кадровой службой Министерства проводится проверка на правильность заполнения справок, полноту содержащейся в них информации, соответствие требованиям заполнения, а также анализ соответствия представляемых сведений, сведениям, представленным за предыдущий отчетный период; </w:t>
      </w:r>
      <w:r>
        <w:rPr>
          <w:bCs/>
          <w:spacing w:val="-10"/>
          <w:sz w:val="28"/>
          <w:szCs w:val="28"/>
        </w:rPr>
        <w:t xml:space="preserve"> осуществляется контроль за предоставлением лицами, </w:t>
      </w:r>
      <w:r>
        <w:rPr>
          <w:spacing w:val="-10"/>
          <w:sz w:val="28"/>
          <w:szCs w:val="28"/>
        </w:rPr>
        <w:t xml:space="preserve">замещающими  должности государственной гражданской службы Забайкальского края, сведений о своих доходах, расходах, об имуществе и обязательствах имущественного  характера, а также о доходах, об имуществе и обязательствах  имущественного характера своих супруги (супруга) и несовершеннолетних детей в соответствии с действующим законодательством. 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Министерстве организована работа по ознакомлению государственных гражданских служащих с нормативными правовыми актами в сфере противодействия коррупции.</w:t>
      </w:r>
    </w:p>
    <w:p>
      <w:pPr>
        <w:pStyle w:val="Heading1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помещении Министерства оформлены информационные стенды, на которых размещена информация об ограничениях и запретах, связанных с прохождением государственной гражданской службы, требованиях к служебному поведению и урегулированию конфликта интересов; об ответственности за дачу и получение взятки; об иной оплачиваемой работе; </w:t>
      </w:r>
      <w:r>
        <w:rPr>
          <w:rFonts w:cs="Times New Roman" w:ascii="Times New Roman" w:hAnsi="Times New Roman"/>
          <w:b w:val="false"/>
          <w:spacing w:val="-10"/>
          <w:kern w:val="0"/>
          <w:sz w:val="28"/>
          <w:szCs w:val="28"/>
        </w:rPr>
        <w:t xml:space="preserve">о сообщении государственными гражданскими служащими Забайкальского края о получении подарка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в связи с их должностным положением или исполнением ими должностных (служебных) обязанностей.</w:t>
      </w:r>
    </w:p>
    <w:p>
      <w:pPr>
        <w:pStyle w:val="Normal"/>
        <w:keepNext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 гражданами, поступающими на государственную гражданскую службу в Министерство проводятся консультации направленные на разъяснение положений действующего законодательства Российской Федерации и Забайкальского края о противодействии коррупции, в том числе об ответственности за коррупционные правонарушения, о порядке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Всеми гражданскими служащими при поступлении на государственную гражданскую службу такие сведения представле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/>
      </w:pPr>
      <w:r>
        <w:rPr>
          <w:spacing w:val="-10"/>
          <w:sz w:val="28"/>
        </w:rPr>
        <w:t>В Министерстве разработаны памятки:</w:t>
      </w:r>
      <w:r>
        <w:rPr>
          <w:spacing w:val="-10"/>
        </w:rPr>
        <w:t xml:space="preserve"> </w:t>
      </w:r>
      <w:r>
        <w:rPr>
          <w:spacing w:val="-10"/>
          <w:sz w:val="28"/>
        </w:rPr>
        <w:t>о сообщении государственными гражданскими служащими Забайкальского края о получении подарка в связи с их должностным положением или исполнением ими должностных (служебных) обязанностей, об иной оплачиваемой работе; государственным гражданским служащим в свободном доступе предоставлена памятка</w:t>
      </w:r>
      <w:r>
        <w:rPr>
          <w:spacing w:val="-10"/>
        </w:rPr>
        <w:t xml:space="preserve"> </w:t>
      </w:r>
      <w:r>
        <w:rPr>
          <w:spacing w:val="-10"/>
          <w:sz w:val="28"/>
        </w:rPr>
        <w:t>по обзору типовых ситуаций конфликта интересов на государственной службе Забайкальского края и порядка их урегулирования; организована работа по реализации требований статьи 12 Федерального закона от 25 декабря 2008 года № 273-ФЗ «О противодействии коррупции». При увольнении государственным гражданским служащим замещающим должности, включенные в указанный перечень должностей Министерства выдается  под роспись памятка о соблюдении запретов и об обязанностях после увольнения с государственной гражданской служб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/>
      </w:pPr>
      <w:r>
        <w:rPr>
          <w:spacing w:val="-10"/>
          <w:sz w:val="28"/>
        </w:rPr>
        <w:t xml:space="preserve">Совещания с гражданскими служащими по новеллам антикоррупционного законодательства в 2024 году не проводились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" w:firstLine="700"/>
        <w:jc w:val="both"/>
        <w:rPr>
          <w:b/>
          <w:b/>
          <w:spacing w:val="-10"/>
          <w:sz w:val="28"/>
        </w:rPr>
      </w:pPr>
      <w:r>
        <w:rPr>
          <w:spacing w:val="-10"/>
          <w:sz w:val="28"/>
        </w:rPr>
        <w:t>Разъяснительная работа с руководителями подведомственных учреждений и иными должностными лицами подведомственных организаций по вопросам исполнения законодательства о противодействии коррупции проводится, в том числе, в рамках осуществления ведомственного контроля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8"/>
          <w:szCs w:val="28"/>
        </w:rPr>
        <w:t>В целях профилактики коррупционных и иных правонарушений организована работа по размещению на официальном сайте Министерства в сети Интернет информации о мероприятиях, проводимых в Забайкальском крае по борьбе с коррупцией и её негативных последствиях, о деятельности Министерства по противодействию и профилактике коррупционных и иных правонарушений. Обеспечен доступ граждан к информации о деятельности Министерства путем размещения актуальных данных на официальном сайте. На постоянной основе ведется раздел «</w:t>
      </w:r>
      <w:hyperlink r:id="rId3">
        <w:r>
          <w:rPr>
            <w:rStyle w:val="InternetLink"/>
            <w:spacing w:val="-10"/>
            <w:sz w:val="28"/>
            <w:szCs w:val="28"/>
          </w:rPr>
          <w:t>Противодействие коррупции</w:t>
        </w:r>
      </w:hyperlink>
      <w:r>
        <w:rPr>
          <w:spacing w:val="-10"/>
          <w:sz w:val="28"/>
          <w:szCs w:val="28"/>
        </w:rPr>
        <w:t>». В целях предотвращения и пресечения случаев коррупции во вкладке «Обратная связь для сообщений о фактах коррупции» размещена актуальная информация о различных каналах связи, по которым можно сообщить обо всех фактах коррупци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spacing w:val="-10"/>
          <w:kern w:val="2"/>
          <w:sz w:val="20"/>
          <w:szCs w:val="20"/>
        </w:rPr>
      </w:pPr>
      <w:r>
        <w:rPr>
          <w:bCs/>
          <w:spacing w:val="-10"/>
          <w:kern w:val="2"/>
          <w:sz w:val="20"/>
          <w:szCs w:val="20"/>
        </w:rPr>
      </w:r>
    </w:p>
    <w:p>
      <w:pPr>
        <w:pStyle w:val="Normal"/>
        <w:rPr>
          <w:bCs/>
          <w:spacing w:val="-10"/>
          <w:kern w:val="2"/>
          <w:sz w:val="25"/>
          <w:szCs w:val="25"/>
        </w:rPr>
      </w:pPr>
      <w:r>
        <w:rPr>
          <w:bCs/>
          <w:spacing w:val="-10"/>
          <w:kern w:val="2"/>
          <w:sz w:val="25"/>
          <w:szCs w:val="25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sectPr>
      <w:type w:val="nextPage"/>
      <w:pgSz w:w="11906" w:h="16838"/>
      <w:pgMar w:left="1985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8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date">
    <w:name w:val="doc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prir.75.ru/protivodeystvie-korrupcii" TargetMode="External"/><Relationship Id="rId3" Type="http://schemas.openxmlformats.org/officeDocument/2006/relationships/hyperlink" Target="https://minprir.75.ru/protivodeystvie-korrup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00Z</dcterms:created>
  <dc:creator>SleptcovVI</dc:creator>
  <dc:description/>
  <cp:keywords/>
  <dc:language>en-US</dc:language>
  <cp:lastModifiedBy>Тимошенко Любовь</cp:lastModifiedBy>
  <cp:lastPrinted>2024-01-12T18:10:00Z</cp:lastPrinted>
  <dcterms:modified xsi:type="dcterms:W3CDTF">2025-08-14T03:42:00Z</dcterms:modified>
  <cp:revision>6</cp:revision>
  <dc:subject/>
  <dc:title>1</dc:title>
</cp:coreProperties>
</file>