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 антикоррупционной политики за 2022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в Министерстве природных ресурсов Забайкальского края на 2021-2024 годы, утвержден приказом Министерства от 9 апреля 2021 года № 542 (с изменениями, внесенными приказом Министерства от 22 сентября 2021 года № 148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проводится работа по актуализации правовых актов, направленных на противодействие коррупции, в соответствии с федеральными законами и иными нормативными правовыми актами Российской Федерации 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Министерства утвержд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ведомления представителя нанимателя о фактах обращения в целях склонения государственного гражданского служащего Забайкальского края, замещающего должность государственной гражданской службы в Министерстве,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государственными гражданскими служащими Министерства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т 21 апреля 2022 года № 572 актуализирован Перечень должностей государственной гражданской службы Забайкальского края в Министерстве, при замещении которых гражданские служащие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рганизована работа по проведению антикоррупционной экспертизы всех проектов нормативных правовых актов, разработчиком которых является Министерство. Для проведения независимой антикоррупционной экспертизы проекты нормативных правовых актов размещаются на официальном сайте Министерства в информационно-коммуникационной сети «Интернет». Обнаруженные в проектах нормативных правовых актов коррупциогенные нормы и факторы устраняются в процессе работы над проектами. В 2022 году специалистами отдела правового обеспечения управления правового, кадрового и организационного обеспечения проведена экспертиза 106 нормативных правовых актов и их проектов. Случаев неустранения  выявленных коррупциогенных фактор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должностных лиц Министерства, ответственных за организацию работы по профилактике коррупционных и иных правонарушений, составляет 4 единицы. Фактическая численность в 2022 году – 4 единицы. Все специалисты имеют опыт работы по данному направлению более 2-х лет, а также прошли специализированное обучение по программ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Министерства, ответственными за профилактику коррупционных и иных правонарушений,  на постоянной основе проводится разъяснительная работа, направленная на обеспечение соблюдения государственными гражданскими служащими запретов, ограничений и требований, установленных 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службой Министерства принимаются меры, направленные на выявление возможного конфликта интересов, в том числе осуществляется контроль за актуализацией сведений, содержащихся в анкетах государственных гражданских служащих об их родственниках и свойственниках. 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можности возникновения конфликта интереса с государственными служащими Министерства при приеме на государственную гражданскую службу, а также при прохождении государственной гражданской службы кадровой службой Министерства проводится разъяснительная работа, направленная на недопущение возникновения конфликта интересов. Государственные гражданские служащие Министерства под роспись знакомятся с нормативными актами, регулирующими вопросы противодействия коррупции и иных правонарушений. Разработаны памятки для служащих: по обзору типовых ситуаций конфликта интересов на государственной гражданской службе и порядка их урегулирования; об осуществлении иной оплачиваемой деятельности, о сообщении служащими о получении подарка в связи с их должностным положением или исполнением ими должностных (служебных) обязанностей.     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иказом Министерства от 13 января 2017 года № 129 утвержден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. Гражданским служащим также выдается памятка по обзору типовых ситуаций конфликта интересов на государственной гражданской службе Забайкальского края и порядка их урегулирования.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sz w:val="28"/>
        </w:rPr>
      </w:pPr>
      <w:r>
        <w:rPr>
          <w:sz w:val="28"/>
          <w:szCs w:val="28"/>
        </w:rPr>
        <w:t xml:space="preserve">Приказом Министерства от </w:t>
      </w:r>
      <w:r>
        <w:rPr>
          <w:sz w:val="28"/>
          <w:szCs w:val="28"/>
          <w:lang w:eastAsia="en-US"/>
        </w:rPr>
        <w:t>19 декабря 2022 года № 476-к</w:t>
      </w:r>
      <w:r>
        <w:rPr>
          <w:sz w:val="28"/>
          <w:szCs w:val="28"/>
        </w:rPr>
        <w:t xml:space="preserve"> </w:t>
      </w:r>
      <w:r>
        <w:rPr>
          <w:sz w:val="28"/>
        </w:rPr>
        <w:t>у</w:t>
      </w:r>
      <w:r>
        <w:rPr>
          <w:sz w:val="28"/>
          <w:szCs w:val="28"/>
        </w:rPr>
        <w:t>твержден состав комиссии Министерства по соблюдению требований к служебному поведению государственных гражданских служащих Забайкальского края и урегулированию конфликта интересов (далее – Комиссия). Комиссия осуществляет свою деятельность в соответствии с Положением о комиссиях по соблюдению требований к служебному поведению государственных гражданских служащих Забайкальского края и урегулированию конфликта интересов, утвержденным постановлением Правительства Забайкальского края от 21 сентября 2010 года № 3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министру природных ресурсов поступило одно уведомление от государственного гражданского служащего Министерства о возможности возникновения конфликта интересов. Данное уведомление было рассмотрено на заседании Комиссии. Комиссией по данному факту не установлено наличие конфликта интересов, а также даны рекомендации гражданскому служащему по недопущению возможного возникновения конфликта интерес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в отношении одного государственного гражданского служащего была проведена проверка соблюдения им требований к служебному поведению и урегулированию конфликта интересов при исполнении им своих должностных обязанностей. Материалы проведенной проверки по решению представителя нанимателя были рассмотрены на заседании Комиссии. Простым большинством голосов Комиссией принято решение об отсутствии в действиях гражданского служащего конфликта интересов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2 году проведено четыре заседания Комиссии по вопросу соблюдения требований к служебному поведению и урегулированию конфликта интересов в отношении 23 государственных гражданских служащих. На заседаниях Комиссии также рассматривались материалы проверок, завершенных в первом квартале 2022 года, по результатам которых были установлены факты предоставления недостоверных (неполных) сведений о доходах, об имуществе и обязательствах имущественного характера. Семь государственных гражданских служащих были привлечены к дисциплинарной ответствен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и проведены проверки достоверности и полноты сведений о доходах, расходах, об имуществе и обязательствах имущественного характера, представленных руководителями подведомственных Министерству государственных учреждений на себя, своих супруг и несовершеннолетних детей. По результатам проверок трое руководителей привлечены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sz w:val="28"/>
        </w:rPr>
      </w:pPr>
      <w:r>
        <w:rPr>
          <w:sz w:val="28"/>
          <w:szCs w:val="28"/>
        </w:rPr>
        <w:t xml:space="preserve">Кадровой службой Министерства на регулярной основе проводится разъяснительная работа в сфере противодействия коррупции, консультирование по вопросам заполнения справок о доходах, об имуществе и обязательствах имущественного характера, в том числе с руководителями подведомственных учреждений. </w:t>
      </w:r>
      <w:r>
        <w:rPr>
          <w:sz w:val="28"/>
        </w:rPr>
        <w:t>Проводятся информационно-разъяснительные мероприятия по доведению до лиц, замещающих должности государственной гражданской службы Забайкальского края,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полноты сведений, представляемых и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ми лицами за профилактику коррупционных и иных правонарушений в Министерстве  в отчетном периоде организована работа по правовому просвещению, взаимодействию с правоохранительными органами, осуществлялся анализ сведений </w:t>
      </w:r>
      <w:r>
        <w:rPr>
          <w:sz w:val="28"/>
          <w:szCs w:val="28"/>
          <w:shd w:fill="FFFFFF" w:val="clear"/>
        </w:rPr>
        <w:t xml:space="preserve">представляемых гражданами, претендующими на замещение должностей государственной службы Забайкальского края в Министерстве, анализ уведомлений, поступающих от работодателей при заключении ими трудовых договоров с бывшими государственными служащими Министерства на наличие возможного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лицами на постоянной основе проводится разъяснительная работа, направленная на обеспечение соблюдения государственными гражданскими служащими запретов, ограничений и требовани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ециалистами Министерства обеспечивается реализация государственными гражданскими служащи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  <w:r>
        <w:rPr>
          <w:bCs/>
          <w:sz w:val="28"/>
          <w:szCs w:val="28"/>
        </w:rPr>
        <w:t xml:space="preserve">С государственными гражданскими служащими проводится информационно-разъяснительная работа по представлению ими уведомлений о фактах обращения к ним в целях склонения к совершению коррупционных правонарушений. Приказом Министерства от 7 декабря 2020 года № 1923 утвержден Порядок уведомления представителя нанимателя о фактах обращения в целях склонения государственного гражданского служащего Забайкальского края, замещающего должность государственной гражданской службы в Министерстве, к совершению коррупционных правонарушений. Данный Порядок размещен на официальном сайте Министерства в информационно-коммуникационной сети «Интернет». Ведется журнал регистрации уведомле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ведомления от государственных гражданских служащих Министерства о фактах обращения к ним в целях склонения к совершению коррупционных правонарушений в адрес Министерства в 2022 году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инистерства, ответственными за профилактику коррупционных и иных правонарушений проведен анализ сведений о доходах, расходах, об имуществе и обязательствах имущественного характера, представленных государственными гражданскими служащими, замещающими должности, включенные в Перечень государственной гражданской службы Забайкальского края в Министерстве, при замещении которых гражданские служащие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, за 2021 год. Кадровой службой Министерства проводится проверка на правильность заполнения справок, полноту содержащейся в них информации, соответствие требованиям заполнения, а также анализ соответствия представляемых сведений, сведениям, представленным за предыдущий отчетный период; </w:t>
      </w:r>
      <w:r>
        <w:rPr>
          <w:bCs/>
          <w:sz w:val="28"/>
          <w:szCs w:val="28"/>
        </w:rPr>
        <w:t xml:space="preserve"> осуществляется контроль за предоставлением лицами, </w:t>
      </w:r>
      <w:r>
        <w:rPr>
          <w:sz w:val="28"/>
          <w:szCs w:val="28"/>
        </w:rPr>
        <w:t>замещающими  должности государственной гражданской службы Забайкальского края, сведений о своих доходах, расходах, об имуществе и обязательствах имущественного  характера, а также о доходах, об имуществе и обязательствах  имущественного характера своих супруги (супруга) и несовершеннолетних детей в соответствии с действующим законодательством. Сведения за 2021 год размещены на официальном сайте Министерства в информационно-телекоммуникационной сети «Интернет»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организована работа по ознакомлению государственных гражданских служащих с нормативными правовыми актами в сфере противодействия коррупции.</w:t>
      </w:r>
    </w:p>
    <w:p>
      <w:pPr>
        <w:pStyle w:val="Heading1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мещении Министерства оформлены информационные стенды, на которых размещена информация об ограничениях и запретах, связанных с прохождением государственной гражданской службы, требованиях к служебному поведению и урегулированию конфликта интересов; об ответственности за дачу и получение взятки; об иной оплачиваемой работе;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сообщении государственными гражданскими служащими Забайкальского края о получении подарка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  гражданами, поступающими на государственную гражданскую службу в Министерство проводятся консультации направленные на разъяснение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Всеми гражданскими служащими при поступлении на государственную гражданскую службу такие сведения пред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основании представления Читинской межрайонной природоохранной прокуратуры проводятся проверки достоверности и полноты Сведений о доходах за 2021 год в отношении 13 гражданских служащ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14 Федерального закона от 27 июля 2004 года № 79-ФЗ «О государственной гражданской службе Российской Федерации» в Министерстве организована работа по предоставлению государственными гражданскими служащими уведомлений о намерении выполнять иною оплачиваемую работу. Ведется журнал регистрации указанных уведомлений. В 2022 году такие уведомления  поступили от двоих гражданских служащих. По результатам рассмотрения уведомлений наличие конфликта интересов не установлено, осуществление гражданскими служащими иной оплачиваемой деятельности согласовано представителем нанимателя.</w:t>
      </w:r>
    </w:p>
    <w:p>
      <w:pPr>
        <w:pStyle w:val="Normal"/>
        <w:tabs>
          <w:tab w:val="clear" w:pos="708"/>
          <w:tab w:val="left" w:pos="0" w:leader="none"/>
        </w:tabs>
        <w:ind w:right="1" w:firstLine="700"/>
        <w:jc w:val="both"/>
        <w:rPr>
          <w:b/>
          <w:b/>
          <w:sz w:val="28"/>
        </w:rPr>
      </w:pPr>
      <w:r>
        <w:rPr>
          <w:sz w:val="28"/>
        </w:rPr>
        <w:t>В Министерстве организована работа по реализации требований статьи 12 Федерального закона от 25 декабря 2008 года № 273-ФЗ «О противодействии коррупции». При увольнении государственным гражданским служащим замещающим должности, включенные в указанный перечень должностей Министерства, выдается  под роспись памятка о соблюдении запретов и об обязанностях после увольнения с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коррупционных и иных правонарушений</w:t>
      </w:r>
      <w:r>
        <w:rPr>
          <w:sz w:val="28"/>
        </w:rPr>
        <w:t xml:space="preserve"> организована работа по размещению на официальном сайте Министерства </w:t>
      </w:r>
      <w:r>
        <w:rPr>
          <w:sz w:val="28"/>
          <w:szCs w:val="28"/>
        </w:rPr>
        <w:t xml:space="preserve">в сети Интернет </w:t>
      </w:r>
      <w:r>
        <w:rPr>
          <w:sz w:val="28"/>
        </w:rPr>
        <w:t>информации о мероприятиях, проводимых в Забайкальском крае по борьбе с коррупцией и её негативных последствиях, о деятельности Министерства по противодействию и профилактике коррупционных и иных правонарушений. Обеспечен доступ граждан к информации о деятельности Министерства путем размещения актуальных данных на официальном сайте.</w:t>
      </w:r>
      <w:r>
        <w:rPr>
          <w:sz w:val="28"/>
          <w:szCs w:val="28"/>
        </w:rPr>
        <w:t xml:space="preserve"> На постоянной основе ведется раздел «</w:t>
      </w:r>
      <w:hyperlink r:id="rId2">
        <w:r>
          <w:rPr>
            <w:rStyle w:val="InternetLink"/>
            <w:sz w:val="28"/>
            <w:szCs w:val="28"/>
          </w:rPr>
          <w:t>Противодействие коррупции</w:t>
        </w:r>
      </w:hyperlink>
      <w:r>
        <w:rPr>
          <w:sz w:val="28"/>
          <w:szCs w:val="28"/>
        </w:rPr>
        <w:t>». В целях предотвращения и пресечения случаев коррупции во вкладке «Обратная связь для сообщений о фактах коррупции» размещена актуальная информация о различных каналах связи, по которым можно сообщить обо всех фактах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правоохранительными органами по вопросам коррупционных и иных правонарушений осуществляется в порядке, определенном действующим законодательством. При поступлении запросов из правоохранительных органов в их адрес направляется необходимая информация в установленные сроки. При необходимости Министерством направляются запросы в адрес правоохранительных органов в установленном порядке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sectPr>
      <w:type w:val="nextPage"/>
      <w:pgSz w:w="11906" w:h="16838"/>
      <w:pgMar w:left="1985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8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date">
    <w:name w:val="doc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.75.ru/protivodeystvie-korrup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1:00Z</dcterms:created>
  <dc:creator>SleptcovVI</dc:creator>
  <dc:description/>
  <cp:keywords/>
  <dc:language>en-US</dc:language>
  <cp:lastModifiedBy>Тимошенко Любовь</cp:lastModifiedBy>
  <cp:lastPrinted>2023-01-16T15:58:00Z</cp:lastPrinted>
  <dcterms:modified xsi:type="dcterms:W3CDTF">2025-08-14T03:34:00Z</dcterms:modified>
  <cp:revision>12</cp:revision>
  <dc:subject/>
  <dc:title>1</dc:title>
</cp:coreProperties>
</file>