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1"/>
        <w:rPr/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  <w:t>Экологическая документация (ПНООЛР, ПДВ, ПДС, ООС, ОВОС, СЗЗ) разрабатываемая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1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  <w:t>ГБУ «Забайкальский краевой экологический центр»</w:t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708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еятельность каждого промышленного предприятия в той или иной степени представляет опасность как для работников этого предприятия, а также населения прилегающей к объекту территории, так и для окружающей природной среды.</w:t>
      </w:r>
    </w:p>
    <w:p>
      <w:pPr>
        <w:pStyle w:val="Normal"/>
        <w:spacing w:lineRule="auto" w:line="240" w:before="0" w:after="150"/>
        <w:ind w:firstLine="708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Именно поэтому, для обеспечения безопасности граждан и окружающей среды, государство законодательно регулирует деятельность промышленных предприятий.</w:t>
      </w:r>
    </w:p>
    <w:p>
      <w:pPr>
        <w:pStyle w:val="Normal"/>
        <w:spacing w:lineRule="auto" w:line="240" w:before="0" w:after="150"/>
        <w:ind w:firstLine="708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огласно ст. 1 Федерального закона "Об охране окружающей среды", понятие «экологическая безопасность» определяется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pacing w:lineRule="auto" w:line="240" w:before="0" w:after="150"/>
        <w:ind w:firstLine="708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Таким образом, промышленные предприятия должны соблюдать </w:t>
      </w: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требования экологической безопасност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идерживаться утвержденных технологий и требований в области охраны окружающей среды, восстановления природной среды, рационального использования и воспроизводства природных ресур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облюдать установленные нормы качества окружающей сре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обеспечивать выполнение мер, направленных на восстановление окружающей среды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</w:r>
    </w:p>
    <w:p>
      <w:pPr>
        <w:pStyle w:val="Normal"/>
        <w:spacing w:lineRule="auto" w:line="240" w:before="0" w:after="150"/>
        <w:ind w:firstLine="708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Эффективное управление отходами – одно из неотъемлемых условий безопасной и законной работы предприятия. Мы предлагаем компаниям комплекс консалтинговых услуг, позволяющих решить проблемы размещения объектов индустриальной переработки и утилизации отходов, следствием которых будет уверенность в том, что экологическая безопасность вашего предприятия находится на высоком уровн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азработка территориальных стратегий управления отходами и генеральных схем уборки территори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оздание и согласование проектной документации для строительных компаний, сопроводительная экологическая документация для промышленных предприяти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азработка программ экологического мониторинга промышленных выбросов, реализация этих программ и ликвидация экологических последствия работы промышленных пред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0" w:hanging="36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Проектная экологическая документац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Проект ООС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Разработка мероприятий по охране окружающей среды (ООС) – одна из составляющих частей проектной документации на строительство предприятий, зданий и сооружений. Раздел ООС в составе проектной документации представляет собой комплекс предложений по рациональному использованию природных ресурсов в строительстве и технических решений, которые позволяют избежать негативного воздействия проектируемого объекта на окружающую природную сред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Проект ОВОС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Оценка воздействия на окружающую среду (ОВОС) представляет собой процесс по учету экологических требований законодательства РФ в системе подготовки хозяйственных, в том числе предпроектных, проектных и других решений, направленных на выявление и предупреждение неприемлемых для общества экологических и связанных с ними социальных, экономических и других последствий ее реализации. В ходе ОВОС также оцениваются инвестиционные затраты на природоохранные мероприятия. Проект ОВОС является правовым процессом, обязательным при разработке любого про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0" w:hanging="36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Нормативная экологическая документац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ПНООЛР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оект нормативов образования и лимитов размещения отходов (ПНООЛР) устанавливает объем размещения отходов на определенных объектах, сроков временного накопления отходов на территории предприятия и других условий, обеспечивающих охрану окружающей среды с учетом утвержденных лимитов размещения отход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ПДВ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оект предельно допустимых выбросов (ПДВ) - норматив выброса вредного загрязняющего вещества в атмосферный воздух, который устанавливается для стационарных источников загрязнения атмосферного воздух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паспортов опасных отходов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аспорта опасных отходов устанавливают принадлежность отходов к отходам соответствующего вида и класса опасности, а также содержат сведения о составе отход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порядка производственного контроля в области обращения с опасными отходами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орядок производственного контроля в области обращения с отходами – это документ, определяющий порядок осуществления производственного контроля в области обращения с отходами производства и потребл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ПДС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оект нормативов предельно допустимых сбросов (ПДС) регламентирует отведение в водотоки и водоемы возвратных вод, а также различные виды хозяйственной деятельности, которые оказывают или могут оказывать неблагоприятное воздействие на состояние подземных и поверхностных вод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sz w:val="19"/>
          <w:u w:val="single"/>
          <w:lang w:eastAsia="ru-RU"/>
        </w:rPr>
        <w:t>Разработка СЗЗ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3" w:hanging="6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оект СЗЗ разрабатывается с целью обоснования предлагаемых границ санитарно-защитной зоны предприятия, исходя из совокупности всех факторов его воздействия на окружающую среду. В проекте предлагаются мероприятия по снижению этого негативного воздействия и содержатся предложения по планировочной организации СЗЗ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u w:val="single"/>
          <w:lang w:eastAsia="ru-RU"/>
        </w:rPr>
        <w:t>Плата за негативное воздействие на окружающую среду</w:t>
      </w:r>
      <w:r>
        <w:rPr>
          <w:rFonts w:eastAsia="Times New Roman" w:cs="Tahoma" w:ascii="Tahoma" w:hAnsi="Tahoma"/>
          <w:color w:val="1F1F1F"/>
          <w:sz w:val="19"/>
          <w:szCs w:val="19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лата за любое отрицательное изменение в окружающей среде, полностью или частично являющееся результатом воздействия на нее объекта хозяйственной деятельности.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57"/>
        <w:contextualSpacing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1F1F1F"/>
          <w:sz w:val="19"/>
          <w:szCs w:val="19"/>
          <w:u w:val="single"/>
          <w:lang w:eastAsia="ru-RU"/>
        </w:rPr>
        <w:t>Экологический аутсорсинг</w:t>
      </w:r>
    </w:p>
    <w:p>
      <w:pPr>
        <w:pStyle w:val="Style13"/>
        <w:spacing w:lineRule="auto" w:line="240" w:before="0" w:after="150"/>
        <w:ind w:left="573" w:hanging="0"/>
        <w:contextualSpacing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Способ оптимизации деятельности предприятий за счет передачи непрофильных функций внешним специализированным компаниям.</w:t>
      </w:r>
    </w:p>
    <w:p>
      <w:pPr>
        <w:pStyle w:val="Style13"/>
        <w:spacing w:lineRule="auto" w:line="240" w:before="0" w:after="150"/>
        <w:ind w:left="573" w:hanging="0"/>
        <w:contextualSpacing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57"/>
        <w:contextualSpacing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1F1F1F"/>
          <w:sz w:val="19"/>
          <w:szCs w:val="19"/>
          <w:u w:val="single"/>
          <w:lang w:eastAsia="ru-RU"/>
        </w:rPr>
        <w:t>Разработка генеральных схем очистки территории населенных пунктов</w:t>
      </w:r>
    </w:p>
    <w:p>
      <w:pPr>
        <w:pStyle w:val="Style13"/>
        <w:spacing w:lineRule="auto" w:line="240" w:before="0" w:after="150"/>
        <w:ind w:left="567" w:hanging="0"/>
        <w:contextualSpacing/>
        <w:rPr>
          <w:rFonts w:ascii="Tahoma" w:hAnsi="Tahoma" w:cs="Tahoma"/>
          <w:spacing w:val="-2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Генеральная схема направлена на решение указанных мероприятий и </w:t>
      </w:r>
      <w:r>
        <w:rPr>
          <w:rFonts w:cs="Tahoma" w:ascii="Tahoma" w:hAnsi="Tahoma"/>
          <w:spacing w:val="-2"/>
          <w:sz w:val="19"/>
          <w:szCs w:val="19"/>
        </w:rPr>
        <w:t>разработана на расчетный срок 20 лет, с выделением I очереди мероприятий на 5 лет.</w:t>
      </w:r>
    </w:p>
    <w:p>
      <w:pPr>
        <w:pStyle w:val="Style13"/>
        <w:spacing w:lineRule="auto" w:line="240" w:before="0" w:after="150"/>
        <w:ind w:left="567" w:hanging="0"/>
        <w:contextualSpacing/>
        <w:rPr>
          <w:rFonts w:ascii="Tahoma" w:hAnsi="Tahoma" w:cs="Tahoma"/>
          <w:spacing w:val="-2"/>
          <w:sz w:val="19"/>
          <w:szCs w:val="19"/>
        </w:rPr>
      </w:pPr>
      <w:r>
        <w:rPr>
          <w:rFonts w:cs="Tahoma" w:ascii="Tahoma" w:hAnsi="Tahoma"/>
          <w:spacing w:val="-2"/>
          <w:sz w:val="19"/>
          <w:szCs w:val="19"/>
        </w:rPr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60"/>
        <w:contextualSpacing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1F1F1F"/>
          <w:sz w:val="19"/>
          <w:szCs w:val="19"/>
          <w:u w:val="single"/>
          <w:lang w:eastAsia="ru-RU"/>
        </w:rPr>
        <w:t>Разработка проектов на строительство полигонов твердых бытовых отходов</w:t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Полигон ТБО - комплекс природоохранительных сооружений, предназначенных для складирования, изоляции и обезвреживания ТБО, обеспечивающий защиту от загрязнения атмосферы, почвы, поверхностных и грунтовых вод, препятствующий распространению грызунов, насекомых и болезнетворных микроорганизмов, при эксплуатации которого должны соблюдаться определенные операции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150"/>
        <w:ind w:left="567" w:hanging="0"/>
        <w:contextualSpacing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</w:r>
    </w:p>
    <w:p>
      <w:pPr>
        <w:pStyle w:val="Normal"/>
        <w:spacing w:lineRule="auto" w:line="240" w:before="0" w:after="150"/>
        <w:ind w:left="570" w:hanging="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</w:r>
      <w:r>
        <w:br w:type="page"/>
      </w:r>
    </w:p>
    <w:p>
      <w:pPr>
        <w:pStyle w:val="Normal"/>
        <w:rPr>
          <w:rFonts w:ascii="Arial Narrow" w:hAnsi="Arial Narrow" w:eastAsia="Times New Roman" w:cs="Tahoma"/>
          <w:b/>
          <w:b/>
          <w:bCs/>
          <w:color w:val="FF3300"/>
          <w:kern w:val="2"/>
          <w:sz w:val="48"/>
          <w:szCs w:val="48"/>
          <w:lang w:eastAsia="ru-RU"/>
        </w:rPr>
      </w:pPr>
      <w:r>
        <w:rPr>
          <w:rFonts w:eastAsia="Times New Roman" w:cs="Tahoma" w:ascii="Arial Narrow" w:hAnsi="Arial Narrow"/>
          <w:b/>
          <w:bCs/>
          <w:color w:val="FF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Проект ООС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ООС (охраны окружающей среды) – обязательная часть любой проектной документации при строительстве или реконструкции зданий, строений, сооружений и иных объектов. Он описывает мероприятия и проектные решения по защите окружающей среды и нейтрализации вредного воздействия в ходе строительства и эксплуатации объект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гласно Постановлению от 16.02.2008 № 87 «О составе разделов проектной документации и требованиях к их содержанию», проект ООС включает текстовую и графическую часть: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- в текстовой части проект охраны окружающей среды содержит: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а) результаты оценки воздействия объекта капитального строительства на окружающую среду;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результаты расчетов приземных концентраций загрязняющих веществ на этапе строительства и эксплуатации объекта, анализ и предложения по предельно допустимым и временно согласованным выбросам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результаты расчетов уровня звукового воздействия на этапе строительства и эксплуатации объект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обоснование решений по очистке сточных вод и утилизации обезвреженных элементов, по предотвращению аварийных сбросов сточных вод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охране атмосферного воздух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оборотному водоснабжению - для объектов производственного назначе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сбору, использованию, обезвреживанию, транспортировке и размещению опасных отходо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охране недр - для объектов производственного назначе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 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- в графической части проект охраны окружающей среды содержит: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) генеральный план М 1:500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Список необходимых документов для разработки проекта ООС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оект на строительство объекта: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исходно-разрешительная документация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щая пояснительная записка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енеральный план и транспорт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архитектурно-строительные решения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инженерное оборудование, сети и системы, водопровод и канализация (схемы сетей)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технологические решения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отопление и вентиляция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освещение и электроснабжение; 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благоустройства и озеленения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73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организации строительств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Архитектурно-планировочное задание и задание на проектирование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ечетная ведомость деревьев и кустарников, в т.ч. попадающих в зону ведения работ. Дендроплан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орубочные билеты (если производится вырубка деревьев)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Договор аренды земельного участка или Свидетельство о государственной регистрации права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оект компенсационного озеленения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Генеральный план М 1:500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итуационный план М 1:2000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Технические условия на присоединение мощности к действующим сетям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Технические условия на присоединение к тепловым сетям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Технические условия на водоснабжение и канализование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Технические условия на присоединение к городской водосточной сети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Гигиенический сертификат, сертификат соответствия на очистные сооружения и схема очистных сооружений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Отчет о проведении инженерно-геологических, инженерно-экологических и инженерно-гидрологических изысканий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правка НИиПИ Генплана об интенсивности движения транспортных средств на прилегающих магистралях района расположения объекта (можем взять сами)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правка о фоновых концентрациях вредных веществ и краткой климатической характеристики района строительства, выданных Московским ЦГМС-Р. 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сле разработки проект мероприятий по охране окружающей среды проходит государственную экологическую экспертизу, которая занимает от 30 до 120 дней в зависимости от сложности проект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ООС – очень важная составляющая проектной документации, поскольку от него зависит начало строительства. Только после соблюдения всех условий выполнения мероприятий по охране окружающей среды строительство или реконструкция могут быть допущены.</w:t>
      </w:r>
      <w:r>
        <w:br w:type="page"/>
      </w:r>
    </w:p>
    <w:p>
      <w:pPr>
        <w:pStyle w:val="Normal"/>
        <w:rPr>
          <w:rFonts w:ascii="Arial Narrow" w:hAnsi="Arial Narrow" w:eastAsia="Times New Roman" w:cs="Tahoma"/>
          <w:b/>
          <w:b/>
          <w:bCs/>
          <w:color w:val="FF3300"/>
          <w:kern w:val="2"/>
          <w:sz w:val="48"/>
          <w:szCs w:val="48"/>
          <w:lang w:eastAsia="ru-RU"/>
        </w:rPr>
      </w:pPr>
      <w:r>
        <w:rPr>
          <w:rFonts w:eastAsia="Times New Roman" w:cs="Tahoma" w:ascii="Arial Narrow" w:hAnsi="Arial Narrow"/>
          <w:b/>
          <w:bCs/>
          <w:color w:val="FF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Проект ОВОС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Любой процесс, способный оказать прямое или косвенное воздействие на окружающую среду, должен сопровождаться разработкой ОВОС с целью предотвращения или снижения воздействия такой деятельности на окружающую среду и связанных с ней последствий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ОВОС</w:t>
      </w:r>
      <w:r>
        <w:rPr>
          <w:rFonts w:cs="Tahoma" w:ascii="Tahoma" w:hAnsi="Tahoma"/>
          <w:color w:val="1F1F1F"/>
          <w:sz w:val="19"/>
          <w:szCs w:val="19"/>
        </w:rPr>
        <w:t xml:space="preserve"> (оценка воздействия на окружающую среду) – это документ, дающий всестороннее представление обо всех видах воздействия хозяйствующего субъекта на окружающую сред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сновным нормативным документом, которым необходимо руководствоваться при разработке проекта ОВОС является Положение об оценке воздействия намечаемой хозяйственной и иной деятельности на окружающую среду в Российской Федерации, утвержденное Приказом Госкомэкологии России от 16.05.2000 г. № 372.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Согласно Положению,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оценка воздействия на окружающую среду</w:t>
      </w:r>
      <w:r>
        <w:rPr>
          <w:rFonts w:cs="Tahoma" w:ascii="Tahoma" w:hAnsi="Tahoma"/>
          <w:color w:val="1F1F1F"/>
          <w:sz w:val="19"/>
          <w:szCs w:val="19"/>
        </w:rPr>
        <w:t xml:space="preserve"> – это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Задачи ОВ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Определение параметров компонентов окружающей среды, которые будут подвергаться воздействию со стороны хозяйствующего субъек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варительная оценка факторов и видов воздействия на окружающую среду в процессе реализации намечаем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Группировка экологических последствий и вызванных ими социальных, экономических и прочих измен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чет в проектных решениях хозяйственной деятельности вероятных последствий ее реализации.</w:t>
      </w:r>
      <w:r>
        <w:rPr>
          <w:rFonts w:cs="Cambria Math" w:ascii="Cambria Math" w:hAnsi="Cambria Math"/>
          <w:color w:val="1F1F1F"/>
          <w:sz w:val="19"/>
          <w:szCs w:val="19"/>
        </w:rPr>
        <w:t>​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Природоохранные нормативные акты, в соответствии с которыми должны решаться задачи проекта ОВОС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едеральный закон от 10.01.2002 г. № 7-ФЗ "Об охране окружающей среды"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едеральный закон от 04.05.1999 г. № 96-ФЗ "Об охране атмосферного воздуха"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едеральный закон от 23.11.1995 г. № 174-ФЗ "Об экологической экспертизе"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Водный кодекс РФ от 03.06.2006 г. № 74-ФЗ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едеральный закон от 14.03.1995 г. № 33-ФЗ "Об особо охраняемых природных территориях"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Земельный кодекс РФ от 25.10.2001 г. № 136-ФЗ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ложение об оценке воздействия намечаемой хозяйственной и иной деятельности на окружающую среду в РФ, утвержденное Приказом Госкомэкологии РФ от 16.05.2000 г. № 372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Принципы ОВОС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зумпция потенциальной экологической опасности любой намечаемой деятель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язательность проведения государственной экологической экспертиз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едопущение негативного воздействия на окружающую сред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язательность рассмотрения альтернативных путей достижения целей планируемой деятельности. 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еспечение участия общественности в подготовке и обсуждении материалов ОВО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учная обоснованность, объективность и законность заключений экологической экспертиз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остоверность и полнота информации для экологической экспертизы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Участники и исполнители ОВОС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ведение ОВОС предполагает взаимодействие представителей различных общественных позиций, которые подразделяются на участников и исполнителей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Участники ОВОС:</w:t>
      </w:r>
      <w:r>
        <w:rPr>
          <w:rFonts w:cs="Tahoma" w:ascii="Tahoma" w:hAnsi="Tahoma"/>
          <w:color w:val="1F1F1F"/>
          <w:sz w:val="19"/>
          <w:szCs w:val="19"/>
        </w:rPr>
        <w:t xml:space="preserve"> инициаторы намечаемой деятельности и орган власти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Инициаторы</w:t>
      </w:r>
      <w:r>
        <w:rPr>
          <w:rFonts w:cs="Tahoma" w:ascii="Tahoma" w:hAnsi="Tahoma"/>
          <w:color w:val="1F1F1F"/>
          <w:sz w:val="19"/>
          <w:szCs w:val="19"/>
        </w:rPr>
        <w:t xml:space="preserve"> – это юридические или физические лица, намеревающиеся вести хозяйственную деятельность или инвестирующие в подготовку и реализацию этой деятельности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Орган власти</w:t>
      </w:r>
      <w:r>
        <w:rPr>
          <w:rFonts w:cs="Tahoma" w:ascii="Tahoma" w:hAnsi="Tahoma"/>
          <w:color w:val="1F1F1F"/>
          <w:sz w:val="19"/>
          <w:szCs w:val="19"/>
        </w:rPr>
        <w:t xml:space="preserve"> – это орган исполнительной, законодательной или представительной вла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ешение на осуществление намечаемой деятельности выдает именно орган власти, а поэтому на него возлагается ответственность за то, что деятельность инициатора не повлечет негативных последствий для обществ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Функции органа власти: 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дает согласие или отказ на подготовку заказчиком предложений по обоснованию планируемой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станавливает границы затрагиваемого региона, в пределах которого проводятся исследования в связи с воздействием на окружающую среду будущего объект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пределяет место и время проведения общественных слушаний, методы информирования общественности о намечаемой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общает населению о принятом решени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дает лицензии на комплексное природопользование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Исполнители ОВОС:</w:t>
      </w:r>
      <w:r>
        <w:rPr>
          <w:rFonts w:cs="Tahoma" w:ascii="Tahoma" w:hAnsi="Tahoma"/>
          <w:color w:val="1F1F1F"/>
          <w:sz w:val="19"/>
          <w:szCs w:val="19"/>
        </w:rPr>
        <w:t xml:space="preserve"> заказчик и разработчик решений по объект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нициатор поручает заказчику обеспечить необходимую подготовку к реализации планируемой деятель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Функции заказчи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товит документы для ОВОС и предоставляет их на согласование в органы вла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ует необходимые изыскания и исслед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тверждает проект намечаем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ует внутренний контроль мероприятий, направленных на соблюдение экологических требований в ходе реализации хозяйственного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являет и учитывает общественное мнение относительно изменений окружающей среды, возникающих вследствие осуществления хозяйственной деятель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чик решений по объекту - проектная или научно-исследовательская организация, осуществляющая разработку решений по объекту, а также подготовку документации на реализацию намечаемой деятель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Функции разработч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товит заявительные и прочие документы в рамках ОВОС, для представления в органы в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атывает принципиальные решения по объек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пределяет характеристики предполагаемых воздействий на окружающую сре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ормирует и проводит анализ альтернативных вариантов достижения намеченных целей инициат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анализирует исходные данные о месте размещения планируемого объ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 необходимости вносит изменения в инженерные, технические и другие решения по объекту в целях обеспечения гарантированного соблюдения согласованных экологических условий и предотвращения, выявленных в ходе ОВОС экологических и других послед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товит предложения по организации регулярного отслеживания изменений окружающей среды в ходе реализации хозяйственного проект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чик решений несет ответственность перед заказчиком за достоверность, полноту и качество полученных результатов проведения ОВОС на основании исходных данных.   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убподрядчики, которые привлекаются к проведению ОВОС, в свою очередь несут ответственность перед разработчиком (подрядчиком) за достоверность, полноту и качество предоставляемой информации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Процедура ОВОС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деляют несколько этапов разработки ОВОС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одготовка проекта Заявления о воздействии на окружающую сред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дача, которая решается на данном этапе процедуры ОВОС: определение возможных негативных последствий в результате реализации принятых решений по объекту, а также, описание мероприятий, способствующих улучшению состояния окружающей среды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явление о воздействии на окружающую среду представляет собой комплект заявительных документов, содержащих сведения о состоянии окружающей среды, социально-экологических и прочих особенностях развития территории, на которой предполагается реализовывать намечаемую деятельность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анный этап проводится на основании Руководства по проведению оценки воздействия на окружающую среду (ОВОС) при выборе площадки, разработке технико-экономических обоснований и проектов строительства (реконструкции, расширения и технического перевооружения) хозяйственных объектов и комплексов.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вый этап ОВОС подразделяется на несколько составляющи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ормируется Уведомление о намерениях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ведомление содержит следующую информацию: цель планируемой деятельности, наличие работников соответствующей квалификации, площадь земельного участка, период пользования участка, виды отрицательного воздействия на окружающую среду. 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 власти принимает решение о согласии или отказе на дальнейшую подготовку предложений по объект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шение основывается на отношении общественности к намечаемому виду деятельности, но орган власти также имеет право организовать собственное слушание. При отрицательном решении заказчик должен приостановить действия по обоснованию деятельн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ормируется проект Заявления о воздействии на окружающую среду (ЗВОС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случае принятия органом власти решения о согласии на дальнейшую подготовку, заказчик приступает к сбору и анализу информации о том, как изменится состояние окружающей среды после строительства объекта, которая впоследствии включается в состав Заяв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атывается проект Перечня экологических условий для выработки решений по объекту (иными словами подготовка документа, который включает экологические условия для определения решений по проекту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ставляются Предложения к проектам Программ изысканий и научных исследований для выработки решений по проект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Перечня экологических условий для выработки решений по объекту при проектировании (п.1.4.) и Программы изысканий и научных исследований (1.5.) направляются на согласование в Министерство природных ресур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окументация согласуется в Министерстве природных ресурсов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Территориальный орган Министерства природных ресурсов либо согласовывает документы для их последующего использования, либо принимает решение о нецелесообразности продолжения проведения процедуры оценки воздействия на окружающую среду (ОВОС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 итогам первого этапа подписывается Акт выбора земельного участка для проведения планируемой деятельности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одготовка Заявления о воздействии на окружающую сред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торой этап предполагает выбор оптимального варианта решений по объекту, на основании экологических условий рассматриваемого земельного участка, предназначенного под строительство.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Этот этап также подразделяется на несколько составляющих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орабатываются документы из проекта ЗВОС, содержащие информацию о состоянии окружающей среды на выбранной территории и о видах воздействия в ходе реализации объект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ормируются документы, содержащие результаты исследований прогнозов изменения состояния окружающей среды, а также возможности возникновения аварий. Данные документы включаются в состав приложения Программ изысканий и научных исследован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атывается самостоятельный документ – ЗВОС, который в последующем должен быть представлен на общественные слушани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ля завершения выработки и реализации решений по планируемому объекту, формируется проект Перечня экологических условий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роведение общественных слушаний по объекту.</w:t>
      </w:r>
      <w:r>
        <w:rPr>
          <w:rStyle w:val="StrongEmphasis"/>
          <w:rFonts w:cs="Cambria Math" w:ascii="Cambria Math" w:hAnsi="Cambria Math"/>
          <w:color w:val="1F1F1F"/>
          <w:sz w:val="19"/>
          <w:szCs w:val="19"/>
        </w:rPr>
        <w:t>​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Общественные слушания</w:t>
      </w:r>
      <w:r>
        <w:rPr>
          <w:rFonts w:cs="Tahoma" w:ascii="Tahoma" w:hAnsi="Tahoma"/>
          <w:color w:val="1F1F1F"/>
          <w:sz w:val="19"/>
          <w:szCs w:val="19"/>
        </w:rPr>
        <w:t xml:space="preserve"> – это специальные встречи заинтересованных сторон: заказчика, разработчика решений по объекту, органов государственной власти, местного населения и общественности, целью которых является обсуждение вопросов и разрешение конфликтов, связанных с реализацией проект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щественные слушания проводятся перед проведением государственной экологической экспертизы и согласования Перечня экологических условий для завершения разработки и реализации решений по объекту в территориальном органе Министерства природных ресурсов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цедуры, выполняемые на данном этапе: 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казчиком формируется Уведомление об общественных слушаниях по объекту, с указанием информации о месте и времени проведения слушаний. Данная информация должна быть размещена в средствах массовой информац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водятся общественные слушания решений по объекту, и формируется Лист замечаний и предложений к ним, а также к Перечню экологических условий для завершения выработки и реализации решений по объекту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мечания и предложения анализируются инициатором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 результатам анализа вырабатываются решения о направлениях дальнейших работ по объекту (завершение подготовки обосновывающей документации на данном участке; внесение изменений в проектные решения либо отказ от планов реализации намечаемой деятельности на текущей площадке)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точняется проект Перечня экологических условий для завершения выработки и реализации решений по объекту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зультаты общественных слушаний оформляются в самостоятельный документ, который затем направляется на государственную экологическую экспертизу. 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Согласование с территориальным органом Министерства природных ресурсов Перечня экологических условий для завершения выработки и реализации решений по объект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еобходимым условием согласования Перечня является наличие положительного заключения государственной экологической экспертизы проектной документац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Оформление результатов проведения оценки взаимодействия на окружающую среду.</w:t>
      </w:r>
    </w:p>
    <w:p>
      <w:pPr>
        <w:pStyle w:val="Style12"/>
        <w:rPr/>
      </w:pPr>
      <w:r>
        <w:rPr>
          <w:rFonts w:cs="Cambria Math" w:ascii="Cambria Math" w:hAnsi="Cambria Math"/>
          <w:color w:val="1F1F1F"/>
          <w:sz w:val="19"/>
          <w:szCs w:val="19"/>
        </w:rPr>
        <w:t>​</w:t>
      </w:r>
      <w:r>
        <w:rPr>
          <w:rFonts w:cs="Tahoma" w:ascii="Tahoma" w:hAnsi="Tahoma"/>
          <w:color w:val="1F1F1F"/>
          <w:sz w:val="19"/>
          <w:szCs w:val="19"/>
        </w:rPr>
        <w:t>Разработчик осуществляет комплектование проектной документации для утверждения ее заказчиком. 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Результаты ОВОС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зультатом проведения оценки воздействия на окружающую среду являются свед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 характере и масштабах воздействия намечаемой деятельности на окружающую сред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 возможных альтернативах реализации намечаем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 оценке экологических, социальных, экономических и прочих последствий воздействия намечаем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 возможностях минимизации воздействий намечаемой деятель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соответствии с требованиями п.25 Постановления Правительства РФ от 16.02.2008 г. № 87 «О составе разделов проектной документации и требованиях к их содержанию» результаты ОВОС предоставляются при прохождении государственной экспертизы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эпидемиологическое заключение выдается на основании проекта ОВОС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зультаты ОВОС отражаются в составе проектной документации, в разделе "Мероприятия по охране окружающей среды", в соответствии с Постановлением  Правительства РФ от 16.02.2008 г. № 87.</w:t>
      </w:r>
      <w:r>
        <w:br w:type="page"/>
      </w:r>
    </w:p>
    <w:p>
      <w:pPr>
        <w:pStyle w:val="Normal"/>
        <w:rPr>
          <w:rFonts w:ascii="Arial Narrow" w:hAnsi="Arial Narrow" w:eastAsia="Times New Roman" w:cs="Tahoma"/>
          <w:b/>
          <w:b/>
          <w:bCs/>
          <w:color w:val="FF3300"/>
          <w:kern w:val="2"/>
          <w:sz w:val="48"/>
          <w:szCs w:val="48"/>
          <w:lang w:eastAsia="ru-RU"/>
        </w:rPr>
      </w:pPr>
      <w:r>
        <w:rPr>
          <w:rFonts w:eastAsia="Times New Roman" w:cs="Tahoma" w:ascii="Arial Narrow" w:hAnsi="Arial Narrow"/>
          <w:b/>
          <w:bCs/>
          <w:color w:val="FF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  <w:t>Разработка нормативов предельно-допустимых выбросов ПДВ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В соответствии с Федеральным законом от 04.05.1999 г. №96-ФЗ все организации, имеющие стационарные источники выбросов в атмосферу, должны провести инвентаризацию выбросов и разработать проект предельно-допустимых выбросов (ПДВ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Предельно-допустимый выброс (ПДВ)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-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Нормативы предельно-допустимых выбросов (ПДВ) утверждаются сроком на 5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Нормативные акты, регламентирующие разработку ПДВ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Постановление Правительства РФ от 02.03.2000 № 183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 нормативах выбросов вредных (загрязняющих) веществ в атмосферный воздух и вредных физических воздействий на него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Федеральный закон от 04.05.1999 № 96-ФЗ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б охране атмосферного воздуха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Письмо Минприроды России от 25.01.2010 № 12-46/709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 перечне методик по расчету выбросов и перечень методик выполнения измерения концентраций загрязняющих веществ в выбросах промышленных предприятий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Приказ Госкомприроды СССР от 01.01.1989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Рекомендации по оформлению и содержанию проекта нормативов предельно допустимых выбросов в атмосферу (ПДВ) для предприятия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ГОСТ 17.2.3.02-78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храна природы. Атмосфера. Правила установления допустимых выбросов вредных веществ промышленными предприятиями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иказ Госкомприроды СССР от 11.09.1989  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Инструкция по нормированию выбросов (сбросов) загрязняющих веществ в атмосферу и в водные объекты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ОНД-86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Методика расчета концентраций в атмосферном воздухе вредных веществ, содержащихся в выбросах предприятий»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Порядок разработки проекта ПДВ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Инвентаризация источников выброса загрязняющих веществ в атмосферу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азработка нормативов ПД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275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олучение Разрешения на предельно допустимый выбр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Инвентаризация выбросов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и инвентаризации выбросов предприятие предоставляет разработчику проекта нормативов ПДВ следующую информацию: расход и тип используемого сырья, материалов, топлива; характеристика установленного оборудования, чистое время его работы; количество и марки транспортных средств предприятия, места стоянок и маршруты на территории предприятия;  сведения о неорганизованных источниках выброса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уководитель предприятия вносит специальную запись в инвентаризационную часть проекта нормативов ПДВ, которая служит подтверждением полноты учета инвентаризационных данных. Ответственность за полноту и достоверность данных инвентаризации перед органами государственного контроля несет именно руководит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Содержание проекта ПДВ      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Титульный лист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Сведения о разработчиках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информация об организациях, принимавших участие в разработке проекта нормативов ПДВ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Аннотация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краткое описание результатов проведенной работы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Содержание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названия разделов и соответствующие страницы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Введение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основание для разработки проекта нормативов ПДВ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Общие сведения о предприятии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контактные данные предприятия и его руководителей; число промышленных площадок; категория предприятия по степени выбросов в атмосферу; карта-схема с указанными на ней источниками выбросов; организационная структура предприятия и т.д.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Характеристика предприятия как источника загрязнения атмосферы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характеристика технологии производства и технологического оборудования как источников загрязнения; данные о газоочистном оборудовании и его техническом состоянии; план развития предприятия на ближайшие пять лет; перечень загрязняющих веществ выбрасываемых в атмосферу; информация об аварийных и залповых выбросах; параметры выбросов; влияние выбросов на окружающую среду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Расчеты загрязнения атмосферы и предложения по нормативам ПДВ предприятия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метеорологические характеристики и коэффициенты, определяющие условия рассеивания загрязняющих веществ; расчет загрязнения приземного слоя воздуха; сведения о СЗЗ; специальные требования к качеству атмосферного воздух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 xml:space="preserve">Мероприятия по регулированию выбросов при неблагоприятных метеорологических условиях 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(перечень мер, направленных на снижение выбросов в атмосферу; краткая характеристика, предлагаемых мер; общие сведения о вредных выбросах в период неблагоприятных метеорологических условий; план-график контроля выбросов в период НМУ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Контроль за соблюдением нормативов на предприятии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перечень веществ, подлежащих контролю; методики, используемые в процессе контроля; план-график контроля и т.д.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Список литературных источников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перечень всех источников, которые использовались при подготовке проекта нормативов ПДВ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275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Приложения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справка о фоновых концентрациях загрязняющих веществ; инвентаризация выбросов; исходные данные для разработки проекта нормативов ПДВ и пр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Согласование проекта ПДВ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Согласно п.6. Постановления Правительства РФ от 02.03.2000 г. №183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 нормативах выбросов вредных (загрязняющих) веществ в атмосферный воздух и вредных физических воздействий на него»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предельно-допустимые выбросы устанавливаются территориальными органами Росприроднадзора при условии наличия санитарно-эпидемиологического заключения о соответствии этих ПДВ санитарным правилам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ля оформления санитарно-эпидемиологического заключения следует обращаться в Роспотребнадзор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осле согласования проекта нормативов ПДВ необходимо получить разрешение на выброс загрязняющих веществ в атмосферу стационарными источниками загрязнения. Выброс вредных веществ в атмосферу или вредное физическое воздействие на атмосферный воздух возможны только при наличии разрешения.</w:t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Разработка ПНООЛР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роект нормативов образования отходов и лимитов на их размещение (ПНООЛР)</w:t>
      </w:r>
      <w:r>
        <w:rPr>
          <w:rFonts w:cs="Tahoma" w:ascii="Tahoma" w:hAnsi="Tahoma"/>
          <w:color w:val="1F1F1F"/>
          <w:sz w:val="19"/>
          <w:szCs w:val="19"/>
        </w:rPr>
        <w:t xml:space="preserve"> – документ, который разрабатывается на предприятиях, образующих отходы, с целью установления объема образования отходов производства и потребления, а также для определения сроков и лимитов на размещение отходов на территории предприятия.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В соответствии с п.3 ст.18 Федерального закона от 24.06.1998 г. № 89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отходах производства и потребления"</w:t>
      </w:r>
      <w:r>
        <w:rPr>
          <w:rFonts w:cs="Tahoma" w:ascii="Tahoma" w:hAnsi="Tahoma"/>
          <w:color w:val="1F1F1F"/>
          <w:sz w:val="19"/>
          <w:szCs w:val="19"/>
        </w:rPr>
        <w:t xml:space="preserve"> индивидуальные предприниматели и юридические лица (за исключением субъектов малого и среднего предпринимательства), в результате хозяйственной и иной деятельности которых образуются отходы, разрабатывают проекты нормативов образования отходов и лимитов на их размещение. 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отчетность об образовании, использовании, обезвреживании, о размещении отходов в уведомительном порядке.           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НООЛР проходит согласование в Федеральной службе по надзору в сфере природопользования (Росприроднадзор)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рок действия ПНООЛ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ля организаций, занимающихся размещением отходов срок действия ПНООЛР равен сроку действия лицензии на размещение и обезвреживание отходов I-IV классов 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ля организаций на Байкальской природной территории срок действия составляет 1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о всех остальных случаях ПНООЛР действует 5 лет. 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гласно ст. 8.2 КоАП РФ,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, влечет наложение административного штраф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граждан в размере от 1 до 2 тысяч рубл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должностных лиц в размере от 10 до 30 тысяч рубл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индивидуальных предпринимателей в размере от 30 до 50 тысяч рублей или приостановление деятельности на срок до 90 сут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юридических лиц в размере от 100 до 250 тысяч рублей или приостановление деятельности на срок до 90 суток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а ПНООЛР позволит исключить штрафные санкции и сократит затраты за загрязнение окружающей среды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Нормативные акты, регламентирующие разработку проекта ПНООЛР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каз Ростехнадзора от 19.10.2007 № 703  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утверждении Методических указаний по разработке проектов нормативов образования отходов и лимитов на их размещени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24.06.1998 № 89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отходах производства и потребл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каз Минприроды России от 25.02.2010 № 50  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Порядке разработки и утверждения нормативов образования отходов и лимитов на их размещени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природнадзора от 09.10.2013 № 12-44/19533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направлении разъяснений по вопросу разработки ПНООЛ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исьмо Госкомэкологии России от 28.01.1997 N 03-11/29-251  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Справочных материалах по удельным показателям образования важнейших видов отходов производства и потребл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10.01.2002 № 7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охране окружающей сред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природнадзора от 17.05.2011 № КТ-08-03-36/6068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сроках предоставления технических отчетов и порядке определения платы за размещение отходов»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Задачи, которые решаются в процессе разработки ПНООЛР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счет готовых нормативов образования отход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пределение количества образующихся отходов в год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основание количества отходов, предлагаемых для использования, обезвреживания или размещения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Разработка ПНООЛР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Разработка проекта ПНООЛР ведется в соответствии с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Методическими указаниями по разработке проектов нормативов образования отходов и лимитов на их размещение</w:t>
      </w:r>
      <w:r>
        <w:rPr>
          <w:rFonts w:cs="Tahoma" w:ascii="Tahoma" w:hAnsi="Tahoma"/>
          <w:color w:val="1F1F1F"/>
          <w:sz w:val="19"/>
          <w:szCs w:val="19"/>
        </w:rPr>
        <w:t xml:space="preserve"> утвержденными Приказом Ростехнадзора от 19.10.2007 № 703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процессе разработки во внимание принима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Количество используемых в процессе производства сырья и материалов, изделий с учетом проектной мощности предприят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зультаты, полученные в ходе инвентаризации отходов и объектов их размещ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личие и мощность имеющихся объектов использования, обезвреживания и размещения отходов определенного ви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конодательно установленные требования к размещению отходов (экологические, санитарно-гигиенические и прочие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Экономически оправданный размер партии для вывоза отход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ельно допустимые вредные воздействия отходов на окружающую сред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щая экологическая обстановка на территории. 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у ПНООЛР может проводить как сам хозяйствующий субъект, так и специализированная организация-разработчик по заказу.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На начальном этапе разработки ПНООЛР проводится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инвентаризация</w:t>
      </w:r>
      <w:r>
        <w:rPr>
          <w:rFonts w:cs="Tahoma" w:ascii="Tahoma" w:hAnsi="Tahoma"/>
          <w:color w:val="1F1F1F"/>
          <w:sz w:val="19"/>
          <w:szCs w:val="19"/>
        </w:rPr>
        <w:t>, в ходе которой определяются основные направления деятельности организации с точки зрения образования отходов; рассматриваются площадки временного накопления отходов; оценивается их соответствие санитарным требованиям. Результатом инвентаризации является перечень исходно-разрешительных документов, необходимых для разработки и согласования проекта ПНООЛР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ПНООЛР включает обоснования годовых нормативов образования конкретных видов отходов на основании нормативов образования отходов. Норматив образования отходов устанавливает количество отходов конкретного вида при производстве единицы продукции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Методы, которые используются для расчета нормативов образования отходов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счет по материально-сырьевому балансу – применим для производств с большой номенклатурой исходного сырья или продукци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счет по удельным отраслевым нормативам образования отходов – используются справочные таблицы удельных нормативов образования отходов по отраслям промышленност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счетно-аналитический метод – применим в случае наличия конструкторско-технологической документации на производство продукции, в процессе которого образуются отходы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Экспериментальный метод – применим для технологических процессов, допускающих изменение составных элементов сырья, а также в случае большой трудоемкости аналитических расчетов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татистический метод – реализуется за счет обработки статистической информации по обращению с отходами за базовый период времени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одержание ПНООЛР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Титульный лист</w:t>
      </w:r>
      <w:r>
        <w:rPr>
          <w:rFonts w:cs="Tahoma" w:ascii="Tahoma" w:hAnsi="Tahoma"/>
          <w:color w:val="1F1F1F"/>
          <w:sz w:val="19"/>
          <w:szCs w:val="19"/>
        </w:rPr>
        <w:t xml:space="preserve"> (см. Приложение 2 к Методическим указаниям по разработке ПНООЛР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Содержание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Аннотация</w:t>
      </w:r>
      <w:r>
        <w:rPr>
          <w:rFonts w:cs="Tahoma" w:ascii="Tahoma" w:hAnsi="Tahoma"/>
          <w:color w:val="1F1F1F"/>
          <w:sz w:val="19"/>
          <w:szCs w:val="19"/>
        </w:rPr>
        <w:t xml:space="preserve"> (наименование организации; вид деятельности; реквизиты лицензии на обезвреживание и размещение отходов; количество образующихся отходов; сведения о планируемых действиях в области обращения отходов; информация о разработчике проекта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 xml:space="preserve">Общая информация об организации, в результате деятельности которой образуются отходы </w:t>
      </w:r>
      <w:r>
        <w:rPr>
          <w:rFonts w:cs="Tahoma" w:ascii="Tahoma" w:hAnsi="Tahoma"/>
          <w:color w:val="1F1F1F"/>
          <w:sz w:val="19"/>
          <w:szCs w:val="19"/>
        </w:rPr>
        <w:t>(наименование; организационно-правовая форма; адрес; ЕГРЮЛ; коды ОКВЭД; численность персонала и т.д.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Информация о деятельности, в результате которой образуются отходы</w:t>
      </w:r>
      <w:r>
        <w:rPr>
          <w:rFonts w:cs="Tahoma" w:ascii="Tahoma" w:hAnsi="Tahoma"/>
          <w:color w:val="1F1F1F"/>
          <w:sz w:val="19"/>
          <w:szCs w:val="19"/>
        </w:rPr>
        <w:t xml:space="preserve"> (краткая характеристика производственных процессов, структуры организации; сводный перечень образующихся отходов, для которых установлен годовой норматив образования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Сведения об образующихся, принимаемых на использование, обезвреживание и размещение отходах</w:t>
      </w:r>
      <w:r>
        <w:rPr>
          <w:rFonts w:cs="Tahoma" w:ascii="Tahoma" w:hAnsi="Tahoma"/>
          <w:color w:val="1F1F1F"/>
          <w:sz w:val="19"/>
          <w:szCs w:val="19"/>
        </w:rPr>
        <w:t xml:space="preserve"> (состав; физико-химические характеристики; классы опасности отходов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Расчет и обоснование годовых нормативов образования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расчеты проводятся методами, указанными в Разделе II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Методических рекомендаций по разработке ПНООЛР</w:t>
      </w:r>
      <w:r>
        <w:rPr>
          <w:rFonts w:cs="Tahoma" w:ascii="Tahoma" w:hAnsi="Tahoma"/>
          <w:color w:val="1F1F1F"/>
          <w:sz w:val="19"/>
          <w:szCs w:val="19"/>
        </w:rPr>
        <w:t>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Схема операционного движения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см. образцы 2.11 и 2.12 Приложения 2 к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Методическим рекомендациям по разработке ПНООЛР</w:t>
      </w:r>
      <w:r>
        <w:rPr>
          <w:rFonts w:cs="Tahoma" w:ascii="Tahoma" w:hAnsi="Tahoma"/>
          <w:color w:val="1F1F1F"/>
          <w:sz w:val="19"/>
          <w:szCs w:val="19"/>
        </w:rPr>
        <w:t>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Информация об использовании и/или обезвреживании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характеристика объектов на которых используются и обезвреживаются отходы; виды образующихся отходов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Характеристика хранения отходов на срок до трех лет и обоснование предельного количества накопления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причина хранения; срок хранения для каждого вида отхода; способ хранения; сведения об объектах хранения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Характеристика хранения отходов на срок более трех лет и захоронения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обоснования величины лимитов на размещение отходов; обоснование необходимости размещения; рассмотрение возможности включения в план природоохранных мероприятий мер по снижению образования отходов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Анализ состояния окружающей природной среды на территориях объектов размещения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информация об объектах контрольных замеров и периодичности отбора проб загрязняющих веществ; результаты контрольных замеров за последние несколько лет; информация о случаях превышения нормативов качества окружающей среды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лан мероприятий, направленных на снижение количества отходов и соблюдение действующих требований в области обращения с отходами</w:t>
      </w:r>
      <w:r>
        <w:rPr>
          <w:rFonts w:cs="Tahoma" w:ascii="Tahoma" w:hAnsi="Tahoma"/>
          <w:color w:val="1F1F1F"/>
          <w:sz w:val="19"/>
          <w:szCs w:val="19"/>
        </w:rPr>
        <w:t xml:space="preserve"> (сведения о планируемых мерах по снижению негативного влияния на окружающую природную среду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редложения по лимитам на размещение отходов</w:t>
      </w:r>
      <w:r>
        <w:rPr>
          <w:rFonts w:cs="Tahoma" w:ascii="Tahoma" w:hAnsi="Tahoma"/>
          <w:color w:val="1F1F1F"/>
          <w:sz w:val="19"/>
          <w:szCs w:val="19"/>
        </w:rPr>
        <w:t xml:space="preserve"> (см. образец 2.19 Приложения II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Методических рекомендаций по разработке ПННОЛР</w:t>
      </w:r>
      <w:r>
        <w:rPr>
          <w:rFonts w:cs="Tahoma" w:ascii="Tahoma" w:hAnsi="Tahoma"/>
          <w:color w:val="1F1F1F"/>
          <w:sz w:val="19"/>
          <w:szCs w:val="19"/>
        </w:rPr>
        <w:t>)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риложения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нормативов образования отходов и лимитов на их размещение может разрабатываться по упрощенной форме, если у индивидуальных предпринимателей или юридических лиц непроизводственной сферы образуются отходы III, IV, V классов опасности, а также отходы I опасности (только люминесцентные лампы) и при этом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щее количество отходов не более 150 тонн в год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масса отходов III класса опасности не более 5% от общей массы образующихся отходов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рядок сбора и безопасного размещения люминесцентных ламп отдельно предусмотрен.  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огласование проекта ПНООЛР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язательное условие для согласования ПНООЛР в Росприроднадзоре – наличие согласованной исходно-разрешительной документации или копии ранее действующей. Территориальный орган Росприроднадзора рассматривает проект в течение 30 дней и выдает заключение. В случае, если проект получил отрицательное заключение, то заявителю должен быть предоставлен мотивированный отказ, который в дальнейшем может быть обжалован.</w:t>
      </w:r>
      <w:r>
        <w:br w:type="page"/>
      </w:r>
    </w:p>
    <w:p>
      <w:pPr>
        <w:pStyle w:val="Normal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Паспорт опасного отхода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Паспортизация отходов – одна из наиболее актуальных проблем, которую вынуждена решать каждая организация, в результате деятельности которой образуются отходы. При оформлении паспорта отхода возникает множество вопросов, ответы на которые вам помогут получить наши специалисты. Прибегнув к нашей помощи, вы сэкономите время и деньги, а также минимизируете штрафные санкци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гласно ст.8.2 КоАП РФ, несоблюдение экологических и санитарно-эпидемиологических требований при обращении с отходами производства и потребления влечет наложение административного штраф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граждан - от 1 000 до 2 000 руб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должностных лиц - от 10 000 до 30 000 руб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лиц, осуществляющих предпринимательскую деятельность без образования юридического лица - от 30 000 до 50 000 рублей или административное приостановление деятельности на срок до 90 суто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юридических лиц - от 100 000 до 250 000 рублей или административное приостановление деятельности на срок до 90 суток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Паспорт отхода</w:t>
      </w:r>
      <w:r>
        <w:rPr>
          <w:rFonts w:cs="Tahoma" w:ascii="Tahoma" w:hAnsi="Tahoma"/>
          <w:color w:val="1F1F1F"/>
          <w:sz w:val="19"/>
          <w:szCs w:val="19"/>
        </w:rPr>
        <w:t> (согласно ст.1 Федерального Закона от 24.06.1998 г. № 89-ФЗ "Об отходах производства и потребления")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Если в процессе или результате деятельности, индивидуальных предпринимателей и юридических лиц, образуются отходы I-IV класса опасности, то субъекты осуществляющие деятельность обязаны подтвердить отнесение отходов к конкретному классу опас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 опасного отхода составляется на токсичные, пожароопасные, взрывоопасные, обладающие высокой реакционной способностью, содержащие возбудителей инфекционных заболеваний отходы, а также отходы I-IV класса опасности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Паспорта имеют разные сроки действия для зарегистрированных и для не зарегистрированных отходов в Федеральном классификационном каталоге отходов (ФККО)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ля отходов, включенных в ФККО, срок не устанавливает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для отходов, не включенных в ФККО, срок действия ограничивается периодом регистрации отхода в федеральном классификаторе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Нормативные акты, регламентирующие паспортизацию отходов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остановление Правительства РФ от 16.08.2013 № 712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порядке проведения паспортизации отходов I-IV классов опасности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иказ Ростехнадзора от 15.08.2007 № 570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организации работы по паспортизации опасных отходов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24.06.1998 № 89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отходах производства и потребления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технадзора от 02.02.2010 № 00-07-12/308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паспортизации опасных отходов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иказ Росприроднадзора от 24.12.2010 № 441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организации работы по паспортизации отходов I-IV класса опасности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природнадзора от 26.01.2012 N ВК-08-03-36/714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 паспортизации отходов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иказ Минприроды России от 02.12.2002 N 785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«Об утверждении паспорта опасного отхода»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СТ Р 53691-2009 Ресурсосбережение. Обращение с отходами. Паспорт отхода I-IV класса опасности. Основные требования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СТ 30772-2001 Ресурсосбережение. Обращение с отходами. Термины и определения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Процедура паспортизации опасных отходов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явитель (индивидуальный предприниматель/юридическое лицо) готовит сведения о происхождении, составе, свойствах отходов, объектах размещения отходов, технологиях их использования и обезвреживания и материалов отнесения отходов к конкретному классу опасности для окружающей природной сред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Материалы направляются на согласование в территориальный орган Росприроднадзора по месту юридической регистрации предприят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соответствии с Приказом Ростехнадзора от 15.08.2007 г. № 570 территориальный орган Росприроднадзора проверяет комплектность и достоверность материалов на паспортизацию, затем представляет их в Росприроднадзор для организации проведения проверки обоснованности установления классов опасности отходов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оставленные территориальными органами материалы, рассматриваются в Росприроднадзоре и направляются в ФГУ "Федеральный центр анализа и оценки техногенного воздействия" (ФГУ "ФЦАО") для проведения проверки обоснованности установления классов опасности отходов и их идентификации. При подтверждении обоснованности ФГУ "ФЦАО" готовит предложения о присвоении данному отходу кода в соответствии с ФККО и направляет их в Росприроднадзор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свою очередь Росприроднадзор не позднее, чем через 45 дней после получения материалов из ФГУ «ФЦАО», направляет в территориальный орган информацию о подтверждении или неподтверждении классов опасности отходов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случае подтверждения территориальный орган Росприроднадзора в течение 10 дней выдает Свидетельство о классе опасности отхода для окружающей природной среды, которое является источником сведений об опасности отхода для окружающей природной среды. В случае неподтверждения, также не позднее, чем через 10 дней заявитель должен получить уведомление об отказе в подтверждении класса опасности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Сведения, представляемые для согласования паспортов опасных отходов, зарегистрированных в ФККО: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1. Заявление о выдаче свидетельств(-а), в котором содержится следующая информац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ечень отход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лное и сокращенное наименование предприятия-заявител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ационно-правовая форма предприятия-заявител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место нахождения предприятия-заявител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осударственный регистрационный номер записи о создании юридического лиц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НН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ведения о месте нахождения отдельной производственной территори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2. «Исходные сведения об отходе» на каждый вид отхода (Приложение № 2 к Порядку организации работы по паспортизации опасных отходов", утвержденного Приказом Ростехнадзора от 15.08.2007 г. № 570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3. Копия аттестата аккредитации лаборатории и приложения к нему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4. Паспорт(а) опасного отхода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Сведения, представляемые для согласования паспортов опасных отходов, не зарегистрированных в ФККО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Заявлени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«Исходные сведения об отходе»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Материалы отнесения отходов к конкретному классу опасности для окружающей природной среды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Копия аттестата аккредитации лаборатории и приложения к нему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(а) опасного отхода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По итогам процедуры паспортизации выдае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 опасного отход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видетельство о классе опасности отхода для окружающей природной среды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 опасного отхода подлежит обновлению и перерегистрации по мере поступления дополнительной или новой информации, повышающей полноту и достоверность данных, включенных в обязательные разделы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Возможные причины отказа в выдаче Свидетельства о классе опасности отхода и согласовании Паспорта опасного отхода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екомплектность материалов паспорта отходов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еполнота представленных сведени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личие в представленных материалах заявителя недостоверной или искаженной информации о составе отхода и/или его свойствах, в том числе о классе опасности отхода для окружающей природной сред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явление при проведении проверки обоснованности классов опасности отходов ошибок в установлении конкретного класса опасности отхода для окружающей природной среды расчетным и/или экспериментальным методами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Паспортизация опасных отходов на предприятиях, имеющих филиалы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Если в процессе производственно-хозяйственной деятельности филиалов применяются одинаковые технологические процессы, сырье и материалы, при этом образуются одни и те же виды отходов с одинаковыми характеристиками, то юридическое лицо (или ИП) может распространить оформленный в установленном порядке паспорт опасного отхода на все входящие в его состав структурные подразделения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 опасного отхода может быть представлен в территориальный орган Росприроднадзора по месту нахождения одного из филиалов, а другие филиалы имеют право использовать заверенные копии этого паспорт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Если будет выявлено различие технологических процессов, сырья и материалов, то для каждого филиала необходимо составлять и согласовывать паспорт опасного отхода по отдельности. </w:t>
      </w:r>
      <w:r>
        <w:br w:type="page"/>
      </w:r>
    </w:p>
    <w:p>
      <w:pPr>
        <w:pStyle w:val="Normal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Порядок производственного контроля в области обращения с опасными отходами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ации, осуществляющие деятельность в области обращения с отходами, должны организовывать и осуществлять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Heading4"/>
        <w:rPr>
          <w:rFonts w:ascii="Tahoma" w:hAnsi="Tahoma" w:cs="Tahoma"/>
          <w:color w:val="1F1F1F"/>
          <w:sz w:val="24"/>
          <w:szCs w:val="24"/>
        </w:rPr>
      </w:pPr>
      <w:r>
        <w:rPr>
          <w:rFonts w:cs="Tahoma" w:ascii="Tahoma" w:hAnsi="Tahoma"/>
          <w:color w:val="1F1F1F"/>
        </w:rPr>
        <w:t>Отсутствие порядка производственного контроля в области обращения с отходами влечет наложение штрафа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должностных лиц от 10 до 30 тысяч рубл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 юридических лиц от 100 до 250 тысяч рублей или приостановление деятельности на срок до 90 дней.   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Законодательство, регламентирующее разработку порядка производственного контроля в области обращения с отходам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Федеральный закон от 10.01.2002 г. № 7-ФЗ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 xml:space="preserve"> "Об охране окружающей среды"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24.06.1998 г. № 89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отходах производства и потребления"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природнадзора от 17.07.2013 г. №АА-03-03-36/10037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 государственной услуге по согласованию порядка производственного контроля в области обращения с отходами"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исьмо Росприроднадзора 25.07.2012 г. №ВК-03-03-36/9701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 разъяснении по согласованию порядка производственного контроля"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Порядок производственного контроля в области обращения с отходами проходит согласование в федеральных органах исполнительной власти в области обращения с отходами. В настоящее время нет нормативных документов, которые бы устанавливали требования к порядку производственного контроля в области обращения с опасными отходами. Таким образом, организации, чья деятельность связана с обращением отходов, должны определить Порядок производственного контроля в соответствии с требованиями Федерального закона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отходах производства и потребления"</w:t>
      </w:r>
      <w:r>
        <w:rPr>
          <w:rFonts w:cs="Tahoma" w:ascii="Tahoma" w:hAnsi="Tahoma"/>
          <w:color w:val="1F1F1F"/>
          <w:sz w:val="19"/>
          <w:szCs w:val="19"/>
        </w:rPr>
        <w:t xml:space="preserve"> и подзаконных актов, с учетом специфики своей деятельност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 разработке порядка производственного контроля в области обращения с отходами используются внутрипроизводственные программы, графики контроля, технологические регламенты и прочая методическая документация с учетом объектов контроля и специфики хозяйственной деятельности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Функции службы производственного контроля на предприят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а плана мероприятий, направленных на снижение влияния отходов на окружающую сред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чет и отчетность в области обращения с отход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Контроль соблюдения экологических требований при обращении с отход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блюдение за состоянием окружающей среды на территории размещения отх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нвентаризация отходов и объектов их размещ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дтверждение отнесения отходов к определенному классу 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аспортизация отх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а проектов ПНООЛ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формление лицензии на обезвреживание и размещение отходов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Производственный контроль в области обращения с отходами включа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верку порядка и правил обращения с отход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контроль соблюдения норм воздействия на окружающую среду и выполнения условий разрешения на размещение отх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ценку производств для определения возможностей сокращения количества и степени опасности отх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учет отх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егистрацию отходов в ФКК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у и утверждение паспорта опасного отхо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работку ПНООЛР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контроль состава образующихся отх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тчетн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иодические проверки стабильности и эффективности природоохранного оборудования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огласование Порядка производственного контроля в области обращения с отходами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Согласно п.п. 5.5_8.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Положения о Федеральной службе по надзору в сфере природопользования</w:t>
      </w:r>
      <w:r>
        <w:rPr>
          <w:rFonts w:cs="Tahoma" w:ascii="Tahoma" w:hAnsi="Tahoma"/>
          <w:color w:val="1F1F1F"/>
          <w:sz w:val="19"/>
          <w:szCs w:val="19"/>
        </w:rPr>
        <w:t>, утвержденного Постановлением Правительства РФ от 30.07.2004 г. № 400 порядок осуществления производственного контроля в области обращения с отходами проходит согласование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Росприроднадзоре (если деятельность по обращению с отходами осуществляется на территории более одного ФО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Департаментах Росприроднадзора (если деятельность по обращению с отходами осуществляется на территории нескольких субъектов РФ и в пределах одного ФО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 Управлениях Росприроднадзора (если деятельность по обращению с отходами осуществляется на территории одного субъекта РФ)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Рекомендованная структура порядка производственного контроля за отходам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ормативные документы в соответствии, с которыми определен порядок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Цели и задачи контроля в области обращения с опасными отход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щая информация об организа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ационная структура организа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ведения о должностных лицах, ответственных за обеспечение экологической безопас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Характеристика подконтрольных объект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став производственного контроля за отход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дтверждение соответствия установленным требованиям за деятельностью в области обращения с отход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нутренний контроль за соблюдением лицензионных требований (если деятельность связана с обезвреживанием и размещением отходов - классов опасности)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нформация о сторонних компаниях, привлекаемых для производственного контрол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тветственность за ненадлежащую организацию производственного контроля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рядок производственного контроля за отходами рассматривается в течение 30 дней. По результатам рассмотрения Росприроднадзор выдает письмо о согласовании порядка или же мотивированный отказ в его согласовании.</w:t>
      </w:r>
      <w:r>
        <w:br w:type="page"/>
      </w:r>
    </w:p>
    <w:p>
      <w:pPr>
        <w:pStyle w:val="Normal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  <w:t>Разработка ПДС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Предельно допустимый сброс это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масса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 или на участке водного объекта (с учетом вида водопользования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масса вещества в возвратной воде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 или недопущения ухудшения сформировавшегося качества воды, если оно хуже норматив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Законодательство, регламентирующее разработку проекта нормативов предельно-допустимых сбросов (ПДС)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Федеральный закон от 10.01.2002 № 7-ФЗ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"Об охране окружающей среды"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Приказ Минприроды России от 17.12.2007 № 333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"Об утверждении Методики разработки нормативов допустимых сбросов веществ и микроорганизмов в водные объекты для водопользователей"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Д 52.24.622-2001 Методические указания. Проведение расчетов фоновых концентраций химических веществ в воде водотоков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ГОСТ Р 51232-98 Вода питьевая. Общие требования к организации и методам контроля качеств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ГОСТ 2761-84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ГОСТ 17.1.1.02-77 Охрана природы. Гидросфера. Классификация водных объектов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ГОСТ 17.1.5.02-80 Охрана природы. Гидросфера. Гигиенические требования к зонам рекреации водных объектов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ГОСТ 17.1.2.04-77 Охрана природы. Гидросфера. Показатели состояния и правила таксации рыбохозяйственных водных объекто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Согласно закону 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«Об охране окружающей среды»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любое юридическое лицо должно соблюдать соответствующие нормативы выбросов и сбросов загрязняющих веществ и обосновывать их экологическую безопасность. Нормативные документы регламентируют отведение в водные объекты возвратных вод и другие виды хозяйственной деятельности, которые могут негативно сказаться на состоянии подземных и поверхностных вод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ля этого разрабатывается проект нормативов предельно допустимых сбросов в соответствии с «</w:t>
      </w:r>
      <w:r>
        <w:rPr>
          <w:rFonts w:eastAsia="Times New Roman" w:cs="Tahoma" w:ascii="Tahoma" w:hAnsi="Tahoma"/>
          <w:i/>
          <w:iCs/>
          <w:color w:val="1F1F1F"/>
          <w:sz w:val="19"/>
          <w:lang w:eastAsia="ru-RU"/>
        </w:rPr>
        <w:t>Методикой разработки нормативов допустимых сбросов веществ и микроорганизмов в водные объекты для водопользователей»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 При отсутствии проекта ПДС организация может понести административную и уголовную ответственность и лишиться права осуществлять свою деятельность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азработку проекта нормативов предельно допустимых сбросов (ПДС) осуществляет организация-водопользователь, либо специализированная проектная организация по его поручению. В случае, если фактический сброс меньше расчетного ПДС, то в качестве предельно-допустимого сброса принимается фактический сброс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Величину ПДС определяют, основываясь на нормативах качества воды водного объекта, если же нормативы качества воды не достигаемы из-за влияния нерегулируемых природных факторов, то величину ПДС определяют, основываясь на сформировавшимся природном фоне качества воды в контрольном пункте.     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еред разработкой проекта ПДС проводится инвентаризация всех источников сброса предприятия, фиксируются все способы отвода сточных вод, пути отведения хозяйственно-бытовых сточных вод, выявляются зоны санитарной охраны источников питьевого водоснабжения, водоохранные источники водных объектов, проводятся количественные химические анализы. На основе полученных данных и разрабатывается проект предельно допустимых сб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Структура проекта ПДС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Титульный лист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, утверждаемый первым руководителем предприяти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Список исполнителей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Аннотация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Введение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с перечнем основных документов, использовавшихся при разработке проекта ПДС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Общие сведения о предприятии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описание деятельности, структуры, собственности, арендаторы, реквизиты учредительных и земельных документов, карта-схема района размещения предприятия с указанием на ней границ водоохраной зоны и карта-схема самого предприятия с расположением зданий и сооружений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Характеристика современного состояния водного объекта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указываются гидрологические условия и фоновые показатели качества вод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Характеристика предприятия как источника загрязнений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указываются в форме таблиц баланс водопотребления и водоотведения, анализ развития предприятия, план мероприятий по снижению концентрации в сбросных сточных водах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Расчет предельно допустимых сбросов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Обработка, складирование и использование осадков сточных вод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в виде таблицы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Предложения по предупреждению аварийных сбросов сточных вод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соблюдение технологий производства и эксплуатации сооружений и агрегатов, аккумулирование случайных переливов жидких продуктов производства, отходов, полуфабрикатов и возвращение их в систему очистных сооружений или на повторную переработку, предупреждение возможности аварийных сбросов сточных вод в естественные водоемы и водотоки; исключение возможности аварийных сбросов в ливневую канализацию, отводящую поверхностные воды в гидрографическую сеть без достаточной очистки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Контроль соблюдения нормативов ПДС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схема-график аналитического контроля работы очистных сооружений, соблюдением нормативов допустимых сбросов загрязняющих веществ в окружающую среду со сточными водами и влиянием их на водные объекты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b/>
          <w:bCs/>
          <w:color w:val="1F1F1F"/>
          <w:sz w:val="19"/>
          <w:lang w:eastAsia="ru-RU"/>
        </w:rPr>
        <w:t>Приложения</w:t>
      </w: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 xml:space="preserve"> (схема водопотребления и водоотведения; расчет предельно допустимого сброса (проект ПДС) загрязняющих веществ, поступающих со сточными водами).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осле разработки проект ПДС согласовывается в Росприроднадзоре после предварительного согласования в органах ЦГСЭН, после чего компания получает «Разрешение на сброс загрязняющих веществ в природную среду со сточными, ливневыми, дренажными и фильтрационными водам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1F1F1F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1F1F1F"/>
          <w:sz w:val="27"/>
          <w:szCs w:val="27"/>
          <w:lang w:eastAsia="ru-RU"/>
        </w:rPr>
        <w:t>Перечень необходимых документов для разработки ПД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Краткая информация о производственной деятельности, штатах и структуре предприятия с описанием назначения и характеристик всех объектов (производственные и коммерческие подразделения, участки, цеха, бригады, офисы, отделы, здания, сооружения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анные по балансу территории предприятия с указанием общей площади, площади застройки, проездов, дорог, площадок с твердым покрытием, газонов и грунтовых покрытий, наличие и размеры автостоя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Реквизиты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лан-схема предприятия с размерами территории и указанием мест хранения всех видов отх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оговор аренды либо свидетельство собственности на землю, здания, помещения и соору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правка о расходе сырья, материалов и топливно-энергетических ресурсов (фактически предыдущий или настоящий год, план на будущий го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правка о транспортных средствах, находящихся на балансе предприятия с указанием марки, количества, планируемого пробега, мест их стоянки (хранения), технического обслуживания и ремо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ведения о применяемом технологическом оборудов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хема систем водоснабжения и канализации с указанием диаметров трубопроводов, марки водомеров, количеств санитарных приборов, противопожарного водопровода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Схема сетей ливневой канализации и разрешение на сброс (при сбросе в гор. канализаци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Наличие локальных очистных сооружение поверхностного стока, марки, паспорт, сертификат, производительность и т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Договоры на водоснабжение и сброс сточных в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Квалификационный аттестат об экологическом образовании ответственного за экологию на предприят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0" w:hanging="360"/>
        <w:rPr/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  <w:t>Предыдущий проект лимитов сбросов (если есть).</w:t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1F1F1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1F1F1F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"/>
        <w:outlineLvl w:val="1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Разработка СЗЗ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Санитарно-защитная зона (СЗЗ)</w:t>
      </w:r>
      <w:r>
        <w:rPr>
          <w:rFonts w:cs="Tahoma" w:ascii="Tahoma" w:hAnsi="Tahoma"/>
          <w:color w:val="1F1F1F"/>
          <w:sz w:val="19"/>
          <w:szCs w:val="19"/>
        </w:rPr>
        <w:t xml:space="preserve"> – это специально выделенная территория, отделяющая производственное предприятие, технологические процессы которого оказывают негативное воздействие на окружающую среду, от жилых застроек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Целью создания санитарно-защитной зоны является защита людей от вредных производственных факторов (например, пыль, шум, вредные выбросы, промышленные загрязнения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тсутствие проекта санитарно-защитной зоны (СЗЗ), либо его несоответствие установленным требованиям, влечет наложение административного штрафа в размере до 20 тысяч рублей или административное приостановление деятельности юридического лица на срок до 90 суток.   </w:t>
      </w:r>
    </w:p>
    <w:p>
      <w:pPr>
        <w:pStyle w:val="Style12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СанПиН 2.2.1/2.1.1.1200-03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Санитарно-защитные зоны и санитарная классификация предприятий, сооружений и иных объектов"</w:t>
      </w:r>
      <w:r>
        <w:rPr>
          <w:rFonts w:cs="Tahoma" w:ascii="Tahoma" w:hAnsi="Tahoma"/>
          <w:color w:val="1F1F1F"/>
          <w:sz w:val="19"/>
          <w:szCs w:val="19"/>
        </w:rPr>
        <w:t xml:space="preserve"> - это основной документ, который определяет порядок разработки, рассмотрения и согласования проектов СЗЗ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Какие предприятия должны разрабатывать проект санитарно-защитной зоны (СЗЗ)?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Требования СанПиН 2.2.1/2.1.1.1200-03 распространяются на размещение, проектирование, строительство и эксплуатацию вновь строящихся, реконструируемы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 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являющихся источниками воздействия на среду обитания и здоровье человека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сточники воздействия на окружающую среду и здоровье человека – это объекты, для которых уровни создаваемого загрязнения за пределами промышленной площадки превышают уровень 0,1 ПДК или ПДУ (предельно допустимая концентрация или предельно допустимый уровень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 определении размеров санитарно-защитной зоны (СЗЗ) руководствуются классификацией предприятий по уровню опасности (согласно СанПиН 2.2.1./2.1.1.-2361-08)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Всего различают пять видов предпри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" w:hanging="36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1 вид</w:t>
      </w:r>
      <w:r>
        <w:rPr>
          <w:rFonts w:cs="Tahoma" w:ascii="Tahoma" w:hAnsi="Tahoma"/>
          <w:color w:val="1F1F1F"/>
          <w:sz w:val="19"/>
          <w:szCs w:val="19"/>
        </w:rPr>
        <w:t xml:space="preserve">. Предприятия по производству аммиака, цемента, асбеста, концентрированных азотных удобрений, мышьяка, фтористого водорода и других опасных веществ, комбинаты черной металлургии, заводы по изготовлению приборов с ртутью, алюминия и его производных, цветных металлов, коксохимии, лесохимические производства, газо- и нефтедобывающие комбинаты и др. Санитарно-защитная зона (СЗЗ) размером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1000 м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2 вид</w:t>
      </w:r>
      <w:r>
        <w:rPr>
          <w:rFonts w:cs="Tahoma" w:ascii="Tahoma" w:hAnsi="Tahoma"/>
          <w:color w:val="1F1F1F"/>
          <w:sz w:val="19"/>
          <w:szCs w:val="19"/>
        </w:rPr>
        <w:t xml:space="preserve">. Предприятия по производству соляной кислоты, катализаторов, искусственной кожи, пластификаторов, парафина, уксусной кислоты, металлопроката, заводы по изготовлению свинцовых аккумуляторов, чугунного фасонного литья, автомобилей, гипса, асфальтобетона, древесного угля, прядильно-ткацкой продукции. Санитарно-защитная зона (СЗЗ) размером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500 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" w:hanging="36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3 вид</w:t>
      </w:r>
      <w:r>
        <w:rPr>
          <w:rFonts w:cs="Tahoma" w:ascii="Tahoma" w:hAnsi="Tahoma"/>
          <w:color w:val="1F1F1F"/>
          <w:sz w:val="19"/>
          <w:szCs w:val="19"/>
        </w:rPr>
        <w:t xml:space="preserve">. Предприятия по производству никотина, химических реактивов, пластмасс, вулканизированной резины, кальцинированной соды, ванилина и сахара, по изготовлению металлических электродов, щелочных аккумуляторов, люминофоров, кирпича и рубероида, торфа и каменной поваренной соли; комбинаты цветного литья, котельные, деревообрабатывающее производство. Санитарно-защитная зона (СЗЗ) размером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300 м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4 вид</w:t>
      </w:r>
      <w:r>
        <w:rPr>
          <w:rFonts w:cs="Tahoma" w:ascii="Tahoma" w:hAnsi="Tahoma"/>
          <w:color w:val="1F1F1F"/>
          <w:sz w:val="19"/>
          <w:szCs w:val="19"/>
        </w:rPr>
        <w:t xml:space="preserve">. Производство стекловолокна, олифы, глицерина, полиграфических красок, мыла и медицинского стекла, эмалей на конденсационных смолах и другой продукции. Фабрики офсетной печати, шрифтолитейные комбинаты, производства координатно-расточных станков, тяжелых прессов, глиняных изделий, древесной шерсти, лакированных кож, крахмала, столового уксуса и др. Санитарно-защитная зона (СЗЗ) размером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100 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" w:hanging="360"/>
        <w:rPr/>
      </w:pPr>
      <w:r>
        <w:rPr>
          <w:rStyle w:val="StrongEmphasis"/>
          <w:rFonts w:cs="Tahoma" w:ascii="Tahoma" w:hAnsi="Tahoma"/>
          <w:color w:val="1F1F1F"/>
          <w:sz w:val="19"/>
          <w:szCs w:val="19"/>
        </w:rPr>
        <w:t>5 вид</w:t>
      </w:r>
      <w:r>
        <w:rPr>
          <w:rFonts w:cs="Tahoma" w:ascii="Tahoma" w:hAnsi="Tahoma"/>
          <w:color w:val="1F1F1F"/>
          <w:sz w:val="19"/>
          <w:szCs w:val="19"/>
        </w:rPr>
        <w:t xml:space="preserve">. Комбинаты по добыче карбоната калия, фармацевтические фабрики, производственные сооружения пищевой и лёгкой промышленности, мебельное производство без проведения лакокрасочных работ и др. Санитарно-защитная зона (СЗЗ) размером </w:t>
      </w:r>
      <w:r>
        <w:rPr>
          <w:rStyle w:val="StrongEmphasis"/>
          <w:rFonts w:cs="Tahoma" w:ascii="Tahoma" w:hAnsi="Tahoma"/>
          <w:color w:val="1F1F1F"/>
          <w:sz w:val="19"/>
          <w:szCs w:val="19"/>
        </w:rPr>
        <w:t>50 м</w:t>
      </w:r>
      <w:r>
        <w:rPr>
          <w:rFonts w:cs="Tahoma" w:ascii="Tahoma" w:hAnsi="Tahoma"/>
          <w:color w:val="1F1F1F"/>
          <w:sz w:val="19"/>
          <w:szCs w:val="19"/>
        </w:rPr>
        <w:t>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мимо промышленных предприятий организация санитарно-защитных зон СЗЗ необходима и для непроизводственных объектов. Например, согласно классификации, представленной в СанПиН 2.2.1/2.1.1.1200-03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склада в зависимости от вида и количества складской продукции может колебаться от 5000 до 50 мет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котельной должна составлять не менее 50 метров и может быть увеличена после проведения расчетов уровня шум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АЗС предусмотрена в размере 50-100 мет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газопровода называется санитарной зоной отчуждения и составляет от 300 до 1200 мет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скважины в зависимости от количества выбросов сероводорода и летучих углеводородов занимает территорию 300-1000 мет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ые зоны автодорог (санитарные разрывы) не требуют проектирования, и определяются для каждого конкретного случая на основании расчетов уровней загрязнения, шума, вибр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очистных сооружений в зависимости от их типа и назначения может составлятьот 15 метров до 1 километр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итарно-защитная зона кладбища площадью от 20 до 40 га установлена в размере 500 метров, площадью менее 20 га — 300 метров, для закрытых и сельских кладбищ — 50 метров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Какие предприятия не должны разрабатывать проект санитарно-защитной зоны (СЗЗ)?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СЗЗ не разрабатывается есл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приятие не является источником воздействия на среду обитания и здоровье человека (то есть уровень загрязнения, создаваемого предприятием за пределами промышленной площадки не выше 0,1 ПДК и/или ПДУ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приятие относится к IV-V классам опасности и при этом главой VII СанПиН 2.2.1/2.1.1.1200-03 определен ориентировочный размер СЗЗ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едприятие принадлежит к объектам малого бизнеса и относится к V классу опас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численность предприятия не превышает 15 человек (микропредприятие малого бизнеса)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Содержание проекта санитарно-защитной зоны (СЗЗ)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ЧАСТЬ 1: Обоснование размера санитарно-защитной зоны СЗЗ 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ведение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Общая характеристика промышленной площадки.  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лияние на окружающую среду хозяйственной деятельности действующих объектов (влияние на атмосферный воздух, влияние на окружающую среду звуковых колебаний, влияние на поверхностные и подземные воды)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боснование размера санитарно-защитной зоны (СЗЗ) промышленной площадки (определение размера СЗЗ согласно СанПиН 2.2.1/2.1.1.1200-03 ориентировочная СЗЗ; уточнение размера СЗЗ с учетом рассеивания загрязняющих веществ в атмосферу и фактического загрязнения атмосферного воздуха в жилой застройке – расчетная СЗЗ; уточнение размера санитарно-защитной зоны по шумовым характеристикам – окончательная СЗЗ)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рганизация производственного контроля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Style w:val="Emphasis"/>
          <w:rFonts w:cs="Tahoma" w:ascii="Tahoma" w:hAnsi="Tahoma"/>
          <w:color w:val="1F1F1F"/>
          <w:sz w:val="19"/>
          <w:szCs w:val="19"/>
        </w:rPr>
        <w:t>ЧАСТЬ 2: Мероприятия по организации и благоустройству санитарно-защитной зоны СЗЗ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Архитектурно-планировочные решения санитарно-защитной зоны СЗЗ (освещение промышленной площадки и СЗЗ; связь; сигнализация; озеленение СЗЗ; зонирование СЗЗ)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Вывод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Чертеж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мета по озеленению санитарно-защитной зон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ложения (копии документов)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писок необходимых документов для разработки проекта санитарно-защитной зоны СЗЗ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Информация о производственной деятельности, штатах и структуре предприятия с описанием назначения и характеристик всех объектов (производственные и коммерческие подразделения, участки, цеха, бригады, офисы, отделы, здания, сооружения). Расположение, высота, размер, состав материалов зданий и сооружени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итуационный план (М 1:10000,1:2000, 1:500) с указанием ближайшей жилой застройки (обязательно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Наличие котельной, автотранспорта, трансформаторной подстанции, очистных сооружений, станков, компрессоров, насосов и др. оборудова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тчет об инженерно-экологических изысканиях на площадке (если есть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Отчет о санитарно-эпидемиологическом обследовании территории (если есть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дробное описание применяемой технологии по всем участкам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Генплан с указанием автостоянок (количество машиномест), площадок разгрузки-погрузки, мест временного размещения отходов, источников выбросов (трубы, вентиляционные отверстия и т.п.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ведения о планируемом инженерном обеспечении (водоснабжение, канализование, электроснабжение, теплоснабжение, газоснабжение, ливневая канализация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правка МосЦГМС о фоновых концентрациях и климатической характеристике района расположения объекта (обязательно действующий оригинал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ечень технологического оборудования с указанием создаваемых уровней шума в ДБА, размера (из паспорта) и указание их размещения на карте-схеме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еречень компонентов системы вентиляции (приточной, вытяжной и т.п.) с указанием шумность в ДБА, размера (из паспорта) и их размещение на карте-схеме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и размещении объекта вблизи магистральных автодорог, городских улиц районного значения и иных с количеством полос более 2-х – данные об интенсивности движения автотранспорта по автодороге, либо протокол замеров уровня шума от а/д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строительства объекта (если есть).</w:t>
      </w:r>
    </w:p>
    <w:p>
      <w:pPr>
        <w:pStyle w:val="Heading2"/>
        <w:rPr>
          <w:rFonts w:ascii="Tahoma" w:hAnsi="Tahoma" w:cs="Tahoma"/>
          <w:color w:val="1F1F1F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Согласование проекта санитарно-защитной зоны СЗЗ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Экспертиза проекта в полномочных экспертных институтах (ФБУЗ «Центр гигиены и эпидемиологии»). В процессе экспертизы проекта санитарно-защитной зоны проверяется обоснованность заявленных границ СЗЗ и подлинность всей документ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огласование проекта в Роспотребнадзоре. На основании данных экспертизы рассматривается возможность установления СЗЗ в определенных условиях доя определенного предприятия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СЗЗ может быть утвержден только при наличии санитарно-эпидемиологического заключения. При этом, проект санитарно-защитной зоны для предприятий I и II класса опасности должен получить заключение заместителя Главного государственного санитарного врача Российской Федерации с последующей выдачей санитарно-эпидемиологического заключения. Проект СЗЗ для предприятий III, IV и V классов опасности должен получить санитарно-эпидемиологическое заключение Главного государственного санитарного врача субъекта Российской Федераци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сле прохождения всех этапов предприятие получает лишь временно установленную СЗЗ, и только через год с учетом соблюдения всех норм и требований будет установлена окончательная граница санитарно-защитной зоны СЗЗ предприятия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Срок действия проекта санитарно-защитной зоны СЗЗ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рок действия проекта СЗЗ законодательно не регламентирован. Если в санитарно-эпидемиологическом заключении не указывается срок действия проекта, то проект СЗЗ не будет иметь ограничения по времени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ект СЗЗ подлежит пересмотру, если меняются технологические процессы предприятия, происходит застройка приграничных территорий, изменяются планы смежных землепользователей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Изменение размера санитарно-защитной зоны СЗЗ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мер СЗЗ действующих объектов может быть уменьшен, есл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уществуют объективные доказательства снижения техногенного воздействия на границе санитарно-защитной зоны (СЗЗ) и за ее пределами в рамках и ниже нормативных требований, обоснованные лабораторными наблюдениями за загрязнениями, которые должны проводиться как минимум один год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роизошло изменение класса опасности, уменьшение мощности предприятия, смена профиля деятельност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подтверждено снижение шума и других физических факторов в пределах жилой застройки ниже гигиенических нормативов.</w:t>
      </w:r>
    </w:p>
    <w:p>
      <w:pPr>
        <w:pStyle w:val="Style12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Размер СЗЗ для проектируемых и действующих предприятий может быть увеличен Главным государственным санитарным врачом РФ (для предприятий I II классов опасности) или Главным государственным санитарным врачом субъекта РФ или его заместителем (для предприятий IV и V классов опасности).</w:t>
      </w:r>
    </w:p>
    <w:p>
      <w:pPr>
        <w:pStyle w:val="Heading3"/>
        <w:rPr>
          <w:rFonts w:ascii="Tahoma" w:hAnsi="Tahoma" w:cs="Tahoma"/>
          <w:color w:val="1F1F1F"/>
        </w:rPr>
      </w:pPr>
      <w:r>
        <w:rPr>
          <w:rFonts w:cs="Tahoma" w:ascii="Tahoma" w:hAnsi="Tahoma"/>
          <w:color w:val="1F1F1F"/>
        </w:rPr>
        <w:t>Законодательство, регламентирующее разработку проекта санитарно-защитной зоны (СЗЗ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10.01.2002 № 7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охране окружающей среды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04.05.1999 № 96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охране атмосферного воздуха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Федеральный закон от 30.03.1999 N 52-ФЗ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 санитарно-эпидемиологическом благополучии населения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анПиН 2.2.1/2.1.1.1200-03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Санитарно-защитные зоны и санитарная классификация предприятий, сооружений и иных объек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>СанПиН 2.1.6.1032-01 Г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игиенические требования к обеспечению качества атмосферного воздуха населенных ме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П 1.1.1058-01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анПиН 2.1.2.2645-10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Санитарно-эпидемиологические требования к условиям проживания в жилых зданиях и помещ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иказ Минприроды России от 22.12.1995 № 525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б утверждении Основных положений о рекультивации земель, снятии, сохранении и рациональном использовании плодородного слоя почвы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СанПиН 2.2.4.1191-03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Электромагнитные поля в производственных услов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ГН 2.1.6.1338-03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Предельно допустимые концентрации (ПДК) загрязняющих веществ в атмосферном воздухе населенных ме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  <w:t xml:space="preserve">Приказ Роспотребнадзора от 19.07.2007 № 224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"О санитарно-эпидемиологических экспертизах, обследованиях, исследованиях, испытаниях и токсикологических, гигиенических и иных видах оценок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" w:hanging="360"/>
        <w:rPr/>
      </w:pPr>
      <w:r>
        <w:rPr>
          <w:rFonts w:cs="Tahoma" w:ascii="Tahoma" w:hAnsi="Tahoma"/>
          <w:color w:val="1F1F1F"/>
          <w:sz w:val="19"/>
          <w:szCs w:val="19"/>
        </w:rPr>
        <w:t xml:space="preserve">ГН 2.1.6.2309-07 </w:t>
      </w:r>
      <w:r>
        <w:rPr>
          <w:rStyle w:val="Emphasis"/>
          <w:rFonts w:cs="Tahoma" w:ascii="Tahoma" w:hAnsi="Tahoma"/>
          <w:color w:val="1F1F1F"/>
          <w:sz w:val="19"/>
          <w:szCs w:val="19"/>
        </w:rPr>
        <w:t>Ориентировочные безопасные уровни воздействия (ОБУВ) загрязняющих веществ в атмосферном воздухе населенных мест.</w:t>
      </w:r>
      <w:r>
        <w:rPr>
          <w:rFonts w:cs="Tahoma" w:ascii="Tahoma" w:hAnsi="Tahoma"/>
          <w:color w:val="1F1F1F"/>
          <w:sz w:val="19"/>
          <w:szCs w:val="19"/>
        </w:rPr>
        <w:t> </w:t>
      </w:r>
      <w:r>
        <w:br w:type="page"/>
      </w:r>
    </w:p>
    <w:p>
      <w:pPr>
        <w:pStyle w:val="Normal"/>
        <w:rPr>
          <w:rFonts w:ascii="Tahoma" w:hAnsi="Tahoma" w:cs="Tahoma"/>
          <w:color w:val="1F1F1F"/>
          <w:sz w:val="19"/>
          <w:szCs w:val="19"/>
        </w:rPr>
      </w:pPr>
      <w:r>
        <w:rPr>
          <w:rFonts w:cs="Tahoma" w:ascii="Tahoma" w:hAnsi="Tahoma"/>
          <w:color w:val="1F1F1F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Экологический аутсорсинг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eastAsia="ru-RU"/>
        </w:rPr>
        <w:t>Аутсорсинг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(применяется также термин «абонентное обслуживание») является способом оптимизации деятельности предприятий за счет передачи непрофильных функций внешним специализированным компаниям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Экологический аутсорсинг работает на основе заключения контракта на услуги связанные с охраной окружающей среды с компанией, работающей именно в этой области. Другими словами, за предприятием заказчика закрепляется персональный инженер-эколог, который курирует деятельность предприятия и выполняет все функции штатного эколога, существенно сокращая затраты и административно-трудовые ресурсы. Таким образом, компания-заказчик может повысить эффективность производства, расширить производство, а вспомогательные виды деятельности передать сторонним компаниям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На первоначальном этапе проводится комплексное обследование предприятия специалистами по вопросам связанным с охраной окружающей среды. По итогам обследования определяется перечень работ необходимый для ведения природоохранной деятельности на предприятии заказчика и их стоимость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ru-RU"/>
        </w:rPr>
        <w:t>Преимущества использования аутсорсинга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его внедрение позволяет сфокусировать внимание на основном бизнесе;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отпадает необходимость в расширении штата компании;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значительная экономия средств по сравнению с зарплатой штатного сотрудника (стоимость услуги, отсутствие налога с фонда заработной платы)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окращаются накладные расходы, связанные с организацией (стоимостью) рабочих мест (дополнительные площади, покупка и содержание компьютерной техники), обучением сотрудников, информационной поддержкой и др.;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обеспечивается высокое качество предоставляемых услуг и ответственность их исполнителей. 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ru-RU"/>
        </w:rPr>
        <w:t>Экологический аутсорсинг включает: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дготовка организационных документов по вопросам охраны окружающей среды, руководящих документов, регламентирующих организацию и проведение производственного экологического контроля (ПЭК) на предприятии (приказы, инструкции, регламенты, программа ПЭК, планы мероприятий и др.)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дготовка материалов для: </w:t>
      </w:r>
    </w:p>
    <w:p>
      <w:pPr>
        <w:pStyle w:val="Normal"/>
        <w:numPr>
          <w:ilvl w:val="1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едоставления водных объектов в пользование на основании договора водопользования или решения о предоставлении водного объекта в пользование;</w:t>
      </w:r>
    </w:p>
    <w:p>
      <w:pPr>
        <w:pStyle w:val="Normal"/>
        <w:numPr>
          <w:ilvl w:val="1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лучения лицензий на добычу подземных вод;</w:t>
      </w:r>
    </w:p>
    <w:p>
      <w:pPr>
        <w:pStyle w:val="Normal"/>
        <w:numPr>
          <w:ilvl w:val="1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лучения лицензий на обращение с отходами производства и потреблени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разработка природоохранных мероприятий и планов природоохранной деятельности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услуги по организации ведения первичной учетной документации на производственных объектах (журналы по форме ПОД-1, ПОД-2, ПОД-3, журналы учета водопотребления, водоотведения и качества сбрасываемых сточных вод, журналы учета обращения отходов, разработка документации и др.)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дготовка и представление в природоохранные органы, и органы Росстата государственной статистической отчетности по охране окружающей среды (формы 2ТП (воздух), 2ТП (водхоз), 2ТП (отходы), 4-ОС, 18-КС)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ежеквартальная подготовка расчета и согласование платежей за негативное воздействие на окружающую среду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организация проведения химико-аналитического контроля (заключение договоров с лабораториями, сбор необходимых документов, присутствие при замерах)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организация заключения договоров на прием и передачу отходов производства и потребления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дготовка и согласование годового технического отчета о неизменности производственного процесса, используемого сырья и обращения с опасными отходами для подтверждения действия лимитов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дготовка отчетности об образовании, использовании, обезвреживании и размещении отходов (для субъектов малого и среднего предпринимательства)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дготовка информационных материалов, справок, необходимых для принятия решений в сфере охраны окружающей среды руководством предприяти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оведение проверок соблюдения должностными лицами, работниками, службами (участками, цехами, отделами) предприятия обязательных требований природоохранного законодательства, а также подготовка актов проверок о выявленных на предприятии фактах нарушения экологического законодательства, инструкций, стандартов и нормативов по охране окружающей среды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консультирование в сфере охраны окружающей среды сотрудников и должностных лиц предприятия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одготовка от имени предприятия справок, писем и информационных материалов по запросам государственных органов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едставление интересов предприятия при проведении природоохранными органами мероприятий по государственному экологическому контролю и надзору; 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другие текущие работы по охране окружающей среды.</w:t>
      </w:r>
    </w:p>
    <w:p>
      <w:pPr>
        <w:pStyle w:val="Normal"/>
        <w:spacing w:before="0" w:after="0"/>
        <w:ind w:firstLine="36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еречень и виды работ, передаваемых компанией (предприятием) на аутсорсинг (абонентное обслуживание) определяется в каждом конкретном случае в зависимости от вида деятельности, структуры предприятия и прочих факторов. </w:t>
      </w:r>
    </w:p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6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rFonts w:ascii="Tahoma" w:hAnsi="Tahoma" w:cs="Tahoma"/>
      <w:color w:val="3CA4D1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1:00Z</dcterms:created>
  <dc:creator>Admin</dc:creator>
  <dc:description/>
  <cp:keywords/>
  <dc:language>en-US</dc:language>
  <cp:lastModifiedBy>Admin</cp:lastModifiedBy>
  <dcterms:modified xsi:type="dcterms:W3CDTF">2014-06-03T07:13:00Z</dcterms:modified>
  <cp:revision>2</cp:revision>
  <dc:subject/>
  <dc:title/>
</cp:coreProperties>
</file>