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становке на учет объектов НВОС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 69.2 Закона № 7-ФЗ юридические лица, индивидуальные предприниматели должны поставить на государственный учет </w:t>
      </w:r>
      <w:r>
        <w:rPr>
          <w:rFonts w:cs="Times New Roman" w:ascii="Times New Roman" w:hAnsi="Times New Roman"/>
          <w:b/>
          <w:sz w:val="24"/>
          <w:szCs w:val="24"/>
        </w:rPr>
        <w:t>объекты, на которых они осуществляют хозяйственную и (или) иную деятельность и которые оказывают негативное воздействие на окружающую среду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ы НВОС)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объектов, оказывающих негативное воздействие на окружающую среду, к объектам I, II, III и IV категорий утверждены постановлением Правительства Российской Федерации от 28.09.2015 № 1029. 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Разъяснения по постановке объектов НВОС приведены в</w:t>
      </w:r>
      <w:r>
        <w:rPr/>
        <w:t xml:space="preserve"> письме </w:t>
      </w:r>
      <w:r>
        <w:rPr>
          <w:bCs/>
        </w:rPr>
        <w:t>Министерства Природных ресурсов и экологии Российской Федерации Федеральной службы по надзору в сфере природопользования от 31 октября 2016 г. N АС-09-00-36/22354 «О ведении государственного реестра объектов, оказывающих негативное воздействие на окружающую среду»</w:t>
      </w:r>
      <w:r>
        <w:rPr>
          <w:rFonts w:eastAsia="Calibri"/>
        </w:rPr>
        <w:t>, а также на официальном сайте Федеральной</w:t>
      </w:r>
      <w:r>
        <w:rPr>
          <w:bCs/>
        </w:rPr>
        <w:t xml:space="preserve"> службы по надзору в сфере природопользования</w:t>
      </w:r>
      <w:r>
        <w:rPr/>
        <w:t xml:space="preserve"> </w:t>
      </w:r>
      <w:r>
        <w:rPr>
          <w:bCs/>
        </w:rPr>
        <w:t>http://rpn.gov.ru/node/30189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авила создания и ведения государственного реестра объектов, оказывающих негативное воздействие на окружающую среду, утверждены постановлением Правительства Российской Федерации от 23.06.2016 №</w:t>
      </w:r>
      <w:r>
        <w:rPr/>
        <w:t>572</w:t>
      </w:r>
      <w:r>
        <w:rPr/>
        <w:t>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Методические рекомендации по снятию с государственного учета объектов НВОС, а также методические рекомендации по актуализации учетных сведений об объекте НВОС приведены в </w:t>
      </w:r>
      <w:r>
        <w:rPr>
          <w:bCs/>
        </w:rPr>
        <w:t>письме Росприроднадзора от 16.03.2017 № АС-03-04-36/5287 «Об актуализации учетных сведений объектов НВОС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явка о постановке объекта НВОС на государственный учет, форма которой утверждена приказом Минприроды России от 23.12.2015 № 554, может быть оформлена Заявителем с помощью бесплатного средства подготовки отчетности природопользователя («Модуль природопользователя»), размещенного на официальном сайте Росприроднадзора по адресу </w:t>
      </w:r>
      <w:hyperlink r:id="rId3">
        <w:r>
          <w:rPr>
            <w:rStyle w:val="InternetLink"/>
            <w:rFonts w:eastAsia="Calibri"/>
          </w:rPr>
          <w:t>http://rpn.gov.ru/otchetnost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. Отправка отчетности осуществляется через портал приема отчетности </w:t>
      </w:r>
      <w:hyperlink r:id="rId4">
        <w:r>
          <w:rPr>
            <w:rStyle w:val="InternetLink"/>
            <w:rFonts w:eastAsia="Calibri"/>
          </w:rPr>
          <w:t>https://pnv-rpn.ru</w:t>
        </w:r>
      </w:hyperlink>
      <w:r>
        <w:rPr>
          <w:rFonts w:eastAsia="Calibri"/>
        </w:rPr>
        <w:t>. При выгрузке заявки в формате XML необходимо выбирать территориальный орган – Минприроды Забайкальского кра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Согласно Распоряжению Минприроды Забайкальского края № 114 Р от 29.11.2016 года ГБУ «Забайкальский краевой экологический центр» осуществляет постановку на государственный учет объектов оказывающих негативное воздействие на окружающую среду. При отсутствии </w:t>
      </w:r>
      <w:r>
        <w:rPr>
          <w:rFonts w:eastAsia="Calibri"/>
        </w:rPr>
        <w:t>сертификата Электронной подписи при подаче заявки через портал, необходимо подтвердить данные бумажным оригиналом. Заявки в двух экземплярах необходимо предоставлять по адресу: г. Чита, ул. Богомягкова, 23, каб.501, либо почтовым отправлением (672002, г. Чита, а/я 551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 вопросам постановки на государственный учет объектов НВОС, Вы можете обращаться в </w:t>
      </w:r>
      <w:r>
        <w:rPr>
          <w:rFonts w:eastAsia="Calibri"/>
          <w:lang w:eastAsia="en-US"/>
        </w:rPr>
        <w:t>ГБУ «Забайкальский краевой экологический центр» по тел. 32-46-39, главный специалист Сартакова Александр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4B18FC4BBF1DDACC4BC89251D330CDA005C78A56183CC04AFF83B81B44604763CEEF85179369CU203O" TargetMode="External"/><Relationship Id="rId3" Type="http://schemas.openxmlformats.org/officeDocument/2006/relationships/hyperlink" Target="http://rpn.gov.ru/otchetnost.ru" TargetMode="External"/><Relationship Id="rId4" Type="http://schemas.openxmlformats.org/officeDocument/2006/relationships/hyperlink" Target="https://pnv-rp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6:00Z</dcterms:created>
  <dc:creator>User</dc:creator>
  <dc:description/>
  <cp:keywords/>
  <dc:language>en-US</dc:language>
  <cp:lastModifiedBy>Антон А. Иванов</cp:lastModifiedBy>
  <cp:lastPrinted>2018-05-16T12:27:00Z</cp:lastPrinted>
  <dcterms:modified xsi:type="dcterms:W3CDTF">2018-05-24T04:22:00Z</dcterms:modified>
  <cp:revision>6</cp:revision>
  <dc:subject/>
  <dc:title>МИНИСТЕРСТВО ПРИРОДНЫХ РЕСУРСОВ И ЭКОЛОГИИ</dc:title>
</cp:coreProperties>
</file>