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sz w:val="32"/>
          <w:szCs w:val="32"/>
        </w:rPr>
        <w:t>Информация в рамках профилактики правонару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20 Федерального закона от 24 июня 1998 года № 89-ФЗ «Об отходах производства и потребл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исполнительной власти субъекта Российской Федерации вправе вести региональные кадастры отходов, включающие в себя данные, представляемые органами местного самоуправления, а также индивидуальными предпринимателями, юридическими лицами, в процессе осуществления которыми хозяйственной и (или) иной деятельности образуются отходы. Порядок ведения региональных кадастров отходов устанавливается органами исполнительной власти субъектов Российской Федерации. (п. 3 в ред. Федерального закона от 29.12.2014 N 458-ФЗ)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едения регионального кадастра отходов производства и потребления утвержден приказом Министерства природных ресурсов и промышленной политики Забайкальского края от 01.09.2014 № 26-н/п «Об утверждении Порядка ведения регионального кадастра отходов производства и потребления» (далее Порядок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, внесенными приказами Министерства природных ресурсов и промышленной политики Забайкальского края от 23 сентября 2015 года, № 19-н/п, от 12 мая 2016 года № 9-н/п; Министерства природных ресурсов Забайкальского края от 29 мая 2017 года № 13-н/п, от 19 сентября 2017 года № 39-н/п)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Действие настоящего Порядка распространяется на юридических лиц и индивидуальных предпринимателей, осуществляющих деятельность по сбору, накоплению, транспортированию, обработке, утилизации, обезвреживанию, размещению отходов производства и потребления (далее – отходы) на территории Забайкальского края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Региональный кадастр отходов не включает в себя данные о радиоактивных отходах, медицинских отходах (за исключением отходов, образованных при обезвреживании биологических и медицинских отходов), об отходах, поступающих в природные водные объекты со сточными водами и с выбросами вредных веществ в атмосферу, подлежащие учету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точниками информации  для ведения регионального кадастра отходо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сведения, предоставляемые индивидуальными предпринимателями и юридическими лицами, имеющими в собственности и (или) эксплуатирующими объекты размещения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сведения, предоставляемые индивидуальными предпринимателями и юридическими лицами, осуществляющими сбор, накопление, транспортирование, обработку и размещение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сведения, предоставляемые индивидуальными предпринимателями и юридическими лицами, занимающимися разработкой технологий утилизации и (или) обезвреживания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 сведения, предоставляемые индивидуальными предпринимателями и юридическими лицами, специализирующимися на утилизации и (или) обезвреживании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) сведения, полученные органами государственного экологического надзора в рамках реализации своих полномоч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 сведения, предоставляемые органами местного самоуправления муниципальных образований, на территориях которых расположены объекты размещения отходов, реализуются технологии утилизации и обезвреживания отходов,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) сведения, полученные от территориальных органов федеральных органов исполнительной власти, исполнительных органов государственной власти Забайкальского края в рамках информационного об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ение сведений для ведения регионального кадастра отходов, предусмотренных подпунктами 1, 3, 4 и 6 осуществляется ежегодно  по состоянию на 1 января в срок до 1 марта год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ение сведений по региональному кадастру отходов, предусмотренных подпунктом 2 осуществляется ежегодно по состоянию на 1 января в срок до 1 июн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№ 4 к Порядку ведения регионального кадастра отходов Забайкальского края, утвержденному приказом Министерства природных ресурсов и промышленной политики Забайкальского края от 01 сентября 2014 года № 26-н/п приводится подробная инструкция по заполнению и представлению форм учетной документации, а также приводятся сами учетные формы регионального кадастра отходов Забайка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руководители хозяйствующих субъектов и органов местного самоуправления несут в соответствии с действующим законодательством ответственность за достоверность представленных в указанных формах сведений.</w:t>
      </w:r>
      <w:r>
        <w:rPr/>
        <w:t xml:space="preserve"> </w:t>
      </w:r>
      <w:r>
        <w:rPr>
          <w:sz w:val="28"/>
          <w:szCs w:val="28"/>
        </w:rPr>
        <w:t>Ответственность за непредоставление в установленном порядке сведений по региональному кадастру установлена статьей 8.5. 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иродных ресурсов и промышленной политики Забайкальского края от 01.09.2014 № 26-н/п «Об утверждении Порядка ведения регионального кадастра отходов производства и потребления» учетные формы предоставляются  в двух экземплярах  в ГБУ «Забайкальский краевой экологический центр» </w:t>
      </w:r>
      <w:r>
        <w:rPr>
          <w:rFonts w:eastAsia="Calibri"/>
          <w:sz w:val="28"/>
          <w:szCs w:val="28"/>
        </w:rPr>
        <w:t>по адресу: г. Чита, ул. Богомягкова, 23, каб.501, либо почтовым отправлением (672002, г. Чита, а/я 55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вопросам заполнения учетных форм кадастра, Вы можете обращаться в </w:t>
      </w:r>
      <w:r>
        <w:rPr>
          <w:rFonts w:eastAsia="Calibri"/>
          <w:sz w:val="28"/>
          <w:szCs w:val="28"/>
          <w:lang w:eastAsia="en-US"/>
        </w:rPr>
        <w:t>ГБУ «Забайкальский краевой экологический центр» по тел. 32-46-39, главный специалист Сартакова Александра Александровна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0:00Z</dcterms:created>
  <dc:creator>User</dc:creator>
  <dc:description/>
  <dc:language>en-US</dc:language>
  <cp:lastModifiedBy>Антон А. Иванов</cp:lastModifiedBy>
  <cp:lastPrinted>2018-06-04T14:54:00Z</cp:lastPrinted>
  <dcterms:modified xsi:type="dcterms:W3CDTF">2018-06-05T01:10:00Z</dcterms:modified>
  <cp:revision>2</cp:revision>
  <dc:subject/>
  <dc:title>МИНИСТЕРСТВО ПРИРОДНЫХ РЕСУРСОВ И ЭКОЛОГИИ</dc:title>
</cp:coreProperties>
</file>