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ВСЕОБЩАЯ ДЕКЛАРАЦИЯ ДОБРОВОЛЬЦЕВ</w:t>
      </w:r>
    </w:p>
    <w:p>
      <w:pPr>
        <w:pStyle w:val="Normal"/>
        <w:ind w:left="960" w:right="80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/>
      </w:pPr>
      <w:r>
        <w:rPr/>
        <w:t xml:space="preserve">Париж, 14 сентября </w:t>
      </w:r>
      <w:r>
        <w:rPr>
          <w:b/>
        </w:rPr>
        <w:t>1990 года.</w:t>
      </w:r>
    </w:p>
    <w:p>
      <w:pPr>
        <w:pStyle w:val="Normal"/>
        <w:ind w:firstLine="567"/>
        <w:jc w:val="right"/>
        <w:rPr/>
      </w:pPr>
      <w:r>
        <w:rPr/>
        <w:t xml:space="preserve">(Декларация была принята на 11-м Конгрессе </w:t>
      </w:r>
    </w:p>
    <w:p>
      <w:pPr>
        <w:pStyle w:val="Normal"/>
        <w:ind w:firstLine="567"/>
        <w:jc w:val="right"/>
        <w:rPr/>
      </w:pPr>
      <w:r>
        <w:rPr/>
        <w:t>Международной Ассоциации Добровольцев)</w:t>
      </w:r>
    </w:p>
    <w:p>
      <w:pPr>
        <w:pStyle w:val="Normal"/>
        <w:ind w:left="960" w:right="80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мысл и цели движения</w:t>
      </w:r>
    </w:p>
    <w:p>
      <w:pPr>
        <w:pStyle w:val="Normal"/>
        <w:spacing w:before="200" w:after="0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80" w:after="0"/>
        <w:ind w:firstLine="567"/>
        <w:rPr/>
      </w:pPr>
      <w:r>
        <w:rPr/>
        <w:t>В соответствии с Всеобщей Декларацией Прав Че</w:t>
        <w:softHyphen/>
        <w:t>ловека 1948 года и Международной Конвенцией о Правах Ребенка 1989 года, исходя из принципа, что "Любое лицо имеет право свободного объединения в мирные ассоциа</w:t>
        <w:softHyphen/>
        <w:t>ции", волонтеры рассматривают свою деятельность как институт социального, культурного, экономического и экологического развития.</w:t>
      </w:r>
    </w:p>
    <w:p>
      <w:pPr>
        <w:pStyle w:val="Normal"/>
        <w:ind w:firstLine="567"/>
        <w:rPr/>
      </w:pPr>
      <w:r>
        <w:rPr/>
        <w:t>Добровольчество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это добровольный выбор, отражающий личные взгля</w:t>
        <w:softHyphen/>
        <w:t>ды и позиции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это активное участие гражданина в жизни человеческо</w:t>
        <w:softHyphen/>
        <w:t>го сообщества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способствует улучшению качества жизни, личному со</w:t>
        <w:softHyphen/>
        <w:t>вершенствованию и углублению солидарности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ыражается, как правило, в совместной деятельности в рамках разного рода социально значимых проект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способствует реализации основных человеческих по</w:t>
        <w:softHyphen/>
        <w:t>требностей на пути строительства более справедливого и мирного общества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способствует более сбалансированному экономическо</w:t>
        <w:softHyphen/>
        <w:t>му и социальному развитию, созданию новых рабочих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мест и новых профессий.</w:t>
      </w:r>
    </w:p>
    <w:p>
      <w:pPr>
        <w:pStyle w:val="Normal"/>
        <w:rPr/>
      </w:pPr>
      <w:r>
        <w:rPr/>
      </w:r>
    </w:p>
    <w:p>
      <w:pPr>
        <w:pStyle w:val="Normal"/>
        <w:spacing w:before="220" w:after="0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ые принципы движения добровольцев</w:t>
      </w:r>
    </w:p>
    <w:p>
      <w:pPr>
        <w:pStyle w:val="Normal"/>
        <w:spacing w:before="200" w:after="0"/>
        <w:ind w:firstLine="567"/>
        <w:rPr/>
      </w:pPr>
      <w:r>
        <w:rPr/>
        <w:t>Добровольцы исповедуют и применяют на практике следующие основные принци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540" w:hanging="0"/>
        <w:rPr/>
      </w:pPr>
      <w:r>
        <w:rPr/>
        <w:t xml:space="preserve">        </w:t>
      </w:r>
      <w:r>
        <w:rPr/>
        <w:t>признают право на объединение за всеми мужчинами, женщинами, детьми независимо от их расовой принад</w:t>
        <w:softHyphen/>
        <w:t>лежности, вероисповедания, физических особенностей, социального и материально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540" w:hanging="0"/>
        <w:jc w:val="left"/>
        <w:rPr/>
      </w:pPr>
      <w:r>
        <w:rPr/>
        <w:t>уважают достоинство и культуру все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оказывают взаимную помощь, безвозмездные услуги лично либо организованно в духе партнерства и бра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признают равную важность личных и коллективных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способствуют коллективному обеспечению этих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ставят перед собой цель превратить добровольчество в элемент личного совершенствования, приобретения новых знаний и навыков, выявления способностей, стимулируя для этого инициативу и творчество людей, давая каждому возможность быть созидателем а не пользов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стимулируют чувство ответственности, поощряют семейную, коллективную и международную солидар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Исходя из этих основных принципов, добровольцы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способствовать преобразованию индивидуального участия в коллективное действ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активно поддерживать свои ассоциации, быть пре данным их целям и осведомленными об их политике и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стремиться в меру своих способностей и наличия свободного времени, доводить до успешного завершения, в соответствии с взятыми на себя обязательствами, совместно выработанные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сотрудничать со своими коллегами по ассоциации в духе взаимопонимания и взаимного ув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не уклоняться от новы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567"/>
        <w:rPr/>
      </w:pPr>
      <w:r>
        <w:rPr/>
        <w:t>не разглашать конфиденциальную информацию, если такая предполагается характером                     деятельно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Со своей стороны, уважая Права Человека и основные принципы добровольчества, ассоциации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обеспечить разумную регламентацию добровольческой деятельности, определять пределы добровольческого сотрудничества, ясно формулировать задачи и уважительно относиться к функциям кажд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поручать каждому деятельность, которая ему больше всего подходит, обеспечивая необходимое обучение и помощ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обеспечивать регулярное подведение итогов деятельности и их обнаро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обеспечить в случае необходимости, компенсацию риска, связанного с деятельностью добровольцев, а также ущерба наносимого третьим лицам в результате деятельности добровольц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обеспечить всеобщий доступ к добровольческой деятельности, возмещая в случае необходимости, производственные расх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предусмотреть меры прекращения добровольцами своей деятельности как по инициативе ассоциации, так и по их собственной.</w:t>
      </w:r>
    </w:p>
    <w:p>
      <w:pPr>
        <w:pStyle w:val="Normal"/>
        <w:ind w:left="20" w:firstLine="567"/>
        <w:jc w:val="center"/>
        <w:rPr/>
      </w:pPr>
      <w:r>
        <w:rPr/>
      </w:r>
    </w:p>
    <w:p>
      <w:pPr>
        <w:pStyle w:val="Normal"/>
        <w:ind w:left="20" w:firstLine="567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ind w:left="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Собравшись по инициативе Международной Ассоциации Добровольцев на Всемирный конгресс, волонтеры заявляют о своей приверженности созидательному и миротворческому характеру миротворческой деятельности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во имя уважения человеческого достоинства, признания его личного права на устройство своей собственной судьбы и осуществление своих гражданских прав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для разрешения социальных и экологических проблем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в целях создания более гуманного и справедливого общества, при содействии развитию международного сотрудничеств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>
          <w:i/>
          <w:iCs/>
        </w:rPr>
        <w:t>Мы призываем государства, международные организации, предприятия, средства массовой информации быть нашими партнерами в создании международной атмосферы, благоприятной для эффективного открытого волонтерства – движения, воплощающего солидарность между людьми и народами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ариж, 14 сентября 1990 года.</w:t>
      </w:r>
    </w:p>
    <w:p>
      <w:pPr>
        <w:pStyle w:val="Normal"/>
        <w:ind w:firstLine="567"/>
        <w:jc w:val="right"/>
        <w:rPr/>
      </w:pPr>
      <w:r>
        <w:rPr/>
        <w:t xml:space="preserve">(Декларация была принята на 11-м Конгрессе </w:t>
      </w:r>
    </w:p>
    <w:p>
      <w:pPr>
        <w:pStyle w:val="Normal"/>
        <w:ind w:firstLine="567"/>
        <w:jc w:val="right"/>
        <w:rPr/>
      </w:pPr>
      <w:r>
        <w:rPr/>
        <w:t>Международной Ассоциации Добровольцев)</w:t>
      </w:r>
    </w:p>
    <w:p>
      <w:pPr>
        <w:pStyle w:val="Normal"/>
        <w:ind w:left="20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8:00Z</dcterms:created>
  <dc:creator>User</dc:creator>
  <dc:description/>
  <dc:language>en-US</dc:language>
  <cp:lastModifiedBy>Добро</cp:lastModifiedBy>
  <dcterms:modified xsi:type="dcterms:W3CDTF">2013-10-10T07:58:00Z</dcterms:modified>
  <cp:revision>2</cp:revision>
  <dc:subject/>
  <dc:title>ВСЕОБЩАЯ ДЕКЛАРАЦИЯ ДОБРОВОЛЬЦЕВ</dc:title>
</cp:coreProperties>
</file>