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уководство по соблюдению обязательных требований с разъяснением критериев правомерного поведения, новых требований нормативных правовых актов, а также необходимых для реализации таких нормативных правовых актов организационных, технических мероприятий</w:t>
      </w:r>
      <w:r>
        <w:rPr>
          <w:rFonts w:eastAsia="Times New Roman" w:cs="Arial" w:ascii="Arial" w:hAnsi="Arial"/>
          <w:sz w:val="35"/>
          <w:szCs w:val="35"/>
          <w:lang w:eastAsia="ru-RU"/>
        </w:rPr>
        <w:t xml:space="preserve">, </w:t>
      </w:r>
      <w:r>
        <w:rPr>
          <w:rFonts w:eastAsia="Times New Roman" w:cs="Times New Roman" w:ascii="Times New Roman" w:hAnsi="Times New Roman"/>
          <w:b/>
          <w:sz w:val="28"/>
          <w:szCs w:val="28"/>
          <w:lang w:eastAsia="ru-RU"/>
        </w:rPr>
        <w:t xml:space="preserve">направленных на внедрение и обеспечение соблюдения обязательных требований при осуществлении </w:t>
      </w:r>
      <w:r>
        <w:rPr>
          <w:rFonts w:cs="Times New Roman" w:ascii="Times New Roman" w:hAnsi="Times New Roman"/>
          <w:b/>
          <w:sz w:val="28"/>
          <w:szCs w:val="28"/>
        </w:rPr>
        <w:t>управлением по охране, контролю и регулированию использования объектов животного мира Министерства природных ресурсов Забайкальского края</w:t>
      </w:r>
      <w:r>
        <w:rPr>
          <w:rFonts w:eastAsia="Times New Roman" w:cs="Times New Roman" w:ascii="Times New Roman" w:hAnsi="Times New Roman"/>
          <w:b/>
          <w:sz w:val="28"/>
          <w:szCs w:val="28"/>
          <w:lang w:eastAsia="ru-RU"/>
        </w:rPr>
        <w:t xml:space="preserve"> государственного надзора в области охраны и использования объектов животного мира и среды их обитания, за исключением объектов животного мира и среды их обитания, находящихся на особо охраняемых природных территориях федерального зна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стоящее руководство по соблюдению обязательных требований с разъяснением критериев правомерного поведения, новых требований нормативных правовых актов, а также необходимых для реализации таких нормативных правовых актов организационных, технических мероприятий (далее - руководства по соблюдению обязательных требований) разработано управлением по охране, контролю и регулированию использования объектов животного мира Минприроды Забайкальского края</w:t>
      </w:r>
      <w:r>
        <w:rPr>
          <w:rFonts w:eastAsia="Times New Roman" w:cs="Times New Roman" w:ascii="Times New Roman" w:hAnsi="Times New Roman"/>
          <w:sz w:val="28"/>
          <w:szCs w:val="28"/>
          <w:lang w:eastAsia="ru-RU"/>
        </w:rPr>
        <w:t xml:space="preserve"> в целях оказание информационно-методической поддержки по вопросам соблюдения обязательных требований, установленных нормативными правовыми актами в соответствии с пунктом 2 части 2 статьи 8.2 Федерального закона от 26 декабря 2008 No294-ФЗ «О защите прав  юридических  лиц  и  индивидуальных предпринимателей  при осуществлении  государственного  контроля (надзора) и муниципального контроля»,постановлением Правительства Российской Федерации от 26 декабря 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Стандартом комплексной профилактики рисков причинения вреда охраняемым законом ценностям, утвержденным протоколом заседания проектного комитета приоритетной программы «Реформа контрольной и надзорной деятельности» от 27 марта 2018 № 2. Нормативное правовое регулирование при осуществлении федерального государственного надзора в области охраны и использования объектов животного мира и среды их обитания, за исключением объектов животного мира и среды их обитания, находящихся на особо охраняемых природных территориях федерального значения. Перечень нормативных правовых актов, регламентирующих соблюдение требований, определяющих порядок и условия осуществления федерального государственного надзора в области охраны и использования объектов животного мира и среды их обитания, за исключением объектов животного мира и среды их обитания, находящихся на особо охраняемых природных  территориях  федерального  значения (в  составе регионального государственного экологического надзора): Федеральный закон от 24 марта 1995 № 52-ФЗ «О животном мире»; Постановление Правительства  Российской Федерации от 13 августа 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г лиц, в отношении которых устанавливаются обязательные треб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Лица, попадающие  под  соблюдение  обязательных  требований  при осуществлении федерального государственного надзора в области охраны и использования объектов животного мира и среды их обитания на территории Забайкальского края, за исключением объектов животного мира и среды их обитания, находящихся на особо охраняемых природных территориях федерального знач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юридические  лица, их руководители и иные должностные  лица, индивидуальные предприниматели, их уполномоченные представители, осуществляющие деятельность по использованию объектов животного ми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е, осуществляющие деятельность по использованию объектов животного ми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Статистика нарушений обязательных требований законодательства в области охраны и использования объектов животного мира и среды их обитания, за исключением объектов животного мира и среды их обитания, находящихся на особо охраняемых природных территориях федерального значения.</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государственный надзор в области охраны, воспроизводства и использования объектов животного мира и среды их обитания на территории Забайкальского края в части полномочий, переданных в соответствии с федеральным законодательством для реализации  органам государственной власти субъектов Российской Федерации, в соответствии со статьей 65 Федерального закона от 10.01.2001 № 7-ФЗ «Об  охране окружающей среды» осуществляется в рамках  федерального охотничьего надзора в связи с отсутствием финансирования из федерального бюджета в форме субвенций. Всего за истекший период 2020 года отдельных контрольных мероприятий, направленных на выявление незаконного оборота редких и исчезающих, не проводилось. </w:t>
      </w:r>
    </w:p>
    <w:p>
      <w:pPr>
        <w:pStyle w:val="Normal"/>
        <w:shd w:fill="FFFFFF" w:val="clear"/>
        <w:spacing w:lineRule="auto" w:line="240" w:before="0" w:after="0"/>
        <w:ind w:firstLine="709"/>
        <w:jc w:val="both"/>
        <w:rPr>
          <w:rFonts w:ascii="Times New Roman" w:hAnsi="Times New Roman" w:eastAsia="Times New Roman" w:cs="Times New Roman"/>
          <w:sz w:val="28"/>
          <w:szCs w:val="28"/>
          <w:highlight w:val="green"/>
          <w:lang w:eastAsia="ru-RU"/>
        </w:rPr>
      </w:pPr>
      <w:r>
        <w:rPr>
          <w:rFonts w:cs="Times New Roman" w:ascii="Times New Roman" w:hAnsi="Times New Roman"/>
          <w:sz w:val="28"/>
          <w:szCs w:val="28"/>
        </w:rPr>
        <w:t xml:space="preserve">В 2020 году выявлена добыча 16 особей видов, занесенных в Красную книгу Российской Федерации и Красную книгу Забайкальского края и других неохотничьих видов животных, в том числе: дзерены – 6 особей, лебедь-кликун - 2 особи. </w:t>
      </w:r>
    </w:p>
    <w:p>
      <w:pPr>
        <w:pStyle w:val="Normal"/>
        <w:shd w:fill="FFFFFF" w:val="clear"/>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Обязательные требования, определяющие порядок и условия осуществления федерального государственного надзора в области охраны и использования объектов животного мира и среды их обитания, за исключением объектов животного мира и среды их обитания, находящихся на особо охраняемых природных территориях федерального значения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i/>
          <w:sz w:val="28"/>
          <w:szCs w:val="28"/>
          <w:lang w:eastAsia="ru-RU"/>
        </w:rPr>
        <w:t>Требования законодательства в области охраны и использования объектов  животного  мира  и  среды  их  обитания,  за  исключением объектов животного мира и среды их обитания, находящихся на особо охраняемых природных территориях федерального значения</w:t>
      </w:r>
      <w:r>
        <w:rPr>
          <w:rFonts w:eastAsia="Times New Roman" w:cs="Times New Roman" w:ascii="Times New Roman" w:hAnsi="Times New Roman"/>
          <w:i/>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ничтожение  редких  и  находящихся  под  угрозой  исчезновения видов животных. Согласно статье24 Федерального закона от  24.04.1995 № 52-ФЗ«О животном мире»редкие и находящиеся под угрозой исчезновения объекты животного мира заносятся в Красную книгу Российской Федерации и (или) Красные книги субъектов Российской Федерации. Юридическими лицами и гражданами должны приниматься все меры по предотвращению  действий, которые могут привести к гибели, сокращению численности или нарушению среды обитания объектов животного мира, занесенных в Красные книг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и граждане, осуществляющие хозяйственную деятельность на территориях и акваториях, где обитают животные, занесенные в Красные книги,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 Оборотоспособность диких животных, принадлежащих к видам, занесенным в Красную книгу Российской Федерации, допускается в исключительных случаях по разрешению (распорядительной лицензии), выдаваемому специально уполномоченным государственным органом по охране окружающей среды в порядке, предусмотренном Правительством Российской Федерации. Содержание указанных животных в неволе и выпуск их в естественную природную среду также допускаются в исключительных случаях, определяемых Прави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Нарушение правил переселения, акклиматизации или гибридизации объектов животного мира. Согласно статье 25 Федерального закона от 24.04.1995 №  52-ФЗ «О животном мире» акклиматизация новых для фауны Российской Федерации объектов животного мира, переселение объектов животного мира в новые места обитания, а также мероприятия по гибридизации объектов животного мира может осуществляться только по разрешению специально уполномоченных государственных органов Российской Федерации по охране, контролю и регулированию использования объектов животного мира и  среды  обитания  при наличии заключения компетентных научных организаций с учетом требований экологической безопасност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i/>
          <w:sz w:val="28"/>
          <w:szCs w:val="28"/>
          <w:lang w:eastAsia="ru-RU"/>
        </w:rPr>
        <w:t>Ответственность за нарушение требований законодательства в области охраны и использования объектов животного мира и среды их обитания,  за  исключением объектов животного мира и среды их обитания, находящихся на особо охраняемых природных территориях федерального значения.</w:t>
      </w:r>
    </w:p>
    <w:p>
      <w:pPr>
        <w:pStyle w:val="Normal"/>
        <w:shd w:fill="FFFFFF" w:val="clear"/>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а, виновные в нарушении законодательства Российской Федерации в области охраны и использования животного мира и среды их обитания, несут административную, уголовную ответственность в соответствии с законодательством Российской Федерации. Нарушение правил охраны среды  обитания или путей миграции объектов животного мира и водных биологических ресурсов влечет привлечение к административной ответственности по статье 8.33КоАП РФ в виде предупреждения или административного штрафа на граждан в размере от двух тысяч до пяти тысяч рублей; на должностных лиц -от пяти тысяч до десяти тысяч рублей; на юридических лиц -от десяти тысяч до пятнадцати тысяч рублей. Уничтожение (разорение) муравейников, гнезд, нор или других мест обитания животных влечет привлечение к административной ответственности по статье 8.29. КоАП РФ в виде предупреждения или административного штрафа в размере от трехсот до пятисот рублей.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влечет ответственность по статье 8.35 КоАП РФ в виде административного штрафа с конфискацией орудий добычи животных, а также самих животных, их продуктов, частей либо дериватов или без таковой. Нарушение правил переселения, акклиматизации или гибридизации объектов животного мира и водных биологических ресурсов влечет административную ответственность по статье 8.36 КоАП РФ в виде предупреждения или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является основанием для  привлечения виновных лиц к уголовной ответственности по статье </w:t>
      </w:r>
      <w:r>
        <w:rPr>
          <w:rFonts w:cs="Times New Roman" w:ascii="Times New Roman" w:hAnsi="Times New Roman"/>
          <w:sz w:val="28"/>
          <w:szCs w:val="28"/>
          <w:shd w:fill="FFFFFF" w:val="clear"/>
        </w:rPr>
        <w:t>258.1 Уголовного Кодекса Российской Федерац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05:00Z</dcterms:created>
  <dc:creator>Павленко И. И.</dc:creator>
  <dc:description/>
  <cp:keywords/>
  <dc:language>en-US</dc:language>
  <cp:lastModifiedBy>1</cp:lastModifiedBy>
  <cp:lastPrinted>2018-02-19T10:50:00Z</cp:lastPrinted>
  <dcterms:modified xsi:type="dcterms:W3CDTF">2021-04-29T07:09:00Z</dcterms:modified>
  <cp:revision>4</cp:revision>
  <dc:subject/>
  <dc:title/>
</cp:coreProperties>
</file>