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ых, технических мероприятий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ых на внедрение и обеспечение соблюдения обязательных требований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>управлением по охране, контролю и регулированию использования объектов животного мира Министерства природных ресурсов Забайкаль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федерального охотничьего надз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ых, технических мероприятий (далее - руководства по соблюдению обязательных требований) разработано управлением по охране, контролю и регулированию использования объектов животного мира Минприроды Забайкальского края во исполнение пункта 2 части 2 статьи 8.2 Федерального закона от 26.12. 2008 № 29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нтроль (надзор) направлен на предупреждение, выявление и пресечение нарушений юридическими лицами, индивидуальными предпринимателями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правовые акты, регламентирующие обязательные требования в сфере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храны и использования объектов животного мира и среды их обитания, охоты и сохранения охотничьих ресурсов</w:t>
      </w:r>
    </w:p>
    <w:p>
      <w:pPr>
        <w:pStyle w:val="ConsPlusNormal"/>
        <w:ind w:left="78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Федеральные законы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3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и реквизиты акта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т 24.04.1995 № 52-ФЗ «О животном мире»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т 13.12.1996 № 150-ФЗ «Об оружии»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т 24.07.2009 № 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Указы Президента Российской Федерации, постановления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распоряжения Правительства Российской Федерации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5275"/>
        <w:gridCol w:w="40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едения об утвержден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Российской Федерации от 13.08.1996 № 9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ставках платы за единицу площади охотничьего угодья при заключении охотхозяйственных соглашений без проведения аукциона на право заключения охотхозяйственных соглаш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равительства Российской Федерации от 30.06.2010 № 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федеральном государственном охотничьем надзор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равительства Российской Федерации от 25.01.2013 № 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 вопросах государственного контроля (надзора) и признании утратившими силу некоторых актов Правительства Российской Федер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тановление Правительства Российской Федерации 05.06.2013 №476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86" w:hanging="0"/>
        <w:jc w:val="center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ормативные правовые акты федеральных органов</w:t>
      </w:r>
    </w:p>
    <w:p>
      <w:pPr>
        <w:pStyle w:val="ConsPlusNormal"/>
        <w:ind w:left="78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полнительной власти</w:t>
      </w:r>
    </w:p>
    <w:tbl>
      <w:tblPr>
        <w:tblW w:w="99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9"/>
        <w:gridCol w:w="4113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едения об утвер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егулирования численности объектов животного мира, отнесенных к объектам ох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сельхоза России от 20.01.2009 №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принятия решения о регулировании численности охотничьих ресурсов и его фор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3.01.2011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видов охотничьих ресурсов, добыча которых осуществляется в соответствии с лимитами их добыч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7.05.2010 № 164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х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 16.11.2010 № 512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(в 2021 году утратил сил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ы проверочных листов (списков контрольных вопросов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Росприроднадз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8.09.2017 №4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установления на местности границ зон охраны охотничьих ресур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2.11.2010 № 50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Виды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и состав биотехнических мероприятий, а также порядка их проведения в целях сохранения охотничьих ресурс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4.12.2010 № 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существления производственного охотничьего контро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9.01.2014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выдачи, замены, сдачи удостоверения и нагрудного знака производственного охотничьего инспектора, аннулирования такого удостовер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9.01.2014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отстранения производственных охотничьих инспекторов от осуществления производственного охотничьего контро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9.01.2014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формления и выдачи разрешений на добычу охотничьих ресурсов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08.2014 № 3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рядок выдачи разрешений на проведение акклиматизации, переселения или гибридизации охотничьих ресурсов, отказа в их выдаче или их аннулирова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31.12.2010 № 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выдачи разрешений на содержание и разведение охотничьих ресурсов в полувольных условиях и искусственно созданной среде обитания, отказа в их выдаче или их аннулир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4.12.2010 № 561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принятия документа об утверждении лимита добычи охотничьих ресурсов, внесения в него изменений и требований к его содержани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 29.06.2010 № 228 512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(в 2021 году утратил сил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7.06.2012 №1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тивный регламент предоставления органами государственной власти субъектов Российской Федерации государственной услуги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06.2012 № 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тивный регламент предоставления органами государственной власти субъектов Российской Федерации государственной услуги по заключению охотхозяйственных соглашений по результатам аукционов на право заключения охотхозяйственных соглаш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9.12.2015 № 5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ложение о составе и порядке ведения государственного охотхозяйственного реестра, порядке сбора и хранения содержащейся в нем документированной информации и предоставления ее заинтересованным лица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6.09.2010 № 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чень ветеринарно-профилактических и противоэпизоотических мероприятий по защите охотничьих ресурсов от болезн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0.11.2010 № 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тодические указания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11.01.2012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организации внутрихозяйственного охотустрой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3.12.2010 № 5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рмативы допустимого изъятия охотничьих ресурсов и нормативы численности охотничьих ресурсов в охотничьих угодья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 30.04.2010 № 138 512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(в 2021 году утратил сил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рядок осуществления государственного мониторинга охотничьих ресурсов и среды их обитания и применения его данны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6.09.2010 № 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етодика исчисления размера вреда, причинного охотничьим ресурсам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08.12.2011 № 9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етодика исчисления размера вреда, причиненного объектам животного мира, занесенным в Красную книгу Российской Федерации, а также иным объектам животного мира, не относящимся к объектам охоты, рыболовства и среде их обитания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риказ Минприроды Росс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 28.04.2008 № 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чень (список) объектов животного мира, занесенных в Красную книгу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каз Государственного комитета Российской Федерации по охране окружающей среды от 19.12.1997 № 569</w:t>
            </w:r>
          </w:p>
        </w:tc>
      </w:tr>
    </w:tbl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блюдению обязательных требований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Российской Федерации в области охраны и использования объектов животного мира и среды их обитания, охоты и сохранения охотничьи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ующие положения современного природоохранного законодательства предусматривают ряд требований, обязательных для исполнения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проанализированы типовые нарушения обязательных требований законодательства, допущенные хозяйствующими субъектами в 2020 году. При проведении проверок юридических лиц и индивидуальных предпринимателей наиболее часто встречаются следующие нарушения: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либо несоответствие схемы использования и охраны охотничьего угодья, являющейся документом внутрихозяйственного охотустройства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обозначение на местности границ зон охраны охотничьих ресурсов, в том числе посредством специальных информационных знаков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биотехнических мероприятий с нарушением объема и состава, определяемого документом внутрихозяйственного охотустройства;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 обязательных требований законодательства при выдаче охотникам разрешений на добычу охотничьих ресурсов (работниками охотпользователей при заполнении разрешений допускаются многочисленные ошибки и незаполненные графы. Например, чаще всего не указываются сроки охоты, либо данные охотничьего билета гражданина, которому выдается разрешение на добычу.)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осуществления мероприятий в рамках производственного охотничьего контроля.</w:t>
      </w:r>
    </w:p>
    <w:p>
      <w:pPr>
        <w:pStyle w:val="TextBody"/>
        <w:widowControl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утрихозяйственного охотустройств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внутрихозяйственного охотустройства в закрепленных охотничьих угодьях обеспечивается лицами, заключившими охотхозяйственные соглашения, за счет собствен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ом внутрихозяйственного охотустройства является </w:t>
      </w:r>
      <w:r>
        <w:rPr>
          <w:rFonts w:cs="Times New Roman" w:ascii="Times New Roman" w:hAnsi="Times New Roman"/>
          <w:b/>
          <w:sz w:val="28"/>
        </w:rPr>
        <w:t>схема использования и охраны охотничьего угод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9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23.12.2010 № 559 «Об утверждении Порядка организации внутрихозяйственного охотустрой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хозяйственное охотустройство осуществляется на основе материалов натурных исследований, картографических материалов, литературных источников, а также материалов, отражающих численность и состояние охотничьих ресурсов (на основании учетов, проведенных ране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нутрихозяйственного охотустройства проводится комплексная качественная оценка элементов среды обитания, охотничьих ресурсов в границах охотничьего угодья с учетом биотических, абиотических и антропогенных факторов, влияющих на распространение и жизнедеятельность охотничь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спользования и охраны охотничьего угодь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ографический материал (графическое отображение и данные о площадях категорий и классов элементов среды обитания охотничьих ресур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деления территории охотничьего угодья на егерские обходы, выделения зон охраны охотничьих ресурсов, зон нагонки и натаски собак охотничьих пород (с нанесением на карту и описанием границ выделяем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планирования создания охотничьей инфраструктуры (охотничьи базы, дома охотников, егерские кордоны, иные остановочные пункты, лодочные пристани, питомники диких животных, кинологические сооружения и питомники собак охотничьих пород, стрелковые вышки, тиры, кормохранилища, подкормочные сооружения, прокосы, просеки, другие временные постройки, сооружения и объекты благоустройства, предназначенные для осуществления видов деятельности в сфере охотничьего хозяйства), с нанесением на карту основных объектов охотничьей инфраструктуры, а также описанием плана создания вышеперечисл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спользования и охраны охотничьего угодья обязательно должна содержать следующую информацию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охотничьих ресурсов, обитающих на территории охотничьего угодья, в отношении которых планируется осуществлять бонитировку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и минимальная численности основных видов охотничьих ресурсов на территории охотничьего угодь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пускной способности охотничьего угодь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мероприят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допустимой добычи охотничьих ресурсов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профилактические и противоэпизоотические мероприятия по защите охотничьих ресурсов от болезней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зданию охотничье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материалы аэросъемки и космической съемки поверхности Земли, имеющие давность не более 5 лет на момент разработки внутрихозяйственного охотустройства и отражающие реальное состояние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информационные знаки зон охраны охотничьих ресурсов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охотничьих ресурсов создаются особо защитные участки лесов и другие зоны охраны охотничьих ресурсов, в которых их использование огранич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значение на местности границ зон охраны охотничьих ресурсо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b/>
          <w:sz w:val="28"/>
          <w:szCs w:val="28"/>
        </w:rPr>
        <w:t>посредством специальных информационных знаков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1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12.11.2010 № 503 «Об утверждении Порядка установления на местности границ зон охраны охотничьих ресур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ншлагах должны содержаться сведения о вводимых в целях защиты охотничьих ресурсов </w:t>
      </w:r>
      <w:r>
        <w:rPr>
          <w:rFonts w:cs="Times New Roman" w:ascii="Times New Roman" w:hAnsi="Times New Roman"/>
          <w:b/>
          <w:sz w:val="28"/>
          <w:szCs w:val="28"/>
        </w:rPr>
        <w:t>ограничениях ох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и охотничьего угодья, </w:t>
      </w:r>
      <w:r>
        <w:rPr>
          <w:rFonts w:cs="Times New Roman" w:ascii="Times New Roman" w:hAnsi="Times New Roman"/>
          <w:sz w:val="28"/>
          <w:szCs w:val="28"/>
        </w:rPr>
        <w:t xml:space="preserve">которые наносятся на специальный информационный знак печатными буквами </w:t>
      </w:r>
      <w:r>
        <w:rPr>
          <w:rFonts w:cs="Times New Roman" w:ascii="Times New Roman" w:hAnsi="Times New Roman"/>
          <w:b/>
          <w:sz w:val="28"/>
          <w:szCs w:val="28"/>
        </w:rPr>
        <w:t>черного</w:t>
      </w:r>
      <w:r>
        <w:rPr>
          <w:rFonts w:cs="Times New Roman" w:ascii="Times New Roman" w:hAnsi="Times New Roman"/>
          <w:sz w:val="28"/>
          <w:szCs w:val="28"/>
        </w:rPr>
        <w:t xml:space="preserve"> цвета размером по высоте </w:t>
      </w:r>
      <w:r>
        <w:rPr>
          <w:rFonts w:cs="Times New Roman" w:ascii="Times New Roman" w:hAnsi="Times New Roman"/>
          <w:b/>
          <w:sz w:val="28"/>
          <w:szCs w:val="28"/>
        </w:rPr>
        <w:t>не менее 70 м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ных въездах (выездах) в зону охраны охотничьих ресурсов устанавливаются аншлаги, на которы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наносится схема границ </w:t>
      </w:r>
      <w:r>
        <w:rPr>
          <w:rFonts w:cs="Times New Roman" w:ascii="Times New Roman" w:hAnsi="Times New Roman"/>
          <w:sz w:val="28"/>
          <w:szCs w:val="28"/>
        </w:rPr>
        <w:t>зоны охраны охотничьи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а аншлага должна иметь прямоугольную форму </w:t>
      </w:r>
      <w:r>
        <w:rPr>
          <w:rFonts w:cs="Times New Roman" w:ascii="Times New Roman" w:hAnsi="Times New Roman"/>
          <w:b/>
          <w:sz w:val="28"/>
          <w:szCs w:val="28"/>
        </w:rPr>
        <w:t>размером не менее 40 x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, изготавливаться из </w:t>
      </w:r>
      <w:r>
        <w:rPr>
          <w:rFonts w:cs="Times New Roman" w:ascii="Times New Roman" w:hAnsi="Times New Roman"/>
          <w:b/>
          <w:sz w:val="28"/>
          <w:szCs w:val="28"/>
        </w:rPr>
        <w:t>листового металла</w:t>
      </w:r>
      <w:r>
        <w:rPr>
          <w:rFonts w:cs="Times New Roman" w:ascii="Times New Roman" w:hAnsi="Times New Roman"/>
          <w:sz w:val="28"/>
          <w:szCs w:val="28"/>
        </w:rPr>
        <w:t xml:space="preserve"> (например, оцинкованной жести) и </w:t>
      </w:r>
      <w:r>
        <w:rPr>
          <w:rFonts w:cs="Times New Roman" w:ascii="Times New Roman" w:hAnsi="Times New Roman"/>
          <w:b/>
          <w:sz w:val="28"/>
          <w:szCs w:val="28"/>
        </w:rPr>
        <w:t>крепиться</w:t>
      </w:r>
      <w:r>
        <w:rPr>
          <w:rFonts w:cs="Times New Roman" w:ascii="Times New Roman" w:hAnsi="Times New Roman"/>
          <w:sz w:val="28"/>
          <w:szCs w:val="28"/>
        </w:rPr>
        <w:t xml:space="preserve"> к верхней части основания (столба) </w:t>
      </w:r>
      <w:r>
        <w:rPr>
          <w:rFonts w:cs="Times New Roman" w:ascii="Times New Roman" w:hAnsi="Times New Roman"/>
          <w:b/>
          <w:sz w:val="28"/>
          <w:szCs w:val="28"/>
        </w:rPr>
        <w:t>на расстоянии 180 см</w:t>
      </w:r>
      <w:r>
        <w:rPr>
          <w:rFonts w:cs="Times New Roman" w:ascii="Times New Roman" w:hAnsi="Times New Roman"/>
          <w:sz w:val="28"/>
          <w:szCs w:val="28"/>
        </w:rPr>
        <w:t xml:space="preserve"> от поверхности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а аншлага должна быть покрыта специальной краской по металлу </w:t>
      </w:r>
      <w:r>
        <w:rPr>
          <w:rFonts w:cs="Times New Roman" w:ascii="Times New Roman" w:hAnsi="Times New Roman"/>
          <w:b/>
          <w:sz w:val="28"/>
          <w:szCs w:val="28"/>
        </w:rPr>
        <w:t>белого цвета</w:t>
      </w:r>
      <w:r>
        <w:rPr>
          <w:rFonts w:cs="Times New Roman" w:ascii="Times New Roman" w:hAnsi="Times New Roman"/>
          <w:sz w:val="28"/>
          <w:szCs w:val="28"/>
        </w:rPr>
        <w:t xml:space="preserve">, а основание (столб) должен быть окрашен краской </w:t>
      </w:r>
      <w:r>
        <w:rPr>
          <w:rFonts w:cs="Times New Roman" w:ascii="Times New Roman" w:hAnsi="Times New Roman"/>
          <w:b/>
          <w:sz w:val="28"/>
          <w:szCs w:val="28"/>
        </w:rPr>
        <w:t>контрастных цветов в виде горизонтальных полос</w:t>
      </w:r>
      <w:r>
        <w:rPr>
          <w:rFonts w:cs="Times New Roman" w:ascii="Times New Roman" w:hAnsi="Times New Roman"/>
          <w:sz w:val="28"/>
          <w:szCs w:val="28"/>
        </w:rPr>
        <w:t>. Нижняя часть основания заглубляется в грунт (не менее 40 с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шлаги устанавливаются </w:t>
      </w:r>
      <w:r>
        <w:rPr>
          <w:rFonts w:cs="Times New Roman" w:ascii="Times New Roman" w:hAnsi="Times New Roman"/>
          <w:b/>
          <w:sz w:val="28"/>
          <w:szCs w:val="28"/>
        </w:rPr>
        <w:t>по периметру границ</w:t>
      </w:r>
      <w:r>
        <w:rPr>
          <w:rFonts w:cs="Times New Roman" w:ascii="Times New Roman" w:hAnsi="Times New Roman"/>
          <w:sz w:val="28"/>
          <w:szCs w:val="28"/>
        </w:rPr>
        <w:t xml:space="preserve"> зоны охраны охотничьих ресурсов, </w:t>
      </w:r>
      <w:r>
        <w:rPr>
          <w:rFonts w:cs="Times New Roman" w:ascii="Times New Roman" w:hAnsi="Times New Roman"/>
          <w:b/>
          <w:sz w:val="28"/>
          <w:szCs w:val="28"/>
        </w:rPr>
        <w:t>на въездах (выездах)</w:t>
      </w:r>
      <w:r>
        <w:rPr>
          <w:rFonts w:cs="Times New Roman" w:ascii="Times New Roman" w:hAnsi="Times New Roman"/>
          <w:sz w:val="28"/>
          <w:szCs w:val="28"/>
        </w:rPr>
        <w:t xml:space="preserve"> в зону охраны охотничьих ресурсов, в местах предполагаемого проезда (прохода) людей, а </w:t>
      </w:r>
      <w:r>
        <w:rPr>
          <w:rFonts w:cs="Times New Roman" w:ascii="Times New Roman" w:hAnsi="Times New Roman"/>
          <w:b/>
          <w:sz w:val="28"/>
          <w:szCs w:val="28"/>
        </w:rPr>
        <w:t>также внутри</w:t>
      </w:r>
      <w:r>
        <w:rPr>
          <w:rFonts w:cs="Times New Roman" w:ascii="Times New Roman" w:hAnsi="Times New Roman"/>
          <w:sz w:val="28"/>
          <w:szCs w:val="28"/>
        </w:rPr>
        <w:t xml:space="preserve"> зон охраны охотничь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иотехнические мероприятия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иотехническим мероприятиям относятся меры по поддержанию и увеличению численности охотничьих ресурсов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биотехнических мероприятий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7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24.12.2010 № 560 «Об утверждении видов и состава биотехнических мероприятий, а также порядка их проведения в целях сохранения охотничьих ресурс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биотехнических мероприятий осуществляется ежегодно в объеме и составе, </w:t>
      </w:r>
      <w:r>
        <w:rPr>
          <w:rFonts w:cs="Times New Roman" w:ascii="Times New Roman" w:hAnsi="Times New Roman"/>
          <w:b/>
          <w:sz w:val="28"/>
          <w:szCs w:val="28"/>
        </w:rPr>
        <w:t>определяемом документом внутрихозяйственного охот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хотничьих угодьях необходимо проводить следующие виды биотехнических мероприятий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твращение гибели охотничьих ресурсов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законной добычи охотничьих ресурсов, разрушения и уничтожения среды их обитания – профилактика преступлений и правонарушений в сфере охоты и сохранения охотничьих ресурсов, в том числе в рамках осуществления производственного охотничьего контрол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численности хищников – при проведении проверки охотпользователь представляет сведения о регулировании численности, поданных заявках и количестве добытых в рамках регулирования численности особ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гибели охотничьих ресурсов от транспортных средств и производственных процессов – размещение мест подкормки вдали от дорог, магистралей, населенных пунктов и прочих техногенных объектов для минимизации нахожд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гибели охотничьих ресурсов от стихийных бедствий природного и техногенного характера, а также непосредственное спасение охотничьих ресурсов при стихийных бедствиях природного и техногенного характера – организация мероприятий по отпугиванию диких животных от локации стихийный бедствий, самостоятельная, либо с привлечением служб спасения, организация мероприятий по сохранению жизни и здоровья охотничьих ресурсов, в том числе при обнаружении раненых, недееспособных животных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в охотничьих угодьях зон охраны охотничьих ресурсов – при проведении проверки охотпользователь представляет документы, регламентирующие границы, площадь, режим охраны зон охраны охотничьих ресурс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рмка охотничьих ресурсов и улучшение кормовых условий среды их обита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ка кормов – при проведении проверки охотпользователь предоставляет документы, подтверждающие закупку/выкладку корм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культивирование растений кормовых культур – при проведении проверки охотпользователь предоставляет документы, подтверждающие посадку и культивирование растений кормовых культур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водопоев – при проведении проверки охотпользователь предоставляет документы, подтверждающие создание искусственных водопое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кормам – при проведении проверки охотпользователь предоставляет документы, подтверждающие проведение мероприятий для обеспечения доступа к корма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ружений для выкладки кормов – при проведении проверки охотпользователь предоставляет документы (реестры солонцов/кормушек, акты организации солонцов/кормушек), подтверждающие создание сооружений для выкладки корм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рмовых полей – при проведении проверки охотпользователь предоставляет документы, подтверждающие устройство кормовых пол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иорация охотничьих угодий, улучшение условий защиты и естественного воспроизводства охотничьих ресурсов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щитных посадок растений – при проведении проверки охотпользователь предоставляет документы, подтверждающие создание защитных посадок расте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скусственных мест размножения, жилищ, укрытий охотничьих ресурсов – при проведении проверки охотпользователь предоставляет документы, подтверждающие устройство искусственных мест размножения, жилищ, укрытий охотничьих ресур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кусственных водоемов – при проведении проверки охотпользователь предоставляет документы, подтверждающие создание искусственных водоемов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ление охотничьих ресурсов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лиматизация и реакклиматизация охотничьих ресурсов – при проведении проверки охотпользователь предоставляет документы, по акклиматизации, переселению, гибридизации охотничьих ресур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охотничьих ресур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хотничьих ресурсов в среде их обитания, выращенных в полувольных условиях и искусственно созданной среде обитания – при проведении проверки охотпользователь предоставляет документы, по содержанию охотничьих ресурсов в полувольных условиях или искусственно созданной среде обита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кционная работа по формированию определенных половой и возрастной структуры популяций охотничьих ресурсов, а также параметров их экстерьер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твращение болезней охотничьих ресурсов – </w:t>
      </w:r>
      <w:r>
        <w:rPr>
          <w:rFonts w:cs="Times New Roman" w:ascii="Times New Roman" w:hAnsi="Times New Roman"/>
          <w:sz w:val="28"/>
          <w:szCs w:val="28"/>
        </w:rPr>
        <w:t>при проведении проверки охотпользователь предоставляет документы о проведении профилактики и лечения болезней охотничьих ресурсов (при их наличии)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инвазионных заболева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инфекционных заболева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лечение эктопаразитарных заболев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дача разрешений на добычу охотничьих ресурсов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ой акт:</w:t>
      </w:r>
      <w:r>
        <w:rPr>
          <w:rFonts w:cs="Times New Roman" w:ascii="Times New Roman" w:hAnsi="Times New Roman"/>
          <w:sz w:val="28"/>
          <w:szCs w:val="28"/>
        </w:rPr>
        <w:t xml:space="preserve"> Приказ Минприроды России от 29 августа 2014 г. № 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В закрепленных охотничьих угодьях выдача разрешений осуществляется охотпользователем. Для получения разрешения физическое лицо (далее - заявитель) представляет охотпользователю заявле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(В заявлении обязательно указываются: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охоты, который предполагается осуществлять;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бываемых охотничьих ресурсах и их количеств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охоты; места охот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рудия и способы охот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охотничьего билета и его учетные серия и номе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на добычу копытных животных и медведей выдается на отлов или отстрел одной особи таких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стальных видов охотничьих ресурсов такое разрешение выдается на отлов или отстрел: конкретного количества особей (если в отношении охотничьих ресурсов установлен лимит их добычи) или количества охотничьих ресурсов в пределах нормы допустимой добычи в день или в сезон (если в отношении охотничьих ресурсов не установлен лимит их добы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решении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х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х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бываемых охотничьих ресур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ываемых охотничь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хоты и места ох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охотничьего билета, его учетные серия и номе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уществление производственного охотничьего контроля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производственным охотничьим контролем понимается деятельность юридических лиц или индивидуальных предпринимателей, заключивших охотхозяйственные соглашения, по предупреждению, выявлению и пресечению нарушений требований в области охоты и сохранения охотничьих ресурсов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енный охотничий контроль осуществляется в границах охотничьих угодий, указанных в охотхозяйственных согла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ый охотничий контроль осуществляется производственным охотничьим инспектором, успешно прошедшим проверку знания требований к кандидату в производственные охотничьи инспектора, при наличии удостоверения 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1, Федеральный закон от 24.07.2009 № 209-ФЗ «Об охоте и о сохранении охотничьих ресурсов и о внесении изменений в отдельные законодательные акты Российской Федерации»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й акт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природы России от 09.01.2014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осуществления производственного охотничьего контроля и о признании утратившим силу приказа Министерства природных ресурсов и экологии Российской Федерации от 26.03.2012 № 81 «Об утверждении Порядка осуществления производственного охотничье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язательные требов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осуществления на закрепленной территории производственного охотничьего контроля охотпользователям необходимо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з своих работников кандидатов в производственные охотничьи инспектора, которые будут удовлетворять установленным Законом об охоте требованиям (наличие трудового договора, действующего охотничьего билета единого федерального образца и разрешения на хранение и ношение охотничьего огнестрельного оружи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направить в министерство в отведенные на прием документов сроки следующие документы:</w:t>
      </w:r>
    </w:p>
    <w:p>
      <w:pPr>
        <w:pStyle w:val="TextBodyIndent"/>
        <w:ind w:firstLine="709"/>
        <w:rPr/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направление на прохождение проверки знания требований;</w:t>
      </w:r>
    </w:p>
    <w:p>
      <w:pPr>
        <w:pStyle w:val="TextBodyIndent"/>
        <w:ind w:firstLine="709"/>
        <w:rPr/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копию трудового договора кандидата в производственные охотничьи инспектора;</w:t>
      </w:r>
    </w:p>
    <w:p>
      <w:pPr>
        <w:pStyle w:val="TextBodyIndent"/>
        <w:ind w:firstLine="709"/>
        <w:rPr/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согласие кандидата в производственные охотничьи инспектора на обработку его персональных данных</w:t>
      </w:r>
      <w:r>
        <w:rPr>
          <w:lang w:val="ru-RU"/>
        </w:rPr>
        <w:t>;</w:t>
      </w:r>
    </w:p>
    <w:p>
      <w:pPr>
        <w:pStyle w:val="TextBodyIndent"/>
        <w:ind w:firstLine="709"/>
        <w:rPr>
          <w:lang w:val="ru-RU"/>
        </w:rPr>
      </w:pPr>
      <w:r>
        <w:rPr>
          <w:bCs/>
          <w:color w:val="000000"/>
          <w:lang w:eastAsia="ru-RU"/>
        </w:rPr>
        <w:t>–</w:t>
      </w:r>
      <w:r>
        <w:rPr/>
        <w:t xml:space="preserve"> </w:t>
      </w:r>
      <w:r>
        <w:rPr/>
        <w:t>копии охотничьих билетов и разрешений на хранение и ношение охотничьего огнестрельного оружия соответствующих кандидатов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lang w:val="ru-RU"/>
        </w:rPr>
        <w:t>н</w:t>
      </w:r>
      <w:r>
        <w:rPr/>
        <w:t>аправить кандидата в производственные</w:t>
      </w:r>
      <w:r>
        <w:rPr>
          <w:lang w:val="ru-RU"/>
        </w:rPr>
        <w:t xml:space="preserve"> охотничьи</w:t>
      </w:r>
      <w:r>
        <w:rPr/>
        <w:t xml:space="preserve"> инспектора в определенную </w:t>
      </w:r>
      <w:r>
        <w:rPr>
          <w:lang w:val="ru-RU"/>
        </w:rPr>
        <w:t>министерством</w:t>
      </w:r>
      <w:r>
        <w:rPr/>
        <w:t xml:space="preserve"> дату на прохождение проверки знания требований;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>
          <w:lang w:val="ru-RU"/>
        </w:rPr>
        <w:t>обеспечить п</w:t>
      </w:r>
      <w:r>
        <w:rPr/>
        <w:t>олуч</w:t>
      </w:r>
      <w:r>
        <w:rPr>
          <w:lang w:val="ru-RU"/>
        </w:rPr>
        <w:t>ение кандидатом</w:t>
      </w:r>
      <w:r>
        <w:rPr/>
        <w:t xml:space="preserve"> по результатам успешного прохождения проверки знания требований удостоверени</w:t>
      </w:r>
      <w:r>
        <w:rPr>
          <w:lang w:val="ru-RU"/>
        </w:rPr>
        <w:t>я</w:t>
      </w:r>
      <w:r>
        <w:rPr/>
        <w:t xml:space="preserve"> и нагрудн</w:t>
      </w:r>
      <w:r>
        <w:rPr>
          <w:lang w:val="ru-RU"/>
        </w:rPr>
        <w:t>ого</w:t>
      </w:r>
      <w:r>
        <w:rPr/>
        <w:t xml:space="preserve"> знак</w:t>
      </w:r>
      <w:r>
        <w:rPr>
          <w:lang w:val="ru-RU"/>
        </w:rPr>
        <w:t>а</w:t>
      </w:r>
      <w:r>
        <w:rPr/>
        <w:t xml:space="preserve"> производственного охотничьего инспектора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Проверки знания требований к кандидату в производственные охотничьи инспектора проводятся не реже 1 раза в квартал (проверка знаний требований к кандидатам в производственные охотничьи инспектора министерством осуществляется в последний четверг каждого месяца в 14:00).</w:t>
      </w:r>
    </w:p>
    <w:p>
      <w:pPr>
        <w:pStyle w:val="Style19"/>
        <w:spacing w:lineRule="atLeast" w:line="21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15 дней до начала проверки знаний требований юридическим лицам и индивидуальным предпринимателям необходимо предоставлять документы в отношении кандидатов в производственные охотничьи инспектора по ниже приведенному почтовому адресу: 672000, г. Чита, ул. Богомягкова, 23, каб. 535.</w:t>
      </w:r>
    </w:p>
    <w:p>
      <w:pPr>
        <w:pStyle w:val="Style19"/>
        <w:spacing w:lineRule="atLeast" w:line="2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ый охотничий контроль осуществляется в соответствии с планом осуществления производственного охотничьего контроля, составляемым и утверждаемым охотпользова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осуществления производственного охотничьего контрол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хотпользователя - юридического лица или фамилию, имя, отчество (при наличии) охотпользователя -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визиты охотхозяйственного соглашения, заключенного в отношении охотничьих угодий, в границах которых охотпользователем осуществляется производственный охотничи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амилии, имена, отчества (при наличии), а также серии и номера удостоверений производственных охотничьих инспекторов, осуществляющих производственный охотничий контроль на территории соответствующего охотничьего угод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амилии, имена, отчества (при наличии), а также серии и номера удостоверений производственных охотничьих инспекторов, ответственных за осуществление производственного охотничьего контроля на территории соответствующего охотничьего угод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еречень планируемых мероприятий при осуществлении производственного охотничь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отпользователи обеспечива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ение жур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отражаются результаты сбора, обработки, обобщения сведений об осуществлении производственного охотничьего контроля на территории закрепленных за ними охотничьих угодий</w:t>
      </w:r>
      <w:bookmarkStart w:id="0" w:name="sub_110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годно до 1 февраля текущего года представляют в министерство сведения об осуществлении производственного охотничьего контроля на территории закрепленных за ними охотничьих угодий за истекш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законодательства в области охраны и использования объектов животного мира и среды их обитания, охоты и сохранения охотничьих ресурсов в 2018-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2018 году произошли следующие изменения в законодательст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. Согласно статье 26.2 Федерального закона №29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9 года по 31 декабря 2020 год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е проводятс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лано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в отношении юридических лиц, индивидуальных предпринимателей, отнесенных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казом Росприроднадзора от 18.09.2017 №447 утверждены формы проверочных листов (списки контрольных вопросов), применяемые при осуществлен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федерального государственного надзора в области охраны, воспроизводства и использования объектов животного мира и среды их обитания и федерального государственного охотничьего надзора. Проверочные листы используются в ходе проведения плановых проверок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ы на контрольные вопросы однозначно свидетельствуют о соблюдении или несоблюдении юридическим лицом, индивидуальным предпринимателе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ены изменения в приказ Минприроды России от 08.12.2011 </w:t>
        <w:br/>
        <w:t>№ 948, в части увеличения такс исчисления размера вреда, причиненного охотничьим ресурсам.</w:t>
      </w:r>
      <w:r>
        <w:rPr>
          <w:rFonts w:cs="PTSansRegular;Times New Roman" w:ascii="PTSansRegular;Times New Roman" w:hAnsi="PTSansRegular;Times New Roman"/>
          <w:color w:val="000000"/>
          <w:spacing w:val="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атья 258 УК РФ «Незаконная охота» дополнена примечанием, определяющим крупный и особо крупный ущерб, так крупным ущербом в настоящей статье признается ущерб, исчисленный по утвержденным Правительством Российской Федерации таксам и методике, превышающий сорок тысяч рублей, особо крупным - сто двадцать тысяч рублей (на конец 2018 года настоящие таксы и методики не утверждены, применяется расчёт по действующей методике).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другие изменения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в сфере профилактики правонарушений, анализа и прогнозирования причин и условий, способствующих совершению правонарушений, оценки эффективности деятельности в сфере профилактики правонарушений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, реализуемые 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осуществления профилактики правонарушений Министерством природных ресурсов Забайкальского края приняты следующие нормативные правовые ак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 января 2017 года № 2-н/п   «Об утверждении Перечня должностных лиц </w:t>
      </w:r>
      <w:r>
        <w:rPr>
          <w:rFonts w:cs="Times New Roman" w:ascii="Times New Roman" w:hAnsi="Times New Roman"/>
          <w:sz w:val="28"/>
          <w:szCs w:val="28"/>
        </w:rPr>
        <w:t>управления по охране, контролю и регулированию использования объектов животного мира Министерства природных ресурсов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х федеральный государственный охотничий надзор на территории Забайкальского края»; </w:t>
      </w:r>
      <w:r>
        <w:rPr>
          <w:rFonts w:cs="Times New Roman" w:ascii="Times New Roman" w:hAnsi="Times New Roman"/>
          <w:sz w:val="28"/>
          <w:szCs w:val="28"/>
        </w:rPr>
        <w:t xml:space="preserve">    от 15 декабря 2017 года № 48-н/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еречня должностных лиц Министерства природных ресурсов Забайкальского края и подведомственных ему учреждений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общие совещания по правоприменительной практике со специалистами охотпользователей управлением по охране, контролю и регулированию использования объектов животного мира Минприроды Забайкальского края не проводились по причине уси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ого режи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е и опытно-конструкторские работы направленные на совершенствование работы по профилактике правонарушений не проводи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вопросов осуществления полномочий в сфере профилактики правонарушений, предусмотренных Федеральным законом от 23 июня      2016 года № 182-ФЗ «Об основах системы профилактики правонарушений в Российской Федерации» относится к полномочиям органов государственной власти субъекта государственной власти Российской Федерации по предметам совместного ведения, осуществляемым органами самостоятельно за счет средств бюджета субъекта Российской Федерации (за исключением субвенций из федерального бюдж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за счет средств федерального бюджета приобретены запасные части для автомобильного транспорта, используемого при осуществлении федерального государственного охотничье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убежный опыт реализации мероприятий и выполнения функций профилактики правонарушений в области пользования объектами животного мира не изуча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иными субъектами профилактики правонарушений  осуществляется согласно планам совмест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езультаты мероприятий, реализуемых в целях профилактик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выдано около 50 тысяч разрешений на добычу охотничьих ресурсов, выявлено 534 правонарушения в области охраны окружающей среды (меньше на 27%, чем в 2019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даче гражданам охотничьих билеты, а также разрешений на добычу охотничьих ресурсов на территории общедоступных охотничьих угодий специалистами охотнадзора, в том числе в целях соблюдения гражданами требований законодательства и профилактики правонарушений в области охоты на постоянной основе проводятся разъяснительные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причин и условий, способствующих совершению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ичины и условия, способствующие совершению правонарушений, управление по охране, контролю и регулированию использования объектов животного мира считает негативны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ую правовую грамотность граждан, осуществляющих производство ох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экономическая составляющ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охотничьих инспекторов (планируемая численность: 3 инспектора в каждом районе, не достигну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социальный уровень жизни  населения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причин, способствующих совершению правонарушений, при выдаче единых охотничьих билетов федерального образца граждане знакомятся с требованиями охотничьего минимума, с ними проводятся беседы государственными инспекторами в области охраны окружающей среды управления. На официальном сайте Минприроды Забайкальского края на постоянной основе размещается  актуальная информация, касающаяся сроков охоты, норм добычи охотничьих ресурсов, выдачи разреше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развития ситуации в сфере профилактики правонаруш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и правовое информирование 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охотничьих би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аточном объеме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й на добычу охотничь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численности охотничьих животных в объёмах утвержден-ных лимитов добыч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ложения по совершенствованию  работы в сфере профилактики правонаруш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ыделение соответствующего объема финансирования для обеспечения достаточной численности инспекторов,  плановых показателей выдачи разрешений и охотничьих билетов (в том числе для изготовления бланков охотбилет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C2F68CFE749106FF4BB584723F36A8542BA6C5D92F61FA16A3AE5CRFI0F" TargetMode="External"/><Relationship Id="rId3" Type="http://schemas.openxmlformats.org/officeDocument/2006/relationships/hyperlink" Target="consultantplus://offline/ref=2F37C2F68CFE749106FF4BB584723F36A8542AA0C4D42F61FA16A3AE5CRFI0F" TargetMode="External"/><Relationship Id="rId4" Type="http://schemas.openxmlformats.org/officeDocument/2006/relationships/hyperlink" Target="consultantplus://offline/ref=2F37C2F68CFE749106FF4BB584723F36A8542BA0CCD12F61FA16A3AE5CRFI0F" TargetMode="External"/><Relationship Id="rId5" Type="http://schemas.openxmlformats.org/officeDocument/2006/relationships/hyperlink" Target="consultantplus://offline/ref=2F37C2F68CFE749106FF4BB584723F36AB512AA2C8D52F61FA16A3AE5CRFI0F" TargetMode="External"/><Relationship Id="rId6" Type="http://schemas.openxmlformats.org/officeDocument/2006/relationships/hyperlink" Target="consultantplus://offline/ref=2F37C2F68CFE749106FF4BB584723F36AB5C29A2CCD32F61FA16A3AE5CRFI0F" TargetMode="External"/><Relationship Id="rId7" Type="http://schemas.openxmlformats.org/officeDocument/2006/relationships/hyperlink" Target="consultantplus://offline/ref=2F37C2F68CFE749106FF4BB584723F36A25129A6CADB726BF24FAFAC5BFF193F2DA042BD6E88E8R1IDF" TargetMode="External"/><Relationship Id="rId8" Type="http://schemas.openxmlformats.org/officeDocument/2006/relationships/hyperlink" Target="consultantplus://offline/ref=2F37C2F68CFE749106FF4BB584723F36A25129A6CADB726BF24FAFACR5IBF" TargetMode="External"/><Relationship Id="rId9" Type="http://schemas.openxmlformats.org/officeDocument/2006/relationships/hyperlink" Target="consultantplus://offline/ref=2F37C2F68CFE749106FF4BB584723F36AB512BA3C9D12F61FA16A3AE5CF046282AE94EBC6E88E91DRBICF" TargetMode="External"/><Relationship Id="rId10" Type="http://schemas.openxmlformats.org/officeDocument/2006/relationships/hyperlink" Target="consultantplus://offline/ref=2F37C2F68CFE749106FF4BB584723F36AB512BA3C9D12F61FA16A3AE5CRFI0F" TargetMode="External"/><Relationship Id="rId11" Type="http://schemas.openxmlformats.org/officeDocument/2006/relationships/hyperlink" Target="consultantplus://offline/ref=2F37C2F68CFE749106FF4BB584723F36AB5C2EA5CCD12F61FA16A3AE5CF046282AE94EBC6E88E91CRBI5F" TargetMode="External"/><Relationship Id="rId12" Type="http://schemas.openxmlformats.org/officeDocument/2006/relationships/hyperlink" Target="consultantplus://offline/ref=2F37C2F68CFE749106FF4BB584723F36AB5C2EA5CCD12F61FA16A3AE5CRFI0F" TargetMode="External"/><Relationship Id="rId13" Type="http://schemas.openxmlformats.org/officeDocument/2006/relationships/hyperlink" Target="consultantplus://offline/ref=2F37C2F68CFE749106FF4BB584723F36AB542CA8C9D62F61FA16A3AE5CF046282AE94EBC6E88E91DRBICF" TargetMode="External"/><Relationship Id="rId14" Type="http://schemas.openxmlformats.org/officeDocument/2006/relationships/hyperlink" Target="consultantplus://offline/ref=2F37C2F68CFE749106FF4BB584723F36AB542CA8C9D62F61FA16A3AE5CRFI0F" TargetMode="External"/><Relationship Id="rId15" Type="http://schemas.openxmlformats.org/officeDocument/2006/relationships/hyperlink" Target="consultantplus://offline/ref=2F37C2F68CFE749106FF4BB584723F36AB5422A8C8D42F61FA16A3AE5CF046282AE94EBC6E88E91DRBICF" TargetMode="External"/><Relationship Id="rId16" Type="http://schemas.openxmlformats.org/officeDocument/2006/relationships/hyperlink" Target="consultantplus://offline/ref=2F37C2F68CFE749106FF4BB584723F36AB5422A8C8D42F61FA16A3AE5CRFI0F" TargetMode="External"/><Relationship Id="rId17" Type="http://schemas.openxmlformats.org/officeDocument/2006/relationships/hyperlink" Target="consultantplus://offline/ref=2F37C2F68CFE749106FF4BB584723F36AB522AA3CDD32F61FA16A3AE5CF046282AE94EBC6E88E91CRBI5F" TargetMode="External"/><Relationship Id="rId18" Type="http://schemas.openxmlformats.org/officeDocument/2006/relationships/hyperlink" Target="consultantplus://offline/ref=2F37C2F68CFE749106FF4BB584723F36AB522AA3CDD32F61FA16A3AE5CRFI0F" TargetMode="External"/><Relationship Id="rId19" Type="http://schemas.openxmlformats.org/officeDocument/2006/relationships/hyperlink" Target="consultantplus://offline/ref=2F37C2F68CFE749106FF4BB584723F36AB522AA3CDD32F61FA16A3AE5CRFI0F" TargetMode="External"/><Relationship Id="rId20" Type="http://schemas.openxmlformats.org/officeDocument/2006/relationships/hyperlink" Target="consultantplus://offline/ref=2F37C2F68CFE749106FF4BB584723F36AB522AA3CDD32F61FA16A3AE5CRFI0F" TargetMode="External"/><Relationship Id="rId21" Type="http://schemas.openxmlformats.org/officeDocument/2006/relationships/hyperlink" Target="consultantplus://offline/ref=2F37C2F68CFE749106FF4BB584723F36A8552BA0CCD12F61FA16A3AE5CF046282AE94EBC6E88E91FRBI6F" TargetMode="External"/><Relationship Id="rId22" Type="http://schemas.openxmlformats.org/officeDocument/2006/relationships/hyperlink" Target="consultantplus://offline/ref=2F37C2F68CFE749106FF4BB584723F36A8552BA0CCD12F61FA16A3AE5CF046282AE94EBC6E88E81DRBICF" TargetMode="External"/><Relationship Id="rId23" Type="http://schemas.openxmlformats.org/officeDocument/2006/relationships/hyperlink" Target="consultantplus://offline/ref=2F37C2F68CFE749106FF4BB584723F36A8552BA0CCD12F61FA16A3AE5CRFI0F" TargetMode="External"/><Relationship Id="rId24" Type="http://schemas.openxmlformats.org/officeDocument/2006/relationships/hyperlink" Target="consultantplus://offline/ref=53A35982825F491ABCF80655F9223A4602E8C8DF18A66D42A74B760A1A643554063529859E10EFE73A3FN" TargetMode="External"/><Relationship Id="rId25" Type="http://schemas.openxmlformats.org/officeDocument/2006/relationships/hyperlink" Target="consultantplus://offline/ref=7B45C0D3AAA419194A50A38B29DCF5F118BB2E7521242704FAD9E23BE3DBD649FC1B599CB5662776P4TEJ" TargetMode="External"/><Relationship Id="rId26" Type="http://schemas.openxmlformats.org/officeDocument/2006/relationships/hyperlink" Target="consultantplus://offline/ref=53A35982825F491ABCF80655F9223A4602E8C8DF18A66D42A74B760A1A643554063529859E10EFE73A3FN" TargetMode="External"/><Relationship Id="rId27" Type="http://schemas.openxmlformats.org/officeDocument/2006/relationships/hyperlink" Target="consultantplus://offline/ref=53A35982825F491ABCF80655F9223A4602E8C8DF18A66D42A74B760A1A643554063529859E10EFE73A3FN" TargetMode="External"/><Relationship Id="rId28" Type="http://schemas.openxmlformats.org/officeDocument/2006/relationships/hyperlink" Target="consultantplus://offline/ref=53A35982825F491ABCF80655F9223A4602E8C8DF18A66D42A74B760A1A643554063529859E10EFE73A3FN" TargetMode="External"/><Relationship Id="rId29" Type="http://schemas.openxmlformats.org/officeDocument/2006/relationships/hyperlink" Target="consultantplus://offline/ref=6C4C548CE16F1EB47AD33D48BEACC9B560AB7C4C37F598209CE7663808D0E8D5994E5ECC10A5048E69C77AA8A315754EEA56F67F525B996750dF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3:00Z</dcterms:created>
  <dc:creator>Павленко И. И.</dc:creator>
  <dc:description/>
  <cp:keywords/>
  <dc:language>en-US</dc:language>
  <cp:lastModifiedBy>1</cp:lastModifiedBy>
  <cp:lastPrinted>2018-02-19T10:50:00Z</cp:lastPrinted>
  <dcterms:modified xsi:type="dcterms:W3CDTF">2021-04-29T07:51:00Z</dcterms:modified>
  <cp:revision>3</cp:revision>
  <dc:subject/>
  <dc:title/>
</cp:coreProperties>
</file>