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конкурса - с 19 октября 2023 года по 27 ноября 2023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ата и время начала (окончания) подачи заявок для участия в конкурсе - п</w:t>
      </w:r>
      <w:r>
        <w:rPr>
          <w:bCs/>
          <w:sz w:val="28"/>
          <w:szCs w:val="28"/>
        </w:rPr>
        <w:t>рием заявок осуществляется с 19 октября по 17 ноября 2023 года включительно в рабочие д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именование, место нахождения, почтовый адрес, адрес электронной почты уполномоченного органа - </w:t>
      </w:r>
      <w:r>
        <w:rPr>
          <w:bCs/>
          <w:sz w:val="28"/>
          <w:szCs w:val="28"/>
        </w:rPr>
        <w:t xml:space="preserve">Министерство развития гражданского общества, муниципальных образований и молодежной политики </w:t>
      </w:r>
      <w:r>
        <w:rPr>
          <w:sz w:val="28"/>
          <w:szCs w:val="28"/>
        </w:rPr>
        <w:t xml:space="preserve">Забайкальского края; место нахождения - г. Чита, ул. Чайковского, 8, каб. 310 б; почтовый адрес - Чайковского ул., д. 8, г. Чита, 672002;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рес электронной почты: </w:t>
      </w:r>
      <w:hyperlink r:id="rId2">
        <w:r>
          <w:rPr>
            <w:rStyle w:val="InternetLink"/>
            <w:sz w:val="28"/>
            <w:szCs w:val="28"/>
          </w:rPr>
          <w:t>priemnaya@mrgo.e-zab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гранта является проведение  мероприятия. Характеристикой является количество участников мероприятий, направленных на укрепление общероссийского гражданского единства. Значения результата предоставления гранта и его характеристики устанавливаются уполномоченным органом в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та достижения результата предоставления гранта – 15 декаб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гранта составляет 3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Сетевой адрес сайта уполномоченного органа: </w:t>
      </w:r>
      <w:hyperlink r:id="rId3">
        <w:r>
          <w:rPr>
            <w:rStyle w:val="InternetLink"/>
            <w:sz w:val="28"/>
            <w:szCs w:val="28"/>
          </w:rPr>
          <w:t>https://minrgo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ля участия в конкурсе некоммерческая организация должна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отсутствует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отсутствуют в реестре дисквалифицированных лиц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участника конкурс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не является получателем средств из бюджета Забайкальского края на основании иных нормативных правовых актов Забайкальского края на цель, установленную пунктом 3 Порядк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Для участия в конкурсе некоммерческая организация подает заявку уполномоченному органу, в состав которой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по форме согласно приложению №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лендарный план-график реализации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мета мероприятия по форме согласно приложению № 2 к Порядку, экономическое обоснование и расчет заявленных в смете сумм в соответствии с техническим задани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ация о деятельности некоммерческой организации (направления деятельности, основные мероприятия, целевая аудитория (объекты), на которые направлена деятельность некоммерческой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я устава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правка о наличии расчетного или корреспондентского счета, открытого некоммерческой организации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правка налогового органа по месту нахождения некоммерческой организации, подтверждающая отсутствие у некоммерческой организации на перво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правка об отсутствии у некоммерческой организации на первое число месяца, предшествующего месяцу, в котором планируется проведение конкурса, просроченной задолженности по возврату в бюджет Забайкальского края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правка о том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справка о том, что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правка о том, что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резюме исполнителя мероприятия и основных исполнителей мероприятия, содержащее сведения об их образовании и опыт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согласие на публикацию (размещение) на едином портале информации об участнике конкурса, о подаваемой участником конкурса заявке, иной информации об участнике конкурса, связанной с конкурсом, согласно приложению №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огласие субъектов персональных данных на обработку персональных данных, в случае если информация и документы, включенные в состав заявки, содержат такие данные. В противном случае включение в состав заявки информации и документов, содержащих персональные данные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гарантийное письмо об обеспечении обязательного софинансирования из собственных внебюджетных средств в размере не менее 1 % от суммы гранта в денежном выра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роект плана мероприятий по достижению результата предоставления гранта согласно приложению № 5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7–12 настоящего пункта, могут быть представлены некоммерческой организацией в составе заявки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, подписью лица, имеющего полномочия для заве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уполномоченному органу непосредственно на бумажном носителе или в электронном виде путем направления скан-копий  или электронного документа, подписанного квалифицированной электронной подписью, на адрес электронной почты уполномоченного органа, указанный в объявлении, с обязательным последующим представлением на бумажном носителе не позднее даты окончания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дна некоммерческая организация представляет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, предъявляемые к форме и содержанию заявок, установленные пунктом 14 Порядка, указаны в пункте 8 настоящего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явка на участие в конкурс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некоммерческой организацией уполномоченный орган возвращает заявку некоммерческой организации в течение одного рабочего дня со дня поступления обращения об отзыве в уполномоченный орган в том виде, в котором заявка была направлена в уполномоченный орган, и уведомляет некоммерческую организацию о возврате ее заявки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отозвавшая заявку, вправе повторно представить заявку в течение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екоммерческая организация имеет право внести изменения в заявку в течение срока приема заявок, направив соответствующее письменное обращение в адрес уполномоченного органа. В обращении некоммерческая организация должна осуществить отзыв ранее направленной заявки и одновременно направить откорректиров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ата и время приема заявки определяются уполномоченным органом по дате и времени направления обращения некоммерческой организации о необходимости внесении изменений в ранее под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явки регистрируются ответственным должностным лицом уполномоченного органа в день их поступления в хронологическом порядке в журнале регистрации заявок, пронумерованном, прошнурованном и заверенном печатью уполномоченного органа, при этом указываются наименование некоммерческой организации, дата и время поступл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полномоченный орган в срок не более двух рабочих дней со дня окончания срока приема заявок направляет поступившие заявки для рассмотрения в конкурс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рок не более десяти рабочих дней со дня поступления зая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е заявки на предмет соответствия некоммерческих организаций требованиям к участникам конкурса, установленным пунктом 13 Порядка, соответствия заявки требованиям, установленным пунктами 14 и 17 Порядка, в том числе требованиям к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формляет и передает в уполномоченный орган протокол заседания конкурсной комиссии (далее – протокол о рассмотрении заявок), в котором указывается список участников конкурса, заявки которых допущены к оценке конкурсной комиссией в целях выявления победителя, а также перечень некоммерческих организаций, заявки которых рекомендуются к отклонению от участия в конкурсе с указанием мотивированных причин их отклонения, указанных в пункте 24 настоящего Порядка, в том числе положений объявления, которым не соответствуют таки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лонения заявки некоммерческой организации от участия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некоммерческой организации категории, критериям и требованиям, указанным соответственно в пунктах 7, 8 и 13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представленных некоммерческой организацией заявки и документов требованиям, установленным в объявлении или непредставление или представление не в полном объеме документов, указанных в пункте 14 Порядка, за исключением документов, указанных в подпунктах 7–12 пункта 14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достоверность представленной некоммерческой организацией информации, в том числе информации о месте нахождения и адресе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соответствие целевого назначения гранта предмету деятельности некоммерческой организации, указанному в ее учредитель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ача заявки после истечения даты и (или) времени, определенных для подачи заявок и указанных в объ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ротокола о рассмотрении заявок в течение пяти рабочих дней со дня его подписания направляет уведомления некоммерческим организациям о допуске заявок к оценке конкурсной комиссией либо об отклонении их заявок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ок проводится каждым членом конкурсной комиссии в соответствии с оценочной ведомостью согласно приложению № 4 к Порядку в срок не более десяти рабочих дней со дня подписания протокола о рассмотрении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одного рабочего дня со дня окончания проведения оценки заявок формирует и передает уполномоченному органу сводную оценочную ведомость, оформляет и передает в уполномоченный орган итоговый протокол заседания конкурсной комиссии, в котором указывается итоговый рейтинг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Дополнительную информацию о Порядке предоставления в 2023 году гранта в форме субсидии некоммерческой организации на проведение регионального социологического мониторинга основных показателей состояния межнациональных отношений в Забайкальском крае </w:t>
      </w:r>
      <w:r>
        <w:rPr>
          <w:bCs/>
          <w:sz w:val="28"/>
          <w:szCs w:val="28"/>
        </w:rPr>
        <w:t xml:space="preserve">некоммерческие организации могут получить в течение срока приема заявок </w:t>
      </w:r>
      <w:r>
        <w:rPr>
          <w:sz w:val="28"/>
          <w:szCs w:val="28"/>
        </w:rPr>
        <w:t>с 19 октября по 17 ноября 2023 года включительно в рабочие дни в</w:t>
      </w:r>
      <w:r>
        <w:rPr>
          <w:bCs/>
          <w:sz w:val="28"/>
          <w:szCs w:val="28"/>
        </w:rPr>
        <w:t xml:space="preserve"> соответствии с графиком работы уполномоченного органа: </w:t>
      </w:r>
      <w:r>
        <w:rPr>
          <w:sz w:val="28"/>
          <w:szCs w:val="28"/>
        </w:rPr>
        <w:t>понедельник-четверг с 8.45 до 18.00, пятница с 8.45 до 16.45, обеденный перерыв с 13.00 до 14.00 (время местное) в следующей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телефонам: 8(3022) 23-36-08, ответственное лицо Ваврищук Ирина Сергеевна – начальник отдела национальной политики и по делам казачества управления внутренней политики Министерства развития гражданского общества, муниципальных образовании и молодежной политики Забайкальского края; 8(3022) 23-37-14, ответственное лицо Акишин Николай Александрович – заместитель начальника отдела национальной политики и по делам казачества управления внутренней политики Министерства развития гражданского общества, муниципальных образовании и молодежной политики Забайкальского края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электронной почте </w:t>
      </w:r>
      <w:hyperlink r:id="rId4">
        <w:r>
          <w:rPr>
            <w:rStyle w:val="InternetLink"/>
            <w:sz w:val="28"/>
            <w:szCs w:val="28"/>
          </w:rPr>
          <w:t>vavrichukis@mrgo.e-zab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akishinna@mrgo.e-zab.ru</w:t>
        </w:r>
      </w:hyperlink>
      <w:r>
        <w:rPr>
          <w:sz w:val="28"/>
          <w:szCs w:val="28"/>
        </w:rPr>
        <w:t xml:space="preserve">  путем направления соответствующего обращения в электронном виде. Разъяснения положений настоящего объявления направляются уполномоченным органом направившему обращение о таком разъяснении на электронный адрес, указанный в обращении, в течение 1 рабочего дня со дня поступления такого обращения по указанным адреса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десяти рабочих дней со дня утверждения приказа о результатах конкурса уполномоченный орган заключает с победителем конкурса соглашение в соответствии с типовой формой, установленной Министерством финансов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победителя конкурса от заключения соглашения, выраженного в письменной форме,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конкурса, находящимся следующим в итоговом рейтинге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езультатах рассмотрения заявок размещается уполномоченным органом на едином портале и сайте уполномоченного органа в течение пяти рабочих дней со дня утверждения приказа о результатах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hyperlink r:id="rId6">
        <w:r>
          <w:rPr>
            <w:rStyle w:val="InternetLink"/>
            <w:b/>
            <w:sz w:val="28"/>
            <w:szCs w:val="28"/>
          </w:rPr>
          <w:t>Техническое задание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hyperlink r:id="rId7">
        <w:r>
          <w:rPr>
            <w:rStyle w:val="InternetLink"/>
            <w:b/>
            <w:sz w:val="28"/>
            <w:szCs w:val="28"/>
          </w:rPr>
          <w:t>Формы документов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hyperlink r:id="rId8">
        <w:r>
          <w:rPr>
            <w:rStyle w:val="InternetLink"/>
            <w:b/>
            <w:sz w:val="28"/>
            <w:szCs w:val="28"/>
          </w:rPr>
          <w:t>Порядок предоставления гранта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Style22"/>
        <w:autoSpaceDE w:val="false"/>
        <w:ind w:left="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20C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rgo.e-zab.ru" TargetMode="External"/><Relationship Id="rId3" Type="http://schemas.openxmlformats.org/officeDocument/2006/relationships/hyperlink" Target="https://minrgo.75.ru/" TargetMode="External"/><Relationship Id="rId4" Type="http://schemas.openxmlformats.org/officeDocument/2006/relationships/hyperlink" Target="mailto:vavrichukis@mrgo.e-zab.ru" TargetMode="External"/><Relationship Id="rId5" Type="http://schemas.openxmlformats.org/officeDocument/2006/relationships/hyperlink" Target="mailto:akishinna@mrgo.e-zab.ru" TargetMode="External"/><Relationship Id="rId6" Type="http://schemas.openxmlformats.org/officeDocument/2006/relationships/hyperlink" Target="https://media.75.ru/minrgo/documents/171977/zadanie.docx" TargetMode="External"/><Relationship Id="rId7" Type="http://schemas.openxmlformats.org/officeDocument/2006/relationships/hyperlink" Target="https://media.75.ru/minrgo/documents/171977/formy.doc" TargetMode="External"/><Relationship Id="rId8" Type="http://schemas.openxmlformats.org/officeDocument/2006/relationships/hyperlink" Target="https://media.75.ru/minrgo/documents/171977/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7:00Z</dcterms:created>
  <dc:creator>ValkoYE</dc:creator>
  <dc:description/>
  <cp:keywords/>
  <dc:language>en-US</dc:language>
  <cp:lastModifiedBy>BolsheshapovaSA</cp:lastModifiedBy>
  <cp:lastPrinted>2020-10-14T10:54:00Z</cp:lastPrinted>
  <dcterms:modified xsi:type="dcterms:W3CDTF">2023-10-17T08:17:00Z</dcterms:modified>
  <cp:revision>18</cp:revision>
  <dc:subject/>
  <dc:title/>
</cp:coreProperties>
</file>