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autoSpaceDE w:val="false"/>
        <w:ind w:left="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ъявл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 проведения конкурса - с 19 октября 2023 года по 27 ноября 2023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ата и время начала (окончания) подачи заявок для участия в конкурсе - п</w:t>
      </w:r>
      <w:r>
        <w:rPr>
          <w:bCs/>
          <w:sz w:val="28"/>
          <w:szCs w:val="28"/>
        </w:rPr>
        <w:t>рием заявок осуществляется с 9.00 19 октября по 16.00 17 ноября 2023 года включительно в рабочие дн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именование, место нахождения, почтовый адрес, адрес электронной почты уполномоченного органа - </w:t>
      </w:r>
      <w:r>
        <w:rPr>
          <w:bCs/>
          <w:sz w:val="28"/>
          <w:szCs w:val="28"/>
        </w:rPr>
        <w:t xml:space="preserve">Министерство развития гражданского общества, муниципальных образований и молодежной политики </w:t>
      </w:r>
      <w:r>
        <w:rPr>
          <w:sz w:val="28"/>
          <w:szCs w:val="28"/>
        </w:rPr>
        <w:t xml:space="preserve">Забайкальского края; место нахождения - г. Чита, ул. Чайковского, 8, каб. 310 б; почтовый адрес - Чайковского ул., д. 8, г. Чита, 672002;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рес электронной почты: </w:t>
      </w:r>
      <w:hyperlink r:id="rId2">
        <w:r>
          <w:rPr>
            <w:rStyle w:val="InternetLink"/>
            <w:sz w:val="28"/>
            <w:szCs w:val="28"/>
          </w:rPr>
          <w:t>priemnaya@mrgo.e-zab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ом предоставления гранта является проведение социологических исследований. Характеристикой является количество респондентов. Значения результата предоставления гранта и его характеристики устанавливаются уполномоченным органом в согла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гранта составляет 1 200 0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Сетевой адрес сайта уполномоченного органа: </w:t>
      </w:r>
      <w:hyperlink r:id="rId3">
        <w:r>
          <w:rPr>
            <w:rStyle w:val="InternetLink"/>
            <w:sz w:val="28"/>
            <w:szCs w:val="28"/>
          </w:rPr>
          <w:t>https://minrgo.75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ля участия в конкурсе некоммерческая организация должна соответствовать на первое число месяца, предшествующего месяцу, в котором планируется проведение конкурса, следующим требованиям: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  <w:tab/>
        <w:t>отсутствует просроченная задолженность по возврату в бюджет Забайкальского кра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Забайкальского края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  <w:tab/>
        <w:t>не находится в процессе реорганизации (за исключением реорганизации в форме присоединения к некоммерческой организации, являющейся участником конкурса, другой некоммерческой организации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  <w:tab/>
        <w:t>отсутствуют в реестре дисквалифицированных лиц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его наличии) участника конкурса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  <w:tab/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  <w:tab/>
        <w:t>не является получателем средств из бюджета Забайкальского края на основании иных нормативных правовых актов Забайкальского края на цель, установленную пунктом 3 Порядка;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</w:t>
        <w:tab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22"/>
        <w:widowControl w:val="false"/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Для участия в конкурсе некоммерческая организация подает заявку уполномоченному органу, в состав которой включ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по форме согласно приложению № 1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алендарный план-график реализации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мета мероприятия по форме согласно приложению № 2 к Порядку, экономическое обоснование и расчет заявленных в смете сумм в соответствии с техническим задани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нформация о деятельности некоммерческой организации (направления деятельности, основные мероприятия, целевая аудитория (объекты), на которые направлена деятельность некоммерческой орган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я устава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правка о наличии расчетного или корреспондентского счета, открытого некоммерческой организации 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правка налогового органа по месту нахождения некоммерческой организации, подтверждающая отсутствие у некоммерческой организации на первое число месяца, предшествующего месяцу, в котором планируется проведение конкурс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справка об отсутствии у некоммерческой организации на первое число месяца, предшествующего месяцу, в котором планируется проведение конкурса, просроченной задолженности по возврату в бюджет Забайкальского края,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справка о том, что некоммерческая организация не находится в процессе реорганизации (за исключением реорганизации в форме присоединения к некоммерческой организации, являющейся участником конкурса, другой некоммерческой организации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справка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его наличии)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справка о том, что некоммерческая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офшорных компани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справка о том, что некоммерческая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резюме исполнителя мероприятия и основных исполнителей мероприятия, содержащее сведения об их образовании и опыт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согласие на публикацию (размещение) на едином портале информации об участнике конкурса, о подаваемой участником конкурса заявке, иной информации об участнике конкурса, связанной с конкурсом, согласно приложению № 3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>согласие субъектов персональных данных на обработку персональных данных, в случае если информация и документы, включенные в состав заявки, содержат такие данные. В противном случае включение в состав заявки информации и документов, содержащих персональные данные,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>гарантийное письмо об обеспечении обязательного софинансирования из собственных внебюджетных средств в размере не менее 1 % от суммы гранта в денежном выра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проект плана мероприятий по достижению результата предоставления гранта согласно приложению № 5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7–12 настоящего пункта, могут быть представлены некоммерческой организацией в составе заявки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быть заверены печатью, подписью лица, имеющего полномочия для заве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Заявки подаются уполномоченному органу непосредственно на бумажном носителе или в электронном виде путем направления скан-копий  или электронного документа, подписанного квалифицированной электронной подписью, на адрес электронной почты уполномоченного органа, указанный в объявлении, с обязательным последующим представлением на бумажном носителе не позднее даты окончания срока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некоммерческая организация представляет не более одной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я, предъявляемые к форме и содержанию заявок, установленные пунктом 14 Порядка, указаны в пункте 8 настоящего Объ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Заявка на участие в конкурсе может быть отозвана некоммерческой организацией до окончания срока приема заявок путем направления представившей ее некоммерческой организацией соответствующего обращения уполномоченному орга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некоммерческой организацией уполномоченный орган возвращает заявку некоммерческой организации в течение одного рабочего дня со дня поступления обращения об отзыве в уполномоченный орган в том виде, в котором заявка была направлена в уполномоченный орган, и уведомляет некоммерческую организацию о возврате ее заявки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, отозвавшая заявку, вправе повторно представить заявку в течение срока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некоммерческая организация имеет право внести изменения в заявку в течение срока приема заявок, направив соответствующее письменное обращение в адрес уполномоченного органа. В обращении некоммерческая организация должна осуществить отзыв ранее направленной заявки и одновременно направить откорректированную заяв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ата и время приема заявки определяются уполномоченным органом по дате и времени направления обращения некоммерческой организации о необходимости внесении изменений в ранее поданн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явки регистрируются ответственным должностным лицом уполномоченного органа в день их поступления в хронологическом порядке в журнале регистрации заявок, пронумерованном, прошнурованном и заверенном печатью уполномоченного органа, при этом указываются наименование некоммерческой организации, дата и время поступления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се поступившие заявки регистрируются ответственным должностным лицом уполномоченного органа в день их поступления в хронологическом порядке в журнале регистрации заявок, пронумерованном, прошнурованном и заверенном печатью уполномоченного органа, при этом указываются наименование некоммерческой организации, дата и время поступления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конкурс заявки некоммерческим организациям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рок не более двух рабочих дней со дня окончания срока приема заявок направляет поступившие заявки для рассмотрения в конкурсную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срок не более десяти рабочих дней со дня поступления заяв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оступившие заявки на предмет соответствия некоммерческих организаций требованиям к участникам конкурса, установленным пунктом 13 Порядка, соответствия заявки требованиям, установленным пунктами 14 и 17 Порядка, в том числе требованиям к комплек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формляет и передает в уполномоченный орган протокол заседания конкурсной комиссии (далее – протокол о рассмотрении заявок), в котором указывается список участников конкурса, заявки которых допущены к оценке конкурсной комиссией в целях выявления победителя, а также перечень некоммерческих организаций, заявки которых рекомендуются к отклонению от участия в конкурсе с указанием мотивированных причин их отклонения, указанных в пункте 24 настоящего Порядка, в том числе положений объявления, которым не соответствуют такие зая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лонения заявки некоммерческой организации от участия в конкурс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оответствие некоммерческой организации категории, критериям и требованиям, указанным соответственно в пунктах 7, 8 и 13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соответствие представленных некоммерческой организацией заявки и документов требованиям, установленным в объявлении или непредставление или представление не в полном объеме документов, указанных в пункте 14 Порядка, за исключением документов, указанных в подпунктах 7–12 пункта 14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достоверность представленной некоммерческой организацией информации, в том числе информации о месте нахождения и адресе некоммерческ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соответствие целевого назначения гранта предмету деятельности некоммерческой организации, указанному в ее учредитель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дача заявки после истечения даты и (или) времени, определенных для подачи заявок и указанных в объ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новании протокола о рассмотрении заявок в течение пяти рабочих дней со дня его подписания направляет уведомления некоммерческим организациям о допуске заявок к оценке конкурсной комиссией либо об отклонении их заявок от участия в конк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явок проводится каждым членом конкурсной комиссии в соответствии с оценочной ведомостью согласно приложению № 4 к Порядку в срок не более десяти рабочих дней со дня подписания протокола о рассмотрении заяв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течение одного рабочего дня со дня окончания проведения оценки заявок формирует и передает уполномоченному органу сводную оценочную ведомость, оформляет и передает в уполномоченный орган итоговый протокол заседания конкурсной комиссии, в котором указывается итоговый рейтинг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новании итогового протокола заседания конкурсной комиссии в течение десяти рабочих дней со дня его получения принимает решение о присвоении заявкам соответствующих порядковых номеров в порядке убывания количества баллов, присвоенных участникам конкурса, от наибольшего количества баллов к наименьшему, об определении победителя конкурса и о предоставлении гранта победителю конкурса и (или) об отказе в предоставлении гранта, исходя из сформированного итогового рейтинга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чья заявка набрала наибольшее количество баллов по итогам оценки конкурсной комиссией. В случае если заявки набрали равное количество баллов, победителем конкурса признается участник конкурса, подавший заявку раньш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Дополнительную информацию о Порядке предоставления в 2023 году гранта в форме субсидии некоммерческой организации на организацию и проведение социологических исследований регионального уровня по оценке деятельности институтов региональной политики и гражданского общества в Забайкальском крае </w:t>
      </w:r>
      <w:r>
        <w:rPr>
          <w:bCs/>
          <w:sz w:val="28"/>
          <w:szCs w:val="28"/>
        </w:rPr>
        <w:t xml:space="preserve">некоммерческие организации могут получить в течение срока приема заявок с </w:t>
      </w:r>
      <w:r>
        <w:rPr>
          <w:bCs/>
          <w:color w:val="FF0000"/>
          <w:sz w:val="28"/>
          <w:szCs w:val="28"/>
          <w:highlight w:val="yellow"/>
        </w:rPr>
        <w:t>20 октября по 20 ноября 2023 года</w:t>
      </w:r>
      <w:r>
        <w:rPr>
          <w:bCs/>
          <w:sz w:val="28"/>
          <w:szCs w:val="28"/>
        </w:rPr>
        <w:t xml:space="preserve"> включительно в рабочие дни в соответствии с графиком работы уполномоченного органа: </w:t>
      </w:r>
      <w:r>
        <w:rPr>
          <w:sz w:val="28"/>
          <w:szCs w:val="28"/>
        </w:rPr>
        <w:t>понедельник-четверг с 8.45 до 18.00, пятница с 8.45 до 16.45, обеденный перерыв с 13.00 до 14.00 (время местное) в следующей фор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 телефонам: 8(3022) 23-35-83, ответственное лицо Болотина Ирина Юрьевна – советник отдела мониторинга, анализа общественно-политических процессов управления внутренней политики Министерства развития гражданского общества, муниципальных образовании и молодежной политики Забайкаль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электронной почт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bolotinaiya@mrgo.e-zab.ru</w:t>
        </w:r>
      </w:hyperlink>
      <w:r>
        <w:rPr>
          <w:sz w:val="28"/>
          <w:szCs w:val="28"/>
        </w:rPr>
        <w:t xml:space="preserve"> путем направления соответствующего обращения в электронном виде. Разъяснения положений настоящего объявления направляются уполномоченным органом направившему обращение о таком разъяснении на электронный адрес, указанный в обращении, в течение 1 рабочего дня со дня поступления такого обращения по указанным адресам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десяти рабочих дней со дня утверждения приказа о результатах конкурса уполномоченный орган заключает с победителем конкурса соглашение в соответствии с типовой формой, установленной Министерством финансов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отказа победителя конкурса от заключения соглашения, выраженного в письменной форме, уполномоченный орган в течение двух календарных дней со дня истечения срока заключения соглашения принимает решение о заключении соглашения с участником конкурса, находящимся следующим в итоговом рейтинге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 результатах рассмотрения заявок размещается уполномоченным органом на едином портале и сайте уполномоченного органа в течение пяти рабочих дней со дня утверждения приказа о результатах конкур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70C0"/>
          <w:sz w:val="28"/>
          <w:szCs w:val="28"/>
          <w:u w:val="single"/>
        </w:rPr>
      </w:pPr>
      <w:hyperlink r:id="rId5">
        <w:r>
          <w:rPr>
            <w:rStyle w:val="InternetLink"/>
            <w:b/>
            <w:sz w:val="28"/>
            <w:szCs w:val="28"/>
          </w:rPr>
          <w:t>Формы документов</w:t>
        </w:r>
      </w:hyperlink>
      <w:r>
        <w:rPr>
          <w:b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hyperlink r:id="rId6">
        <w:r>
          <w:rPr>
            <w:rStyle w:val="InternetLink"/>
            <w:b/>
            <w:sz w:val="28"/>
            <w:szCs w:val="28"/>
          </w:rPr>
          <w:t>Порядок предоставления гранта</w:t>
        </w:r>
      </w:hyperlink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hyperlink r:id="rId7">
        <w:r>
          <w:rPr>
            <w:rStyle w:val="InternetLink"/>
            <w:b/>
            <w:sz w:val="28"/>
            <w:szCs w:val="28"/>
          </w:rPr>
          <w:t>Техническое задание</w:t>
        </w:r>
      </w:hyperlink>
      <w:r>
        <w:rPr>
          <w:b/>
          <w:color w:val="0070C0"/>
          <w:sz w:val="28"/>
          <w:szCs w:val="28"/>
          <w:u w:val="single"/>
        </w:rPr>
        <w:t xml:space="preserve"> </w:t>
      </w:r>
    </w:p>
    <w:p>
      <w:pPr>
        <w:pStyle w:val="Style22"/>
        <w:autoSpaceDE w:val="false"/>
        <w:ind w:left="0" w:firstLine="708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Style22"/>
        <w:autoSpaceDE w:val="false"/>
        <w:ind w:left="0" w:firstLine="708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20C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mrgo.e-zab.ru" TargetMode="External"/><Relationship Id="rId3" Type="http://schemas.openxmlformats.org/officeDocument/2006/relationships/hyperlink" Target="https://minrgo.75.ru/" TargetMode="External"/><Relationship Id="rId4" Type="http://schemas.openxmlformats.org/officeDocument/2006/relationships/hyperlink" Target="mailto:bolotinaiya@mrgo.e-zab.ru" TargetMode="External"/><Relationship Id="rId5" Type="http://schemas.openxmlformats.org/officeDocument/2006/relationships/hyperlink" Target="https://media.75.ru/minrgo/documents/171979/deyatel-nosti-institutov-formy.docx" TargetMode="External"/><Relationship Id="rId6" Type="http://schemas.openxmlformats.org/officeDocument/2006/relationships/hyperlink" Target="https://media.75.ru/minrgo/documents/171979/561-ot-13-10-2023.pdf" TargetMode="External"/><Relationship Id="rId7" Type="http://schemas.openxmlformats.org/officeDocument/2006/relationships/hyperlink" Target="https://media.75.ru/minrgo/documents/171979/tehnicheskoe-zadanie.doc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7:00Z</dcterms:created>
  <dc:creator>ValkoYE</dc:creator>
  <dc:description/>
  <cp:keywords/>
  <dc:language>en-US</dc:language>
  <cp:lastModifiedBy>BolsheshapovaSA</cp:lastModifiedBy>
  <cp:lastPrinted>2020-10-14T10:54:00Z</cp:lastPrinted>
  <dcterms:modified xsi:type="dcterms:W3CDTF">2023-10-18T05:32:00Z</dcterms:modified>
  <cp:revision>18</cp:revision>
  <dc:subject/>
  <dc:title/>
</cp:coreProperties>
</file>