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5» ноября 2024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b/>
          <w:sz w:val="28"/>
          <w:szCs w:val="28"/>
        </w:rPr>
        <w:t>Министерство развития гражданского общества, муниципальных образований и молодежной политики Забайкальского края (далее – Министерство) объявляет конкурсы: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 замещение вакантных должностей государственной гражданской службы Забайкальского края:</w:t>
      </w:r>
    </w:p>
    <w:p>
      <w:pPr>
        <w:pStyle w:val="Normal"/>
        <w:widowControl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управления молодежной политики и реализации общественных проектов – начальник отдела реализации молодежной политики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лификационные требования для замещения должности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 не ниже уровня специалитета, магистратуры по специальностям, направлениям подготовки «Государственное и муниципальное управление», «Социолог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кономика», «Педагогическое образование», «Юриспруденция», «Филология» </w:t>
      </w:r>
      <w:r>
        <w:rPr>
          <w:sz w:val="28"/>
          <w:szCs w:val="28"/>
        </w:rPr>
        <w:t>или иной специальности, направлению подготовки, для которой законодательством Российской Федерации об образован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аличие не менее двух лет стажа гражданской службы или стажа работы по специальности, направлению подготовки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  <w:u w:val="single"/>
          <w:lang w:bidi="ru-RU"/>
        </w:rPr>
        <w:t>Профессиональные знания, необходимые для исполнения должностных обязанностей: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знание государственного языка Российской Федерации (русского языка), Конституции Российской Федерации; </w:t>
      </w:r>
      <w:r>
        <w:rPr>
          <w:sz w:val="28"/>
          <w:szCs w:val="28"/>
        </w:rPr>
        <w:t>федеральных законов                                        «О противодействии коррупции», «О государственной гражданской службе в Российской Федерации», «О государственной поддержке молодежных и детских общественных объединений», «О некоммерческих организациях», «Об основах системы профилактики безнадзорности и правонарушений несовершеннолетних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образовании в Российской Федерации</w:t>
      </w:r>
      <w:r>
        <w:rPr>
          <w:rFonts w:eastAsia="Calibri"/>
          <w:sz w:val="28"/>
          <w:szCs w:val="28"/>
        </w:rPr>
        <w:t xml:space="preserve">», «О порядке рассмотрения обращений граждан Российской Федерации», «О персональных данных», </w:t>
      </w:r>
      <w:r>
        <w:rPr>
          <w:sz w:val="28"/>
          <w:szCs w:val="28"/>
        </w:rPr>
        <w:t xml:space="preserve">Устава Забайкальского края, постановления Правительства Забайкальского края                         «Об утверждении Положения о Министерстве развития </w:t>
      </w:r>
      <w:r>
        <w:rPr>
          <w:color w:val="000000"/>
          <w:sz w:val="28"/>
          <w:szCs w:val="28"/>
        </w:rPr>
        <w:t xml:space="preserve">гражданского общества, муниципальных образований и молодежной политики Забайкальского края» и иных правовых актов и служебных документов в соответствующей сфере применительно к исполнению своих должностных обязанностей.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деятельност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работу с заявлениями, обращениями, предложениями граждан и организац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зрабатывает и вносит предложения организациям и учреждениям по вопросам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вует в организации различных форм молодежного сотрудничества,                   в том числе, вовлечение молодежи в систему реализации федеральных проектов и программ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вует в организации работы по развитию и реализации творческого, научного и инновационного потенциала молодежи регион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заимодействует с молодежными общественными организациями и объединения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заимодействует с образовательными организациями высшего образования и профессиональными образовательными организациями </w:t>
      </w:r>
      <w:r>
        <w:rPr>
          <w:sz w:val="28"/>
          <w:szCs w:val="28"/>
        </w:rPr>
        <w:t>Забайкальского кра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6"/>
        <w:rPr>
          <w:lang w:val="ru-RU"/>
        </w:rPr>
      </w:pPr>
      <w:hyperlink r:id="rId2">
        <w:r>
          <w:rPr>
            <w:rStyle w:val="InternetLink"/>
          </w:rPr>
          <w:t>Должностной регламент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2. Заместитель начальника отдела мониторинга, анализа общественно-политических процессов управления внутренней политики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  <w:u w:val="single"/>
        </w:rPr>
        <w:t>Квалификационные требования для замещения должности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наличие высшего образования по специальностям, направлениям подготовки «Государственное и муниципальное управление», «Социологи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кономика», «Юриспруденция», «Политология» </w:t>
      </w:r>
      <w:r>
        <w:rPr>
          <w:sz w:val="28"/>
          <w:szCs w:val="28"/>
        </w:rPr>
        <w:t>или иной специальности, направлению подготовки, для которой законодательством Российской Федерации об образован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lang w:bidi="ru-RU"/>
        </w:rPr>
        <w:t>наличие не менее одного года стажа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bidi="ru-RU"/>
        </w:rPr>
        <w:t>Профессиональные знания, необходимые для исполнения должностных обязанностей: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знание государственного языка Российской Федерации (русского языка), Конституции Российской Федерации; </w:t>
      </w:r>
      <w:r>
        <w:rPr>
          <w:sz w:val="28"/>
          <w:szCs w:val="28"/>
        </w:rPr>
        <w:t xml:space="preserve">федеральных законов                                        «О противодействии коррупции», «О государственной гражданской службе в Российской Федерации», «О референдуме Российской Федерации», </w:t>
        <w:br/>
        <w:t xml:space="preserve">«О некоммерческих организациях»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олитических партиях</w:t>
      </w:r>
      <w:r>
        <w:rPr>
          <w:rFonts w:eastAsia="Calibri"/>
          <w:sz w:val="28"/>
          <w:szCs w:val="28"/>
        </w:rPr>
        <w:t>», «О порядке рассмотрения обращений граждан Российской Федерации», «О персональных данных», «</w:t>
      </w:r>
      <w:r>
        <w:rPr>
          <w:sz w:val="28"/>
          <w:szCs w:val="28"/>
        </w:rPr>
        <w:t>О гарантиях равенства политических партий при освещении их деятельности государственными общедоступными телеканалами и радиоканалами», «О собраниях, митингах, демонстрациях, шествиях и пикетированиях»,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орядке подачи уведомления о проведении публичного мероприятия», Устава Забайкальского края, законов Забайкальского края </w:t>
        <w:br/>
        <w:t>«О собраниях, митингах, демонстрациях, шествиях и пикетированиях»; постановления Правительства Забайкальского края «Об утверждении Положения о Министерстве развития гражданского общества, муниципальных образований и молодежной политики Забайкальского края» и иных правовых актов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ие деятельност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леживает социально-экономическую и политическую обстановку в регионе, в случае ее обострения, выявляет основные причины и предпосылки возможного развития и последств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вует в разработке проектов нормативных правовых актов, а также методических материалов по вопросам входящим в компетенцию от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подготовке заключений и отзывов на проекты федеральных законов, законов и иных нормативных правовых актов Забайка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вует в социологическом мониторинге Забайкальского края, в мониторинге публичных мероприятий в Забайкальского кра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 подготовку информационно-аналитических материалов об общественно-политической ситуации в Забайкальском кра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разработке и внесении предложений по взаимодействию Министерства</w:t>
      </w:r>
      <w:r>
        <w:rPr/>
        <w:t xml:space="preserve"> </w:t>
      </w:r>
      <w:r>
        <w:rPr>
          <w:sz w:val="28"/>
          <w:szCs w:val="28"/>
        </w:rPr>
        <w:t>с политическими партиями, общественно-политическими организациями и иными институтами гражданского общества в целях поддержания социально-политической стабильности в рег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деятельности и анализ программных документов политических пар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я с Управлением по внутренней политике Администрации Президента Российской Федерации по вопросам развития социально-политической ситуации в Забайкальском крае.</w:t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rPr>
          <w:lang w:val="ru-RU"/>
        </w:rPr>
      </w:pPr>
      <w:hyperlink r:id="rId3">
        <w:r>
          <w:rPr>
            <w:rStyle w:val="InternetLink"/>
          </w:rPr>
          <w:t>Должностной регламент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чальник отдела пресс-службы и информации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лификационные требования для замещения должности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наличие высшего образования по специальности, направлению подготовки «Журналистика» или иной специальности, направлению подготовки, для которой законодательством Российской Федерации об образован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личие не менее одного года стажа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bidi="ru-RU"/>
        </w:rPr>
        <w:t>Профессиональные знания, необходимые для исполнения должностных обязанностей: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знание государственного языка Российской Федерации (русского языка), Конституции Российской Федерации, </w:t>
      </w:r>
      <w:r>
        <w:rPr>
          <w:sz w:val="28"/>
          <w:szCs w:val="28"/>
        </w:rPr>
        <w:t xml:space="preserve">федеральных законов                                        «О противодействии коррупции», «О государственной гражданской службе в Российской Федерации», «О средствах массовой информации», «О порядке освещения деятельности органов государственной власти в государственных средствах массовой информации»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информации, информационных технологиях и о защите информации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rFonts w:eastAsia="Calibri"/>
          <w:sz w:val="28"/>
          <w:szCs w:val="28"/>
        </w:rPr>
        <w:t xml:space="preserve">», «О порядке рассмотрения обращений граждан Российской Федерации», «О персональных данных», </w:t>
      </w:r>
      <w:r>
        <w:rPr>
          <w:sz w:val="28"/>
          <w:szCs w:val="28"/>
        </w:rPr>
        <w:t>Устава Забайкальского края, постановления Правительства Забайкальского края «Об утверждении Положения о Министерстве развития гражданского общества, муниципальных образований и молодежной политики Забайкальского края» и иных правовых актов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носит предложения по организации информационного обеспечения деятельности Губернатора Забайкальского края, заместителей председателя Правительства Забайкальского края, Правительства Забайка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организует взаимодействие Губернатора Забайкальского края и Правительства Забайкальского края с федеральными и региональными СМ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носит предложения по формированию информационной политики, стратегическим и тактическим направлениям формирования привлекательного образа Забайкальского края в федеральных и региональных С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осуществляет медиапланирование мероприятий, освещаемых средствами массовой информации и проводимых с участием Губернатора Забайкальского края и Правительства Забайка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контролирует проведение сотрудниками отдела информационных мероприятий, изготовление и размещение информационных материалов о деятельности Губернатора Забайкальского края и Правительства Забайкальского края в СМ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lang w:val="ru-RU"/>
        </w:rPr>
      </w:pPr>
      <w:hyperlink r:id="rId4">
        <w:r>
          <w:rPr>
            <w:rStyle w:val="InternetLink"/>
          </w:rPr>
          <w:t>Должностной регламент</w:t>
        </w:r>
      </w:hyperlink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6"/>
        <w:rPr/>
      </w:pP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На включение в кадровый резерв для замещения должностей государственной гражданской службы Забайкальского края:</w:t>
      </w:r>
    </w:p>
    <w:p>
      <w:pPr>
        <w:pStyle w:val="Style26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чальник управления внутренней политики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лификационные требования для замещения должности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ысшего образования не ниже уровня специалитета, магистратуры по специальностям, направлениям подготовки «Экономика», «Юриспруденция», «Экономическая безопасность», «Правовое обеспечение национальной безопасности», «Государственное и муниципальное управление», «Педагогическое образование» </w:t>
      </w:r>
      <w:r>
        <w:rPr>
          <w:sz w:val="28"/>
          <w:szCs w:val="28"/>
        </w:rPr>
        <w:t>или иной специальности, направлению подготовки, для которой законодательством Российской Федерации об образован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аличие не менее двух лет стажа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bidi="ru-RU"/>
        </w:rPr>
        <w:t>Профессиональные знания, необходимые для исполнения должностных обязанностей: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знание государственного языка Российской Федерации (русского языка), Конституции Российской Федерации; </w:t>
      </w:r>
      <w:r>
        <w:rPr>
          <w:sz w:val="28"/>
          <w:szCs w:val="28"/>
        </w:rPr>
        <w:t xml:space="preserve">федеральных законов                                        «О противодействии коррупции», «О государственной гражданской службе в Российской Федерации», «О референдуме Российской Федерации», </w:t>
        <w:br/>
        <w:t xml:space="preserve">«О некоммерческих организациях»,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олитических партиях</w:t>
      </w:r>
      <w:r>
        <w:rPr>
          <w:rFonts w:eastAsia="Calibri"/>
          <w:sz w:val="28"/>
          <w:szCs w:val="28"/>
        </w:rPr>
        <w:t>», «О порядке рассмотрения обращений граждан Российской Федерации», «О персональных данных», «</w:t>
      </w:r>
      <w:r>
        <w:rPr>
          <w:sz w:val="28"/>
          <w:szCs w:val="28"/>
        </w:rPr>
        <w:t>О гарантиях равенства политических партий при освещении их деятельности государственными общедоступными телеканалами и радиоканалами», «О собраниях, митингах, демонстрациях, шествиях и пикетированиях»,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орядке подачи уведомления о проведении публичного мероприятия», Устава Забайкальского края, законов Забайкальского края </w:t>
        <w:br/>
        <w:t>«О собраниях, митингах, демонстрациях, шествиях и пикетированиях»; постановления Правительства Забайкальского края «Об утверждении Положения о Министерстве развития гражданского общества, муниципальных образований и молодежной политики Забайкальского края» и иных правовых актов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деятельност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еспечивает осуществление полномочий в области проведения публич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есет персональную ответственность за выполнение возложенных на управление функц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социологического мониторинга Забайкальского кра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еспечивает организацию и осуществление на территории Забайкальского края мероприятий по предупреждению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частвует в подготовке информационно-аналитических материалов об общественно-политической ситуации, партийном строительстве в Забайкальском крае, предложений и рекомендаций по оказанию влияния на социально-политическую стабильность в Забайкальском кра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зрабатывает и вносит предложения по оперативному взаимодействию Министерства с политическими партиями, общественно-политическими организациями и иными институтами гражданского общества в целях поддержания социально- политической стабильности в Забайкальском кра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/>
      </w:pPr>
      <w:hyperlink r:id="rId5">
        <w:r>
          <w:rPr>
            <w:rStyle w:val="InternetLink"/>
          </w:rPr>
          <w:t>Должностной регламент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2. Заместитель начальника управления внутренней политики – начальник отдела мониторинга, анализа общественно-политических процессов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  <w:u w:val="single"/>
        </w:rPr>
        <w:t>Квалификационные требования для замещения должности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ысшего образования не ниже уровня специалитета, магистратуры по специальностям, направлениям подготовки «Государственное и муниципальное управление», «Экономика», «Юриспруденция», «Политология», «Социология», «История», «Педагогическое образование» </w:t>
      </w:r>
      <w:r>
        <w:rPr>
          <w:sz w:val="28"/>
          <w:szCs w:val="28"/>
        </w:rPr>
        <w:t>или иной специальности, направлению подготовки, для которой законодательством Российской Федерации об образован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аличие не менее двух лет стажа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bidi="ru-RU"/>
        </w:rPr>
        <w:t>Профессиональные знания, необходимые для исполнения должностных обязанностей: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знание государственного языка Российской Федерации (русского языка), Конституции Российской Федерации; </w:t>
      </w:r>
      <w:r>
        <w:rPr>
          <w:sz w:val="28"/>
          <w:szCs w:val="28"/>
        </w:rPr>
        <w:t xml:space="preserve">федеральных законов                                        «О референдуме Российской Федерации»; «О некоммерческих организациях»; «О противодействии коррупции»;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олитических партиях</w:t>
      </w:r>
      <w:r>
        <w:rPr>
          <w:rFonts w:eastAsia="Calibri"/>
          <w:sz w:val="28"/>
          <w:szCs w:val="28"/>
        </w:rPr>
        <w:t xml:space="preserve">»; «О порядке рассмотрения обращений граждан Российской Федерации»; «О персональных данных»; </w:t>
      </w:r>
      <w:r>
        <w:rPr>
          <w:sz w:val="28"/>
          <w:szCs w:val="28"/>
        </w:rPr>
        <w:t xml:space="preserve">«О государственной гражданской службе в Российской Федерации»;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гарантиях равенства политических партий при освещении их деятельности государственными общедоступными телеканалами и радиоканалами»; «О собраниях, митингах, демонстрациях, шествиях и пикетированиях»;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орядке подачи уведомления о проведении публичного мероприятия»; Устава Забайкальского края, законов Забайкальского края «О собраниях, митингах, демонстрациях, шествиях и пикетированиях»; «постановления Правительства Забайкальского края «Об утверждении Положения о Министерстве развития гражданского общества, муниципальных образований и молодежной политики Забайкальского края».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деятельност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еспечивает осуществление полномочий в области проведения публичных мероприятий в Забайкальском кра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еспечивает организацию социологического мониторинга Забайкальского кра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еспечивает организацию и осуществление на территории Забайкальского края мероприятий по предупреждению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яет мониторинг публичных мероприятий в крае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информационно-аналитические материалы об общественно-политической ситуации в Забайкальском крае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ет постоянное взаимодействие с Управлением по внутренней политики Администрации Президента Российской Федерации по вопросам развития социально-политической ситуации в Забайкальском крае.</w:t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>
          <w:lang w:val="ru-RU"/>
        </w:rPr>
      </w:pPr>
      <w:hyperlink r:id="rId6">
        <w:r>
          <w:rPr>
            <w:rStyle w:val="InternetLink"/>
          </w:rPr>
          <w:t>Должностной регламент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851"/>
        <w:contextualSpacing/>
        <w:jc w:val="both"/>
        <w:rPr/>
      </w:pPr>
      <w:r>
        <w:rPr>
          <w:rStyle w:val="StrongEmphasis"/>
          <w:sz w:val="28"/>
          <w:szCs w:val="28"/>
        </w:rPr>
        <w:t>Гражданину Российской Федерации</w:t>
      </w:r>
      <w:r>
        <w:rPr>
          <w:sz w:val="28"/>
          <w:szCs w:val="28"/>
        </w:rPr>
        <w:t>, изъявившему желание участвовать в конкурсе, необходимо представить в Министерство следующие документы:</w:t>
      </w:r>
    </w:p>
    <w:p>
      <w:pPr>
        <w:pStyle w:val="Style21"/>
        <w:widowControl w:val="false"/>
        <w:tabs>
          <w:tab w:val="clear" w:pos="708"/>
          <w:tab w:val="center" w:pos="545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личное заявление личное заявление;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- копии документов об образовании и (или) о квалификации, а также по желанию гражданина копии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д) документ об отсутствии заболевания, препятствующего поступлению на гражданскую службу или ее прохождению (учетная форма 001-ГС/у);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е) заявление о согласии на обработку персональных данных;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 документы воинского учета – для граждан, пребывающих в запасе, и лиц, подлежащих призыву на военную службу.</w:t>
      </w:r>
    </w:p>
    <w:p>
      <w:pPr>
        <w:pStyle w:val="Style21"/>
        <w:widowControl w:val="false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Государственному гражданскому служащему Российской Федерации</w:t>
      </w:r>
      <w:r>
        <w:rPr>
          <w:sz w:val="28"/>
          <w:szCs w:val="28"/>
        </w:rPr>
        <w:t>, изъявившему желание участвовать в конкурсе, необходимо представить в Министерство развития гражданского общества, муниципальных образований и молодежной политики Забайкальского края следующие документы: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а) личное заявление;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</w:t>
      </w:r>
      <w:r>
        <w:rPr>
          <w:sz w:val="28"/>
          <w:szCs w:val="28"/>
          <w:shd w:fill="FFFFFF" w:val="clear"/>
        </w:rPr>
        <w:t>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.</w:t>
      </w:r>
    </w:p>
    <w:p>
      <w:pPr>
        <w:pStyle w:val="Style21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) копии документов об образовании и (или) о квалификации, а также по желанию </w:t>
      </w:r>
      <w:r>
        <w:rPr>
          <w:rStyle w:val="StrongEmphasis"/>
          <w:b w:val="false"/>
          <w:sz w:val="28"/>
          <w:szCs w:val="28"/>
        </w:rPr>
        <w:t>государственного гражданского служащего</w:t>
      </w:r>
      <w:r>
        <w:rPr>
          <w:sz w:val="28"/>
          <w:szCs w:val="28"/>
        </w:rPr>
        <w:t xml:space="preserve"> копии документов о 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Style21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 заявление о согласии на обработку персональных данных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 доступны по ссылке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minrgo.75.ru/vakansii/perechen-dokumentov-predstavlyaemyh-grazhdaninom-iz-yavivshim-zhelanie-uchastvovat-v-konkurse-blanki</w:t>
        </w:r>
      </w:hyperlink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иема документов:</w:t>
      </w:r>
      <w:r>
        <w:rPr>
          <w:sz w:val="28"/>
          <w:szCs w:val="28"/>
        </w:rPr>
        <w:t xml:space="preserve"> г. Чита, ул. Чайковского, 8, кабинет № 231, телефон: 8(3022) 21 40 03, 8(3022) 23 37 73, ответственное лицо - Козлова Юлия Дмитриев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Последний день приема документов – «25» ноября 2024 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ая дата проведения конкурса – «18» декабря 2024 года</w:t>
      </w:r>
      <w:r>
        <w:rPr>
          <w:sz w:val="28"/>
          <w:szCs w:val="28"/>
        </w:rPr>
        <w:t xml:space="preserve"> (о точной дате и времени проведения конкурса участникам будет сообщено дополнительно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г. Чита, ул. Чайковского, 8, зал Центра управления регионом Забайкаль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кументы для участия в конкурсе могут быть представлены в Министерство развития гражданского общества, муниципальных образований и молодежной политики Забайкальского края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 </w:t>
      </w:r>
      <w:hyperlink r:id="rId8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ttps://gossluzhba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будет проводиться в соответствии с Методикой проведения конкурсов на замещение вакантных должностей государственной гражданской службы Забайкальского края и на включение в кадровый резерв в Министерство развития гражданского общества, муниципальных образований и молодежной политики Забайкальского края, утв. приказом Министерства развития гражданского общества, муниципальных образований и молодежной политики Забайкальского края от 29 января 2024 года № 5 о.д. (с изменениями, внесенными приказом Министерства развития гражданского общества, муниципальных образований и молодежной политики Забайкальского края от 15 апреля 2024 года № 25 о.д.) в форме </w:t>
      </w:r>
      <w:hyperlink r:id="rId9">
        <w:r>
          <w:rPr>
            <w:rStyle w:val="InternetLink"/>
            <w:color w:val="000000"/>
            <w:sz w:val="28"/>
            <w:szCs w:val="28"/>
          </w:rPr>
          <w:t>тестирования</w:t>
        </w:r>
      </w:hyperlink>
      <w:r>
        <w:rPr>
          <w:sz w:val="28"/>
          <w:szCs w:val="28"/>
        </w:rPr>
        <w:t xml:space="preserve"> и индивидуального собесед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</w:rPr>
        <w:t>Заседание конкурсной комиссии возможн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видеоформат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кандидатам вы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баллов, если даны правильные ответы на 100%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 баллов, если даны правильные ответы на 90% - 99% вопро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 баллов, если даны правильные ответы на 80% - 89%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баллов, если даны правильные ответы на 70% - 79%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 70 и более процентов заданных вопро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доступности для претендентов информации о применяемых в ходе конкурсов методах оценки, а также мотивации к самоподготовке и повышению профессионального уровня возможно прохождение предварительного квалификационного теста (далее –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тест размещен на официальном сайте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s://gossluzhba.gov.ru/self-assessment?isContinue=true/</w:t>
        </w:r>
      </w:hyperlink>
      <w:r>
        <w:rPr>
          <w:sz w:val="28"/>
          <w:szCs w:val="28"/>
        </w:rPr>
        <w:t xml:space="preserve"> и на официальном сайте Министерства развития гражданского общества, муниципальных образований и молодежной политики Забайкальского края,</w:t>
      </w:r>
      <w:r>
        <w:rPr/>
        <w:t xml:space="preserve"> </w:t>
      </w:r>
      <w:r>
        <w:rPr>
          <w:sz w:val="28"/>
          <w:szCs w:val="28"/>
        </w:rPr>
        <w:t>доступ претендентам для его прохождения предоставляется безвозмездно. Ссылка предварительного теста: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https://minrgo.75.ru/vakansii/359424-predvaritel-noe-testovoe-zadanie-dlya-samoproverki</w:t>
        </w:r>
      </w:hyperlink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дивидуального собеседования кандидату задаются вопросы, направленные на оценку его профессионального уров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9-10 баллов, если кандидат последовательно, в полном объеме, глубоко и правильно раскрыл содержание вопроса, правильно использовал понятия и 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 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7-8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;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я самостоятельно принимать решения, готовности следовать взятым на себя обязательств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5-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;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3-4 балла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;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; неготовность следовать взятым на себя обязательств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0-2 балла, если кандидат не раскрыл содержание вопроса, при ответе неправильно использовал понятия и термины; показал полное отсутствие знаний, необходимых для замещения вакантной должности (должности гражданской службы, на включение в кадровый резерв для замещения которой объявлен конкурс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конкурсной комиссии об определении победителя конкурса на 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курс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 связи с его несоответствием квалификационным требованиям для замещения вакантной должности гражданской службы, а также в связи с </w:t>
      </w:r>
      <w:hyperlink r:id="rId13">
        <w:r>
          <w:rPr>
            <w:rStyle w:val="InternetLink"/>
            <w:sz w:val="28"/>
            <w:szCs w:val="28"/>
          </w:rPr>
          <w:t>ограничениями</w:t>
        </w:r>
      </w:hyperlink>
      <w:r>
        <w:rPr>
          <w:sz w:val="28"/>
          <w:szCs w:val="28"/>
        </w:rPr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рохождения государственной гражданской служб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ражданин, претендующий на замещение должности государственной гражданской </w:t>
      </w:r>
      <w:r>
        <w:rPr>
          <w:spacing w:val="-1"/>
          <w:sz w:val="28"/>
          <w:szCs w:val="28"/>
        </w:rPr>
        <w:t xml:space="preserve">службы Забайкальского края, при поступлении на службу представляет представителю </w:t>
      </w:r>
      <w:r>
        <w:rPr>
          <w:sz w:val="28"/>
          <w:szCs w:val="28"/>
        </w:rPr>
        <w:t>нанима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</w:t>
      </w:r>
      <w:r>
        <w:rPr>
          <w:sz w:val="28"/>
          <w:szCs w:val="28"/>
        </w:rPr>
        <w:t>семь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ведения об адресах сайтов и (или) страниц сайтов в информационно-</w:t>
      </w:r>
      <w:r>
        <w:rPr>
          <w:spacing w:val="-1"/>
          <w:sz w:val="28"/>
          <w:szCs w:val="28"/>
        </w:rPr>
        <w:t xml:space="preserve">телекоммуникационной сети «Интернет», на которых гражданин, претендующий на </w:t>
      </w:r>
      <w:r>
        <w:rPr>
          <w:sz w:val="28"/>
          <w:szCs w:val="28"/>
        </w:rPr>
        <w:t xml:space="preserve">замещение должности гражданской службы, размещал </w:t>
      </w:r>
      <w:r>
        <w:rPr>
          <w:spacing w:val="-1"/>
          <w:sz w:val="28"/>
          <w:szCs w:val="28"/>
        </w:rPr>
        <w:t>общедоступную информацию, а также данные, позволяющие его идентифицировать,</w:t>
      </w:r>
      <w:r>
        <w:rPr>
          <w:rFonts w:eastAsia="Calibri"/>
          <w:sz w:val="28"/>
          <w:szCs w:val="28"/>
        </w:rPr>
        <w:t xml:space="preserve"> за три календарных года, предшествующих году поступления на гражданскую службу.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заключении служебного контракта с гражданином, впервые поступающим на государственную гражданскую службу Забайкальского края, в 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</w:t>
      </w:r>
      <w:r>
        <w:rPr>
          <w:spacing w:val="-1"/>
          <w:sz w:val="28"/>
          <w:szCs w:val="28"/>
        </w:rPr>
        <w:t xml:space="preserve">продолжительностью от одного месяца до одного года в целях проверки его соответствия </w:t>
      </w:r>
      <w:r>
        <w:rPr>
          <w:sz w:val="28"/>
          <w:szCs w:val="28"/>
        </w:rPr>
        <w:t>замещаемой должности государственной гражданской служб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ериод испытания на государственного гражданского служащего (далее – гражданский служащий) распространяются положения Федерального закона «О государственной гражданской службе Российской Федерации» и иных нормативных правовых актов о государственной гражданской служб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жданские служащие обеспечиваются соответствующими организационно-техническими условиями для исполнения своих должностных обязанностей; </w:t>
      </w:r>
      <w:r>
        <w:rPr>
          <w:spacing w:val="-1"/>
          <w:sz w:val="28"/>
          <w:szCs w:val="28"/>
        </w:rPr>
        <w:t xml:space="preserve">информацией, необходимой для выполнения должностных обязанностей; безопасными </w:t>
      </w:r>
      <w:r>
        <w:rPr>
          <w:sz w:val="28"/>
          <w:szCs w:val="28"/>
        </w:rPr>
        <w:t>условиями труда, отвечающими требованиям охраны и гигиены труда и др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составляет 3 год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Министерства развития гражданского общества, муниципальных образований и молодежной политики  Забайкальского края: </w:t>
      </w:r>
      <w:hyperlink r:id="rId14">
        <w:r>
          <w:rPr>
            <w:rStyle w:val="InternetLink"/>
            <w:rFonts w:eastAsia="Calibri"/>
            <w:sz w:val="28"/>
            <w:szCs w:val="28"/>
          </w:rPr>
          <w:t>https://minrgo.75.ru/vakansii/rezul-taty-konkursa</w:t>
        </w:r>
      </w:hyperlink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 февраля 2005 года № 112, кандидат на замещение вакантной должности государственной гражданской службы вправе обжаловать решение конкурсной комиссии в соответствии с 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участник конкурса не согласен с результатами проведения конкурса, он вправе осуществлять защиту своих нарушенных прав и интересов в досудебном и судебн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: </w:t>
      </w:r>
      <w:hyperlink r:id="rId15">
        <w:r>
          <w:rPr>
            <w:rStyle w:val="InternetLink"/>
            <w:rFonts w:eastAsia="Calibri"/>
            <w:sz w:val="28"/>
            <w:szCs w:val="28"/>
          </w:rPr>
          <w:t>https://minrgo.75.ru/vakansii/359434-poryadok-obzhalovaniya</w:t>
        </w:r>
      </w:hyperlink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i/>
      <w:color w:val="008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_Осн13птПоТексту Знак Знак"/>
    <w:qFormat/>
    <w:rPr>
      <w:b/>
      <w:color w:val="0000B8"/>
      <w:sz w:val="26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cs="Arial"/>
      <w:bCs/>
      <w:i/>
      <w:color w:val="008000"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style1"/>
    <w:qFormat/>
    <w:rPr>
      <w:rFonts w:cs="Times New Roman"/>
    </w:rPr>
  </w:style>
  <w:style w:type="character" w:styleId="Style16">
    <w:name w:val="Мой текст Знак"/>
    <w:qFormat/>
    <w:rPr>
      <w:b/>
      <w:bCs/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earchtext">
    <w:name w:val="searchtext"/>
    <w:basedOn w:val="Style12"/>
    <w:qFormat/>
    <w:rPr/>
  </w:style>
  <w:style w:type="character" w:styleId="Actstextwidth">
    <w:name w:val="acts_text_width"/>
    <w:basedOn w:val="Style12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rFonts w:ascii="Candara" w:hAnsi="Candara" w:eastAsia="Candara" w:cs="Candara"/>
      <w:sz w:val="17"/>
      <w:szCs w:val="17"/>
      <w:shd w:fill="FFFFFF" w:val="clear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ой текст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1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104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20" w:after="0"/>
    </w:pPr>
    <w:rPr>
      <w:sz w:val="28"/>
      <w:szCs w:val="28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120"/>
      <w:ind w:firstLine="780"/>
      <w:jc w:val="both"/>
    </w:pPr>
    <w:rPr>
      <w:rFonts w:ascii="Candara" w:hAnsi="Candara" w:eastAsia="Candara" w:cs="Candara"/>
      <w:sz w:val="17"/>
      <w:szCs w:val="17"/>
      <w:lang w:val="en-US" w:bidi="en-US"/>
    </w:rPr>
  </w:style>
  <w:style w:type="paragraph" w:styleId="Style27">
    <w:name w:val="Цитата"/>
    <w:basedOn w:val="Normal"/>
    <w:qFormat/>
    <w:pPr>
      <w:ind w:left="5103" w:right="-58" w:hanging="0"/>
      <w:jc w:val="both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1"/>
      <w:ind w:firstLine="700"/>
      <w:jc w:val="both"/>
    </w:pPr>
    <w:rPr>
      <w:rFonts w:eastAsia="Arial Unicode MS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75.ru/minrgo/documents/203869/_nachal-nika_upravleniya_vp_nachal-nik_otdela.pdf" TargetMode="External"/><Relationship Id="rId3" Type="http://schemas.openxmlformats.org/officeDocument/2006/relationships/hyperlink" Target="https://media.75.ru/minrgo/documents/203870/_nachal-nika_otdela_monit-_analiza.pdf" TargetMode="External"/><Relationship Id="rId4" Type="http://schemas.openxmlformats.org/officeDocument/2006/relationships/hyperlink" Target="https://media.75.ru/minrgo/documents/203866/nachal-nika-otd-press-sluzhby.pdf" TargetMode="External"/><Relationship Id="rId5" Type="http://schemas.openxmlformats.org/officeDocument/2006/relationships/hyperlink" Target="https://media.75.ru/minrgo/documents/203868/nachal-nika-uvp.pdf" TargetMode="External"/><Relationship Id="rId6" Type="http://schemas.openxmlformats.org/officeDocument/2006/relationships/hyperlink" Target="https://media.75.ru/minrgo/documents/203867/zam-nachal-nika-umr.pdf" TargetMode="External"/><Relationship Id="rId7" Type="http://schemas.openxmlformats.org/officeDocument/2006/relationships/hyperlink" Target="https://minrgo.75.ru/vakansii/perechen-dokumentov-predstavlyaemyh-grazhdaninom-iz-yavivshim-zhelanie-uchastvovat-v-konkurse-blanki" TargetMode="External"/><Relationship Id="rId8" Type="http://schemas.openxmlformats.org/officeDocument/2006/relationships/hyperlink" Target="https://gossluzhba.gov.ru/" TargetMode="External"/><Relationship Id="rId9" Type="http://schemas.openxmlformats.org/officeDocument/2006/relationships/hyperlink" Target="https://rosmintrud.ru/testing/default/view/1" TargetMode="External"/><Relationship Id="rId10" Type="http://schemas.openxmlformats.org/officeDocument/2006/relationships/hyperlink" Target="https://gossluzhba.gov.ru/self-assessment?isContinue=true" TargetMode="External"/><Relationship Id="rId11" Type="http://schemas.openxmlformats.org/officeDocument/2006/relationships/hyperlink" Target="https://minrgo.75.ru/vakansii/359424-predvaritel-noe-testovoe-zadanie-dlya-samoproverki" TargetMode="External"/><Relationship Id="rId12" Type="http://schemas.openxmlformats.org/officeDocument/2006/relationships/hyperlink" Target="consultantplus://offline/ref=156865891681EAFCDF68263480EE27C2FF0FB8A5278819FEE0182C09F9285EFD9B2217B7CF5598BA41075E8A0C1F8982559BF8A2BD40D1E6C3yAI" TargetMode="External"/><Relationship Id="rId13" Type="http://schemas.openxmlformats.org/officeDocument/2006/relationships/hyperlink" Target="consultantplus://offline/ref=56C3DE6D2418DF9746A55A7BB385936EDE570806A70E80FB1C6AC1A8C02DD286B9DE13836522110B95A207E3616EBEC023B31DB97131BD0529y5I" TargetMode="External"/><Relationship Id="rId14" Type="http://schemas.openxmlformats.org/officeDocument/2006/relationships/hyperlink" Target="https://minrgo.75.ru/vakansii/rezul-taty-konkursa" TargetMode="External"/><Relationship Id="rId15" Type="http://schemas.openxmlformats.org/officeDocument/2006/relationships/hyperlink" Target="https://minrgo.75.ru/vakansii/359434-poryadok-obzhalovaniya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0:00Z</dcterms:created>
  <dc:creator>station58</dc:creator>
  <dc:description/>
  <cp:keywords/>
  <dc:language>en-US</dc:language>
  <cp:lastModifiedBy>station</cp:lastModifiedBy>
  <cp:lastPrinted>2024-11-01T11:23:00Z</cp:lastPrinted>
  <dcterms:modified xsi:type="dcterms:W3CDTF">2024-11-05T08:46:00Z</dcterms:modified>
  <cp:revision>129</cp:revision>
  <dc:subject/>
  <dc:title>ИНФОРМАЦИОННОЕ СООБЩЕНИЕ</dc:title>
</cp:coreProperties>
</file>