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bookmarkStart w:id="0" w:name="OLE_LINK4"/>
      <w:bookmarkEnd w:id="0"/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pacing w:val="-11"/>
          <w:sz w:val="2"/>
          <w:szCs w:val="2"/>
        </w:rPr>
      </w:pPr>
      <w:r>
        <w:rPr>
          <w:b/>
          <w:bCs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pacing w:val="-11"/>
          <w:sz w:val="2"/>
          <w:szCs w:val="2"/>
        </w:rPr>
      </w:pPr>
      <w:r>
        <w:rPr>
          <w:b/>
          <w:bCs/>
          <w:color w:val="000000"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pacing w:val="-11"/>
          <w:sz w:val="2"/>
          <w:szCs w:val="2"/>
        </w:rPr>
      </w:pPr>
      <w:r>
        <w:rPr>
          <w:b/>
          <w:bCs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pacing w:val="-11"/>
          <w:sz w:val="2"/>
          <w:szCs w:val="2"/>
        </w:rPr>
      </w:pPr>
      <w:r>
        <w:rPr>
          <w:b/>
          <w:bCs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pacing w:val="-11"/>
          <w:sz w:val="2"/>
          <w:szCs w:val="2"/>
        </w:rPr>
      </w:pPr>
      <w:r>
        <w:rPr>
          <w:b/>
          <w:bCs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pacing w:val="-11"/>
          <w:sz w:val="2"/>
          <w:szCs w:val="2"/>
        </w:rPr>
      </w:pPr>
      <w:r>
        <w:rPr>
          <w:b/>
          <w:bCs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before="0" w:after="0"/>
        <w:jc w:val="center"/>
        <w:rPr>
          <w:color w:val="000000"/>
          <w:spacing w:val="-14"/>
          <w:sz w:val="6"/>
          <w:szCs w:val="6"/>
        </w:rPr>
      </w:pPr>
      <w:r>
        <w:rPr>
          <w:color w:val="000000"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ConsPlusNormal1"/>
        <w:ind w:hanging="0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Забайкальского края от 3 сентября 2013 года № 37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 целях приведения нормативной правовой базы Забайкальского края в соответствие с действующим законодательством, учитывая методические рекомендации</w:t>
      </w:r>
      <w:r>
        <w:rPr/>
        <w:t xml:space="preserve"> </w:t>
      </w:r>
      <w:r>
        <w:rPr>
          <w:sz w:val="28"/>
          <w:szCs w:val="28"/>
        </w:rPr>
        <w:t xml:space="preserve">по разработке программы субъекта Российской Федерации по оказанию содействия добровольному переселению в Российскую Федерацию соотечественников, проживающих за рубежом, утвержденные Министерством внутренних дел Российской Федерации от 9 сентября </w:t>
        <w:br/>
        <w:t xml:space="preserve">2020 года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остановление Правительства Забайкальского края от 3 сентября 2013 года № 375</w:t>
        <w:br/>
        <w:t>«Об утверждении государственной программы Забайкальского края по оказанию содействия добровольному переселению в Забайкальский край соотечественников, проживающих за рубежом» (с изменениями, внесенными постановлениями Правительства Забайкальского края от 11 февраля </w:t>
        <w:br/>
        <w:t>2014 года № 30, от 3 сентября 2014 года № 530, от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тября  2014 года № 562, от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 20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№ 665, от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я 2015 года № 262, от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густа 2015 года № 381, от 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рта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а № 116, от 5 июля 2018 года № 266, </w:t>
        <w:br/>
        <w:t>от 22 января 2019 года № 6, от 29 января 2020 года № 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убернатор Забайкальского края                                                       А.М.Осипов                                                 </w:t>
      </w:r>
      <w:r>
        <w:br w:type="page"/>
      </w:r>
    </w:p>
    <w:p>
      <w:pPr>
        <w:pStyle w:val="Normal"/>
        <w:spacing w:before="0" w:after="0"/>
        <w:ind w:left="55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pacing w:before="0" w:after="0"/>
        <w:ind w:left="553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55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spacing w:before="0" w:after="0"/>
        <w:ind w:left="55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йкальского края</w:t>
      </w:r>
    </w:p>
    <w:p>
      <w:pPr>
        <w:pStyle w:val="Normal"/>
        <w:spacing w:before="0" w:after="0"/>
        <w:ind w:left="5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постановление Правительства Забайкальского края от 3 сентября 2013 года № 375 «Об утверждении государственной программы Забайкальского края по оказанию содействия добровольному переселению в Забайкальский край соотечественников, проживающих за рубежом»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ункт 1 изложить в следующей редакции: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«1. Утвердить прилагаемую государственную программу Забайкальского края «Оказание содействия добровольному переселению в Забайкальский край соотечественников, проживающих за рубежом, на 2021-2025 годы» (далее - Программа).». </w:t>
      </w:r>
    </w:p>
    <w:p>
      <w:pPr>
        <w:pStyle w:val="Normal"/>
        <w:widowControl w:val="false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осударственную программу </w:t>
      </w:r>
      <w:r>
        <w:rPr>
          <w:bCs/>
          <w:sz w:val="28"/>
          <w:szCs w:val="28"/>
        </w:rPr>
        <w:t>Забайкальского края по оказанию содействия добровольному переселению в Забайкальский край соотечественников, проживающих за рубежом, изложить в следующей редакции:</w:t>
      </w:r>
    </w:p>
    <w:p>
      <w:pPr>
        <w:pStyle w:val="Normal"/>
        <w:spacing w:before="0" w:after="0"/>
        <w:ind w:left="55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ЕНА</w:t>
      </w:r>
    </w:p>
    <w:p>
      <w:pPr>
        <w:pStyle w:val="Normal"/>
        <w:spacing w:before="0" w:after="0"/>
        <w:ind w:left="553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55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spacing w:before="0" w:after="0"/>
        <w:ind w:left="55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йкальского края</w:t>
      </w:r>
    </w:p>
    <w:p>
      <w:pPr>
        <w:pStyle w:val="Normal"/>
        <w:spacing w:before="0" w:after="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 сентября 2013 года № 375</w:t>
      </w:r>
    </w:p>
    <w:p>
      <w:pPr>
        <w:pStyle w:val="Normal"/>
        <w:spacing w:before="0" w:after="0"/>
        <w:ind w:left="4962" w:firstLine="141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(в редакции постановления Правительства Забайкальского края</w:t>
      </w:r>
    </w:p>
    <w:p>
      <w:pPr>
        <w:pStyle w:val="Normal"/>
        <w:autoSpaceDE w:val="false"/>
        <w:ind w:left="5245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)</w:t>
      </w:r>
    </w:p>
    <w:p>
      <w:pPr>
        <w:pStyle w:val="Normal"/>
        <w:spacing w:before="0" w:after="0"/>
        <w:ind w:left="553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АЯ ПРОГРАММА</w:t>
      </w:r>
    </w:p>
    <w:p>
      <w:pPr>
        <w:pStyle w:val="Normal"/>
        <w:widowControl w:val="fals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widowControl w:val="fals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казание содействия добровольному переселению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Забайкальский край соотечественников, проживающих за рубежом, </w:t>
      </w:r>
    </w:p>
    <w:p>
      <w:pPr>
        <w:pStyle w:val="Normal"/>
        <w:widowControl w:val="fals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1-2025 годы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5"/>
        <w:gridCol w:w="7335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ата согласования проекта Программы Правительством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>октября 2021 года № 2905-р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полномоченный орган исполнительной власти, субъекта Российской Федерации ответственны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еализацию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труда и социальной защиты населения Забайкальского края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1. Обеспечение реализации Государственной программы </w:t>
              <w:br/>
              <w:t xml:space="preserve">по оказанию содействия добровольному переселению </w:t>
              <w:br/>
              <w:t xml:space="preserve">в Российскую Федерацию соотечественников, проживающих за рубежом, утвержденной Указом Президента Российской Федерации от 22 июня 2006 г. </w:t>
              <w:br/>
            </w:r>
            <w:r>
              <w:rPr>
                <w:spacing w:val="-2"/>
                <w:sz w:val="28"/>
                <w:szCs w:val="28"/>
              </w:rPr>
              <w:t>№ 637 (далее – Государственная программа), на территории</w:t>
            </w:r>
            <w:r>
              <w:rPr>
                <w:sz w:val="28"/>
                <w:szCs w:val="28"/>
              </w:rPr>
              <w:t xml:space="preserve"> Забайкальского края.</w:t>
            </w:r>
          </w:p>
          <w:p>
            <w:pPr>
              <w:pStyle w:val="Normal"/>
              <w:widowControl w:val="false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беспечение социально-экономического развития Забайкальского края.</w:t>
            </w:r>
          </w:p>
          <w:p>
            <w:pPr>
              <w:pStyle w:val="Normal"/>
              <w:widowControl w:val="false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лучшение демографической ситуации в Забайкальском кра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. Заселение и развитие сельских поселений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. Увеличение квалифицированного кадрового потенциала Забайкальского края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3. Развитие малого и среднего бизнес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4. Увеличение численности молодежи, в том числе получающей образование в профессиональных образовательных организациях и образовательных организациях высшего образования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социальной защиты населения Забайкальского кра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Забайкальского кра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Забайкальского кра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Забайкальского кра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строительства, дорожного хозяйства </w:t>
              <w:br/>
              <w:t>и транспорта Забайкальского кра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по социальному, экономическому, инфраструктурному, пространственному планированию </w:t>
              <w:br/>
              <w:t>и развитию Забайкаль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– 2025 годы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0"/>
              <w:ind w:right="7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74" w:hanging="0"/>
              <w:contextualSpacing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ляет 1980,0 тыс. рублей, в том числе: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1816,2 тыс. рублей, </w:t>
              <w:br/>
              <w:t>из них по годам: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51,2 тыс. рублей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36,8 тыс. рублей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55,0 тыс. рублей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73,2 тыс. рублей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края составляют 163,8 рублей, из них по годам: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,8 тыс. рублей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3,2 тыс. рублей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5,0 тыс. рублей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6,8 тыс. рублей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софинансирования расходных обязательств Забайкальского края, связанных с реализацией Программы за счет средств федерального бюджета, Забайкальскому краю предоставляется субсидия из федерального бюджета. Включение средств федерального бюджета в объем финансирования мероприятий Программы осуществляется на основании соглашения между Министерством внутренних дел Российской Федерации и Правительством Забайкальского края о предоставлении субсидии </w:t>
              <w:br/>
              <w:t>из федерального бюджета на реализацию мероприятий Программы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сновные показатели эффективности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1. Численность участников Государственной программы </w:t>
              <w:br/>
              <w:t xml:space="preserve">и членов их семей, прибывших в Забайкальский край </w:t>
              <w:br/>
              <w:t>и поставленных на учет в Управлении Министерства внутренних дел Российской Федерации по Забайкальскому краю (далее – УМВД России по Забайкальскому краю):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0 человек (30 участников Государственной программы и 50 членов их семей)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0 человек (30 участников Государственной программы и 50 членов их семей)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0 человек (30 участников Государственной программы и 50 членов их семей)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0 человек (30 участников Государственной программы и 50 членов их семей)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0 человек (30 участников Государственной программы и 50 членов их семей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Доля трудоспособных участников Государственной программы и членов их семей, переселившихся в регион, от общей численности участников Государственной программы и членов их семей, прибывших </w:t>
              <w:br/>
              <w:t xml:space="preserve">в Забайкальский край и поставленных на учет </w:t>
              <w:br/>
              <w:t>в УМВД России по Забайкальскому краю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0 процен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0 процен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 процен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 процен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0 процентов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3. Доля участников Государственной программы, </w:t>
            </w:r>
            <w:r>
              <w:rPr>
                <w:spacing w:val="-2"/>
                <w:sz w:val="28"/>
                <w:szCs w:val="28"/>
              </w:rPr>
              <w:t>переселившихся в регион и имеющих несовершеннолетних</w:t>
            </w:r>
            <w:r>
              <w:rPr>
                <w:sz w:val="28"/>
                <w:szCs w:val="28"/>
              </w:rPr>
              <w:t xml:space="preserve"> членов семьи, от общей численности участников Государственной программы, прибывших в Забайкальский край и поставленных на учет в УМВД России </w:t>
              <w:br/>
              <w:t>по Забайкальскому краю: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 процен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 процен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 процен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 процен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 процентов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Доля участников Государственной программы и членов их семей, переселившихся в сельскую местность, в общем числе прибывших в Забайкальский край и поставленных на учет в УМВД России по Забайкальскому краю: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процен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 процен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 процен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 процен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 процентов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Доля участников Государственной программы, переселившихся в регион и имеющих среднее профессиональное образование, высшее образование, </w:t>
              <w:br/>
              <w:t xml:space="preserve">от общей численности участников Государственной программы, прибывших в Забайкальский край </w:t>
              <w:br/>
              <w:t xml:space="preserve">и поставленных на учет в УМВД России </w:t>
              <w:br/>
              <w:t>по Забайкальскому краю: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 процен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2 процента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4 процента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6 процен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8 процентов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 Численность участников Государственной программы, осуществляющих предпринимательскую деятельность, </w:t>
              <w:br/>
              <w:t>прибывших в Забайкальский край и поставленных на учет в УМВД России по Забайкальскому краю: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человек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человек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человек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человек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человек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 Доля участников Государственной программы и членов их семей, получающих профессиональное образование </w:t>
              <w:br/>
              <w:t xml:space="preserve">и дополнительное образование в образовательных организациях, от числа участников Государственной программы и членов их семей в возрастной категории </w:t>
              <w:br/>
              <w:t xml:space="preserve">до 25 лет, прибывших в Забайкальский край </w:t>
              <w:br/>
              <w:t xml:space="preserve">и поставленных на учет в УМВД России </w:t>
              <w:br/>
              <w:t>по Забайкальскому краю: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процен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 процен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 процен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 процен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 процентов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селение на территорию Забайкальского края 400 соотечественников – участников Государственной программы и членов их сем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достижение доли участников Государственной программы и членов их семей, переселившихся в сельскую местность, в общем числе прибывших в Забайкальский край и поставленных на учет в УМВД России </w:t>
              <w:br/>
              <w:t>по Забайкальскому краю, не ниже 5 проц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достижение доли трудоспособных участников Государственной программы и членов их семей, переселившихся в регион, от общей численности участников Государственной программы и членов их семей, прибывших в Забайкальский край и поставленных на учет в УМВД России по Забайкальскому краю, не ниже 60 процен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достижение доли участников Государственной программы, переселившихся в регион и имеющих несовершеннолетних членов семьи, от общей численности участников Государственной программы, прибывших </w:t>
              <w:br/>
              <w:t>в Забайкальский край и поставленных на учет в УМВД России по Забайкальскому краю, не ниже 10 процен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5. достижение доли участников Государственной программы, переселившихся в регион и имеющих среднее профессиональное образование, высшее образование, </w:t>
              <w:br/>
              <w:t xml:space="preserve">от общей численности участников Государственной программы, прибывших в Забайкальский край </w:t>
              <w:br/>
              <w:t xml:space="preserve">и поставленных на учет в УМВД России </w:t>
              <w:br/>
              <w:t>по Забайкальскому краю, не ниже 54 процен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6. вселение на территорию Забайкальского края 5 </w:t>
            </w:r>
            <w:r>
              <w:rPr>
                <w:spacing w:val="-4"/>
                <w:sz w:val="28"/>
                <w:szCs w:val="28"/>
              </w:rPr>
              <w:t>участников Государственной программы, осуществляющих</w:t>
            </w:r>
            <w:r>
              <w:rPr>
                <w:sz w:val="28"/>
                <w:szCs w:val="28"/>
              </w:rPr>
              <w:t xml:space="preserve"> предпринимательскую деятельность, прибывших </w:t>
              <w:br/>
              <w:t>в Забайкальский край и поставленных на учет в УМВД России по Забайкальскому краю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7. достижение доли участников Государственной программы и членов их семей, получающих профессиональное образование и дополнительное образование в образовательных организациях, от числа участников Государственной программы и членов их семей в возрастной категории до 25 лет, прибывших </w:t>
              <w:br/>
              <w:t xml:space="preserve">в Забайкальский край и поставленных на учет </w:t>
              <w:br/>
              <w:t xml:space="preserve">в УМВД России по Забайкальскому краю, не ниже </w:t>
              <w:br/>
              <w:t>5 проценто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бщая характеристика сферы реализации Программы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фера реализации программы охватывает вопросы социально-экономического и демографического развития Забайкальского края, обеспечение потребности экономики в притоке квалифицированных </w:t>
        <w:br/>
        <w:t>и высококвалифицированных кад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Забайкальском крае характеризуется снижением численности постоянного населения, которая происходит вследств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евышения смертности над рождаемостью и соответственно естественной убыли на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играционной убыли на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го населения Забайкальского края на 1 января 2021 года составила 1053,5 тыс. чел. и снизилась за 2020 год на 6,2 тыс. чел. или на 0,6% (на 1 января 2020 года численность постоянного населения составляла 1059,7 тыс. чел.). Из общей численности постоянного населения </w:t>
        <w:br/>
        <w:t xml:space="preserve">в городских населенных пунктах проживает 720,0 тыс. чел. (68,3%), </w:t>
        <w:br/>
        <w:t xml:space="preserve">в сельской местности – 333,5 тыс. чел. (31,7%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огноз изменения численности населения Забайкальского края представлен в таблиц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4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6"/>
        <w:gridCol w:w="1134"/>
        <w:gridCol w:w="1134"/>
        <w:gridCol w:w="1134"/>
        <w:gridCol w:w="1134"/>
        <w:gridCol w:w="1134"/>
      </w:tblGrid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</w:tr>
      <w:tr>
        <w:trPr>
          <w:trHeight w:val="9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Численность населени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 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 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 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 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 031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фактором существенного сокращения численности населения в Забайкальском крае является его миграционная убыль. </w:t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ий край, как и абсолютное большинство других субъектов Дальневосточного федерального округа, является регионом-донором трудовых ресурсов, главным образом, для других регионов России. </w:t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ционная убыль в Забайкальском крае за 2020 год составила </w:t>
        <w:br/>
        <w:t xml:space="preserve">-4,1 тыс. чел. и уменьшилась по сравнению с предыдущим годом </w:t>
        <w:br/>
        <w:t xml:space="preserve">на 1,4 тыс. чел. или на 25,5% (в 2019 году миграционная убыль составляла </w:t>
        <w:br/>
        <w:t xml:space="preserve">-5,5 тыс. чел.). Коэффициент миграционной убыли в 2020 году составил </w:t>
        <w:br/>
        <w:t>-3,9 на 1000 чел. населения (в 2019 году составлял -5,2), что в 1,6 раза превышает коэффициент миграционной убыли по ДФО (-2,5).</w:t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ектором межрегиональной миграции остается движение </w:t>
        <w:br/>
        <w:t xml:space="preserve">с Востока в Центр. Наиболее привлекательными регионами для жителей Забайкальского края в 2020 году являлись: Республика Бурятия (448 чел.), Краснодарский край (344 чел.), Красноярский край и Московская область </w:t>
        <w:br/>
        <w:t xml:space="preserve">(по 296 чел.), Ленинградская область (274 чел.), Новосибирская область </w:t>
        <w:br/>
        <w:t>(258 чел.). Кроме того, наблюдается отток населения и в регионы Дальневосточного федерального округа: Приморский край (156 чел.), Хабаровский край (155 чел.), Амурская область (130 чел.) и др.</w:t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ыбывших из Забайкальского края в 2020 году в возрасте моложе трудоспособного составила 19,3%, в трудоспособном возрасте – 70,3%, старше трудоспособного возраста – 10,4%. Доля прибывших мигрантов соответственно 18,2%, 73,0%, 8,8%. Доля прибывших мигрантов мужчин </w:t>
        <w:br/>
        <w:t>в 2020 году составила 47,1%, среди выбывших – 45,9%.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еди основных причин смены места жительства можно назвать сохраняющиеся территориальные различия в уровне жизни населения, возможность улучшить условия жизни и повысить материальное благосостояние, возможность профессионального и карьерного развития, </w:t>
        <w:br/>
        <w:t xml:space="preserve">а также отсутствие подходящих предложений на рынке труда </w:t>
        <w:br/>
        <w:t>в регионе (структурная безработица).</w:t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чей силы в Забайкальском крае в возрасте 15 лет </w:t>
        <w:br/>
        <w:t xml:space="preserve">и старше по состоянию на 1 января 2021 года, по данным Росстата, составила 523,6 тыс. человек, в том числе 470,5 тыс. человек (89,9% рабочей силы) были заняты экономической деятельностью, 53,1 тыс. человек не имели доходного занятия, но активно его искали (в соответствии с методологией </w:t>
      </w:r>
      <w:r>
        <w:rPr>
          <w:spacing w:val="-2"/>
          <w:sz w:val="28"/>
          <w:szCs w:val="28"/>
        </w:rPr>
        <w:t>Международной организации труда они классифицируются как безработные).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ровень общей безработицы населения на 1 января 2021 года составил 10,1% от численности рабочей силы и увеличился на 0,8% по сравнению </w:t>
        <w:br/>
        <w:t xml:space="preserve">с 2019 годом (9,3%). 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Численность безработных граждан, состоящих на регистрационном учете в органах службы занятости, по состоянию на 1 января 2021 года составила 27,8 тыс. человек. 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За 2020 год при содействии органов службы занятости в различные отрасли экономики было трудоустроено 14950 человек. Из них постоянную работу нашли 76%, или 11419 человек.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эффициент напряженности на рынке труда в 2020 году составил </w:t>
        <w:br/>
        <w:t>1,7 ед., показатель увеличился на 1,3 п.п. в сравнении с аналогичной датой прошлого года (0,4 ед.).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В разрезе видов экономической деятельности ситуация на рынке труда в 2020 году претерпела следующие изменения. В пиковом значении наиболее пострадали следующие отрасли, по которым произошло увеличение численности безработных граждан:</w:t>
      </w:r>
    </w:p>
    <w:p>
      <w:pPr>
        <w:pStyle w:val="Normal"/>
        <w:numPr>
          <w:ilvl w:val="0"/>
          <w:numId w:val="3"/>
        </w:numPr>
        <w:spacing w:before="10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очих видов услуг – в 8,8 раза;</w:t>
      </w:r>
    </w:p>
    <w:p>
      <w:pPr>
        <w:pStyle w:val="Normal"/>
        <w:numPr>
          <w:ilvl w:val="0"/>
          <w:numId w:val="3"/>
        </w:numPr>
        <w:spacing w:before="10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торговля оптовая и розничная, ремонт автотранспортных средств </w:t>
        <w:br/>
        <w:t>и мотоциклов – в 6,4 раза;</w:t>
      </w:r>
    </w:p>
    <w:p>
      <w:pPr>
        <w:pStyle w:val="Normal"/>
        <w:numPr>
          <w:ilvl w:val="0"/>
          <w:numId w:val="3"/>
        </w:numPr>
        <w:spacing w:before="10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гостиниц и предприятий общественного питания – </w:t>
        <w:br/>
        <w:t>в 6,2 раза;</w:t>
      </w:r>
    </w:p>
    <w:p>
      <w:pPr>
        <w:pStyle w:val="Normal"/>
        <w:numPr>
          <w:ilvl w:val="0"/>
          <w:numId w:val="3"/>
        </w:numPr>
        <w:spacing w:before="10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тивная и сопутствующие дополнительные услуги – в 6,0 раза;</w:t>
      </w:r>
    </w:p>
    <w:p>
      <w:pPr>
        <w:pStyle w:val="Normal"/>
        <w:numPr>
          <w:ilvl w:val="0"/>
          <w:numId w:val="3"/>
        </w:numPr>
        <w:spacing w:before="10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 области информатизации и связи – в 6,0 раза. 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требность в работниках, заявленная работодателями в отделы Государственного казенного учреждения «Краевой центр занятости населения» Забайкальского края в, в 2020 году составила 72887 единиц, </w:t>
        <w:br/>
        <w:t xml:space="preserve">что на 4,6% меньше потребности, заявленной в 2019 году. 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ля работодателей, обратившихся за содействием в поиске подходящих работников, в общем количестве хозяйствующих субъектов </w:t>
        <w:br/>
        <w:t xml:space="preserve">(без учета индивидуальных предпринимателей), составила 16%. В 2020 году в органы службы занятости обратилось 2170 работодателей, что на 456 ед. меньше, чем в 2019 году. Общее количество хозяйствующих субъектов </w:t>
        <w:br/>
        <w:t>(без учета индивидуальных предпринимателей) на территории Забайкальского края по данным территориального органа Федеральной службы государственной статистики по Забайкальскому краю по состоянию на 1 января 2021 года составила 13498 ед.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 общего числа заявленной потребности в работниках 69% </w:t>
        <w:br/>
        <w:t xml:space="preserve">(11839 ед.) составили вакансии для замещения рабочих профессий, </w:t>
        <w:br/>
        <w:t xml:space="preserve">среди которых наиболее востребованными стали такие профессии, </w:t>
        <w:br/>
        <w:t>как «каменщик», «бетонщик», «повар», «штукатур», «проходчик», «рамщик», «плотник» и др.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Для замещения профессий, относящихся к категории служащих, – 31% (5326 ед.), среди которых наиболее востребованы: «врач» (различных медицинских специальностей), «медицинская сестра», «мастер проходки шахты», «специалист», «военнослужащий» (рядовой и сержантский состав), «переводчик» и др.</w:t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Наиболее значимые инвестиционные проекты, реализуемые на территории Забайкальского края: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строительство горно-металлургического комбината на Удоканском месторождении меди (ООО «Удоканская медь»);</w:t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орно-металлургического комбината на золоторудном месторождении «Наседкино» (ООО «Дальцветмет»);</w:t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Уконикского месторождения (ООО «Хорт В»);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строительство первого зернового железнодорожного терминала «Забайкальск-Маньчжурия»;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освоение Талманской площади месторождения свинцово-цинковой руды (ООО ГК «Золотая гора»).</w:t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иболее значимых инвестиционных проектов, реализуемых </w:t>
        <w:br/>
        <w:t>в 2021 году, можно выделить следующие:</w:t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редприятия по добыче и переработке руды на базе Ключевского золоторудного месторождения (АО «Рудник Западная-Ключи»);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строительство предприятия по добыче и переработке руды на базе Апрелково-Пешковского золоторудного месторождения (Холдинг «Масма»);</w:t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тепличного комбината на территории Забайкальского края (ООО «ТК «Саянский»);</w:t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лого микрорайона в мкр. Западный (ООО «Прайм»);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добыча золота в муниципальном районе Забайкальского края «Тунгиро-Олёкминский район» (ООО «Алхия»);</w:t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Краснокаменского гидрометаллургического комбината </w:t>
        <w:br/>
        <w:t>(ООО «Краснокаменский гидрометаллургический комбинат»);</w:t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химико-металлургического завода (ЗАО «Техноинвест Альянс»);</w:t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усоросортировочного завода (ООО «Эконефтепром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итоге потребность рынка труда в рабочих кадрах </w:t>
        <w:br/>
        <w:t xml:space="preserve">и квалифицированных специалистах на период 2021 – 2027 годов представили 677 предприятий края в количестве 57,5 тыс. вакансий, </w:t>
        <w:br/>
        <w:t>в том числе по 27 инвестиционным проектам – 21,8 тыс. единиц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 w:val="28"/>
          <w:szCs w:val="28"/>
        </w:rPr>
        <w:t>Существующий кадровый дефицит восполняется за счет привлечения иностранных рабо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крае ежегодно проводится работа по снижению квоты </w:t>
        <w:br/>
        <w:t xml:space="preserve">на привлечение иностранных работников не менее чем на 10%. В 2017 году квота снизилась на 14,0%, по отношению к 2016 году и составила 4405 разрешений на работу. В 2018 году квота составила 3905 разрешений </w:t>
        <w:br/>
        <w:t xml:space="preserve">на работу, что на 11,3% меньше квоты 2017 года. В 2019 году квота составила 3404 разрешения на работу, что меньше квоты 2018 года на 12,8%. </w:t>
      </w:r>
      <w:r>
        <w:rPr>
          <w:rFonts w:eastAsia="Calibri"/>
          <w:spacing w:val="-2"/>
          <w:sz w:val="28"/>
          <w:szCs w:val="28"/>
        </w:rPr>
        <w:t>В 2020 году привлечение иностранной рабочей силы было ограничено.</w:t>
      </w:r>
      <w:r>
        <w:rPr>
          <w:rFonts w:eastAsia="Calibri"/>
          <w:sz w:val="28"/>
          <w:szCs w:val="28"/>
        </w:rPr>
        <w:t xml:space="preserve"> </w:t>
        <w:br/>
        <w:t xml:space="preserve">В результате произошло снижение квоты на 2634 единицы, или на 28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На 2021 год квота сформирована в количестве 3466 разрешений </w:t>
        <w:br/>
        <w:t>на работу, в том числе по видам экономическ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строительство – 1533 разрешения на работу (44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ыча полезных ископаемых – 1151 разрешение на работу (33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батывающие производства – 577 разрешений на работу (17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е хозяйство – 118 разрешений на работу (3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чие – 87 разрешений на работу (3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удовлетворения потребности рынка труда в квалифицированных кадрах необходимо увеличение охвата профессиональным обучением незанятого населения Забайкальского края по программам профессиональной подготовки по профессиям рабочих, должностям служащих, программам переподготовки рабочих, служащих, программам повышения квалификации рабочих, служащих, в том числе по направлению органов занятости населения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ля сохранения положительной динамики социально-экономического развития Забайкальского края требуется стабильный миграционный приток, инициированный усилиями органов государственной власти Забайкальского края, который будет способен компенсировать естественную </w:t>
        <w:br/>
        <w:t>и миграционную убыль населения регион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реализации Программы по объективным и субъективным причинам могут возникнуть следующие риск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сутствие нормативно-правовой базы для реализации Программ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недостаточный уровень информированности соотечественников </w:t>
        <w:br/>
        <w:t>об условиях и особенностях участия в региональной программе переселения соотечестве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неготовность принимающего сообщества к приезду участников Государственной программы и членов их сем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е трудоустройство участника Государственной программы </w:t>
        <w:br/>
        <w:t xml:space="preserve">или членов его семьи в связи с отсутствием в региональном банке вакансий свободных рабочих мест по профессии (специальности), квалификации </w:t>
        <w:br/>
        <w:t>на момент вселения соотечественников на территорию Забайкальско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тсутствие со стороны участников Государственной программы обращений в органы занятости населения за предоставлением государствен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каз участников Государственной программы или членов их семей от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сутствие предпринимательской инициативы со стороны участников Госпрограммы и членов их сем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сутствие заинтересованности соотечественников в переселении в Забайкальский край на постоянное место жительства ввиду природно-климатических услов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несоответствие потенциального участника Государственной программы требованиям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429" w:hanging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удовлетворенность жилищно-бытовыми услов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сутствие со стороны участников Государственной программы </w:t>
        <w:br/>
        <w:t>и членов их семей обращений в медицинские организации для прохождения медицинского освидетельств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сутствие со стороны участников Государственной программы </w:t>
        <w:br/>
        <w:t>и членов их семей обращений в органы социальной защиты за мерами социальной поддерж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вышеизложенного сформирована оценка готовности Забайкальского края к приему участников Государственной программы, которая представлена в таблице 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5"/>
        <w:rPr/>
      </w:pPr>
      <w:r>
        <w:rPr/>
        <w:t>Таблица 2</w:t>
      </w:r>
    </w:p>
    <w:tbl>
      <w:tblPr>
        <w:tblW w:w="947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70"/>
        <w:gridCol w:w="4269"/>
        <w:gridCol w:w="1013"/>
        <w:gridCol w:w="1298"/>
        <w:gridCol w:w="2328"/>
      </w:tblGrid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территории вселения на последнюю отчётную дату </w:t>
              <w:br/>
              <w:t>(за последний отчетный период)</w:t>
            </w:r>
          </w:p>
        </w:tc>
      </w:tr>
      <w:tr>
        <w:trPr>
          <w:trHeight w:val="2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населения </w:t>
              <w:br/>
              <w:t>на 1 январ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86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785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700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3485 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(ая) прирост (убыль) населе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00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96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0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(ая) прирост (убыль) населе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421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489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90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трудоспособного населения в общей численности населе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2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</w:tr>
      <w:tr>
        <w:trPr>
          <w:trHeight w:val="2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дельный вес занятых в экономике </w:t>
              <w:br/>
              <w:t>в общей численности трудоспособного населе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2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  <w:tr>
        <w:trPr>
          <w:trHeight w:val="2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43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безработных </w:t>
              <w:br/>
              <w:t>(по методологии Международной организации тру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щей безработицы </w:t>
              <w:br/>
              <w:t>(по методологии Международной организации тру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граждан, признанных безработными государственными учреждениями службы занятости насел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0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5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3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 от экономически активного населе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ность на рынке труда </w:t>
              <w:br/>
              <w:t>(число безработных на 1 вакансию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ивлеченных иностранных граждан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4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5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5</w:t>
            </w:r>
          </w:p>
        </w:tc>
      </w:tr>
      <w:tr>
        <w:trPr>
          <w:trHeight w:val="22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минимум (в среднем </w:t>
              <w:br/>
              <w:t>на душу населения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2</w:t>
            </w:r>
          </w:p>
        </w:tc>
      </w:tr>
      <w:tr>
        <w:trPr>
          <w:trHeight w:val="2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3</w:t>
            </w:r>
          </w:p>
        </w:tc>
      </w:tr>
      <w:tr>
        <w:trPr>
          <w:trHeight w:val="2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6</w:t>
            </w:r>
          </w:p>
        </w:tc>
      </w:tr>
      <w:tr>
        <w:trPr>
          <w:trHeight w:val="22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ья в среднем </w:t>
              <w:br/>
              <w:t>на 1 жи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>
          <w:trHeight w:val="2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2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>
          <w:trHeight w:val="22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оянного жилья </w:t>
              <w:br/>
              <w:t>для приема участников Государственной программы и членов их семей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ременного жилья </w:t>
              <w:br/>
              <w:t>для приема участников Государственной программы и членов их семей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в дошкольных образовательных организациях </w:t>
              <w:br/>
              <w:t>на 1 тыс. детей дошкольного возрас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283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</w:tbl>
    <w:p>
      <w:pPr>
        <w:pStyle w:val="Normal"/>
        <w:shd w:fill="FFFFFF" w:val="clear"/>
        <w:spacing w:before="0" w:after="0"/>
        <w:ind w:right="14" w:firstLine="72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МОТ – Международная организация труда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" w:hanging="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Цели, задачи, сроки и показатели (индикаторы) достижения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ей и решения задач Программы</w:t>
      </w:r>
    </w:p>
    <w:p>
      <w:pPr>
        <w:pStyle w:val="Normal"/>
        <w:shd w:fill="FFFFFF" w:val="clear"/>
        <w:spacing w:before="0" w:after="0"/>
        <w:ind w:right="1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обеспечение реализации Государственной программы на территории Забайкальского края;</w:t>
      </w:r>
    </w:p>
    <w:p>
      <w:pPr>
        <w:pStyle w:val="Normal"/>
        <w:widowControl w:val="false"/>
        <w:spacing w:before="0" w:after="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обеспечение социально-экономического развития Забайкальского края;</w:t>
      </w:r>
    </w:p>
    <w:p>
      <w:pPr>
        <w:pStyle w:val="Normal"/>
        <w:widowControl w:val="false"/>
        <w:spacing w:before="0" w:after="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3) улучшение демографической ситуации в Забайкальском крае.</w:t>
      </w:r>
    </w:p>
    <w:p>
      <w:pPr>
        <w:pStyle w:val="ConsPlusNormal1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едусматривается решение следующих задач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 заселение и развитие сельских поселений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 увеличение квалифицированного кадрового потенциала Забайкальского кра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) развитие малого и среднего бизнес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4) увеличение численности молодежи, в том числе получающей образование в профессиональных образовательных организациях </w:t>
        <w:br/>
        <w:t>и образовательных организациях высшего образования.</w:t>
      </w:r>
    </w:p>
    <w:p>
      <w:pPr>
        <w:pStyle w:val="ConsPlusNormal1"/>
        <w:tabs>
          <w:tab w:val="clear" w:pos="708"/>
          <w:tab w:val="left" w:pos="-142" w:leader="none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и подтверждения достижения целей и решения задач Программы установлены следующие целевые показатели (индикаторы) результатов реализации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 численность участников Государственной программы и членов их семей, прибывших в Забайкальский край и поставленных на учет </w:t>
        <w:br/>
        <w:t>в УМВД России по Забайкальскому краю;</w:t>
      </w:r>
    </w:p>
    <w:p>
      <w:pPr>
        <w:pStyle w:val="Normal"/>
        <w:spacing w:before="0" w:after="0"/>
        <w:ind w:left="33" w:firstLine="709"/>
        <w:contextualSpacing/>
        <w:jc w:val="both"/>
        <w:rPr/>
      </w:pPr>
      <w:r>
        <w:rPr>
          <w:sz w:val="28"/>
          <w:szCs w:val="28"/>
        </w:rPr>
        <w:t xml:space="preserve">2) доля трудоспособных участников Государственной программы </w:t>
        <w:br/>
        <w:t xml:space="preserve">и членов их семей, переселившихся в регион, от общей численности участников Государственной программы и членов их семей, прибывших </w:t>
        <w:br/>
        <w:t xml:space="preserve">в Забайкальский край и поставленных на учет в УМВД России </w:t>
        <w:br/>
        <w:t>по Забайкальскому краю;</w:t>
      </w:r>
    </w:p>
    <w:p>
      <w:pPr>
        <w:pStyle w:val="Normal"/>
        <w:spacing w:before="0" w:after="0"/>
        <w:ind w:left="33" w:firstLine="709"/>
        <w:contextualSpacing/>
        <w:jc w:val="both"/>
        <w:rPr/>
      </w:pPr>
      <w:r>
        <w:rPr>
          <w:sz w:val="28"/>
          <w:szCs w:val="28"/>
        </w:rPr>
        <w:t xml:space="preserve">3) доля участников Государственной программы, переселившихся </w:t>
        <w:br/>
        <w:t xml:space="preserve">в регион и имеющих несовершеннолетних членов семьи, от общей численности участников Государственной программы, прибывших </w:t>
        <w:br/>
        <w:t xml:space="preserve">в Забайкальский край и поставленных на учет в УМВД России </w:t>
        <w:br/>
        <w:t>по Забайкальскому краю;</w:t>
      </w:r>
    </w:p>
    <w:p>
      <w:pPr>
        <w:pStyle w:val="Normal"/>
        <w:spacing w:before="0" w:after="0"/>
        <w:ind w:left="33"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доля участников Государственной программы и членов их семей, переселившихся в сельскую местность, в общем числе прибывших </w:t>
        <w:br/>
        <w:t xml:space="preserve">в Забайкальский край и поставленных на учет в УМВД России </w:t>
        <w:br/>
        <w:t>по Забайкальскому краю;</w:t>
      </w:r>
    </w:p>
    <w:p>
      <w:pPr>
        <w:pStyle w:val="Normal"/>
        <w:spacing w:before="0" w:after="0"/>
        <w:ind w:lef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доля участников Государственной программы, переселившихся </w:t>
        <w:br/>
        <w:t xml:space="preserve">в регион и имеющих среднее профессиональное образование, высшее образование, от общей численности участников Государственной программы, прибывших в Забайкальский край и поставленных на учет </w:t>
        <w:br/>
        <w:t>в УМВД России по Забайкальскому краю;</w:t>
      </w:r>
    </w:p>
    <w:p>
      <w:pPr>
        <w:pStyle w:val="Normal"/>
        <w:spacing w:before="0" w:after="0"/>
        <w:ind w:left="33" w:firstLine="709"/>
        <w:contextualSpacing/>
        <w:jc w:val="both"/>
        <w:rPr/>
      </w:pPr>
      <w:r>
        <w:rPr>
          <w:sz w:val="28"/>
          <w:szCs w:val="28"/>
        </w:rPr>
        <w:t xml:space="preserve">6) численность участников Государственной программы, осуществляющих предпринимательскую деятельность, прибывших </w:t>
        <w:br/>
        <w:t xml:space="preserve">в Забайкальский край и поставленных на учет в УМВД России </w:t>
        <w:br/>
        <w:t>по Забайкальскому краю;</w:t>
      </w:r>
    </w:p>
    <w:p>
      <w:pPr>
        <w:pStyle w:val="Normal"/>
        <w:spacing w:before="0" w:after="0"/>
        <w:ind w:left="33" w:firstLine="675"/>
        <w:contextualSpacing/>
        <w:jc w:val="both"/>
        <w:rPr/>
      </w:pPr>
      <w:r>
        <w:rPr>
          <w:sz w:val="28"/>
          <w:szCs w:val="28"/>
        </w:rPr>
        <w:t xml:space="preserve">7) доля участников Государственной программы и членов их семей, получающих профессиональное образование и дополнительное образование </w:t>
        <w:br/>
        <w:t xml:space="preserve">в образовательных организациях, от числа участников Государственной программы и членов их семей в возрастной категории до 25 лет, прибывших в Забайкальский край и поставленных на учет в УМВД России </w:t>
        <w:br/>
        <w:t>по Забайкальскому кра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1 – 2025 годы. Этапы реализации Программы не выделяютс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4"/>
          <w:sz w:val="28"/>
          <w:szCs w:val="28"/>
        </w:rPr>
        <w:t>1. вселение на территорию Забайкальского края 400 соотечественников –</w:t>
      </w:r>
      <w:r>
        <w:rPr>
          <w:sz w:val="28"/>
          <w:szCs w:val="28"/>
        </w:rPr>
        <w:t xml:space="preserve"> участников Государственной программы и членов их семе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стижение доли участников Государственной программы и членов их семей, переселившихся в сельскую местность, в общем числе прибывших в Забайкальский край и поставленных на учет в УМВД России </w:t>
        <w:br/>
        <w:t>по Забайкальскому краю, не ниже 5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достижение доли трудоспособных участников Государственной программы и членов их семей, переселившихся в регион, от общей численности участников Государственной программы и членов их семей, прибывших в Забайкальский край и поставленных на учет в УМВД России по Забайкальскому краю, не ниже 60 процентов;</w:t>
      </w:r>
    </w:p>
    <w:p>
      <w:pPr>
        <w:pStyle w:val="Normal"/>
        <w:spacing w:before="0" w:after="0"/>
        <w:ind w:left="33"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остижение доли участников Государственной программы, переселившихся в регион и имеющих несовершеннолетних членов семьи, </w:t>
        <w:br/>
        <w:t xml:space="preserve">от общей численности участников Государственной программы, прибывших </w:t>
        <w:br/>
        <w:t xml:space="preserve">в Забайкальский край и поставленных на учет в УМВД России </w:t>
        <w:br/>
        <w:t>по Забайкальскому краю, не ниже 10 процентов;</w:t>
      </w:r>
    </w:p>
    <w:p>
      <w:pPr>
        <w:pStyle w:val="Normal"/>
        <w:spacing w:before="0" w:after="0"/>
        <w:ind w:left="33" w:firstLine="675"/>
        <w:contextualSpacing/>
        <w:jc w:val="both"/>
        <w:rPr/>
      </w:pPr>
      <w:r>
        <w:rPr>
          <w:sz w:val="28"/>
          <w:szCs w:val="28"/>
        </w:rPr>
        <w:t xml:space="preserve">5. достижение доли участников Государственной программы, переселившихся в регион и имеющих среднее профессиональное образование, высшее образование, от общей численности участников Государственной программы, прибывших в Забайкальский край </w:t>
        <w:br/>
        <w:t>и поставленных на учет в УМВД России по Забайкальскому краю, не ниже 54 процентов;</w:t>
      </w:r>
    </w:p>
    <w:p>
      <w:pPr>
        <w:pStyle w:val="Normal"/>
        <w:spacing w:before="0" w:after="0"/>
        <w:ind w:left="33"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ление на территорию Забайкальского края 5 участников Государственной программы, осуществляющих предпринимательскую деятельность, прибывших в Забайкальский край и поставленных на учет </w:t>
        <w:br/>
        <w:t>в УМВД России по Забайкальскому краю;</w:t>
      </w:r>
    </w:p>
    <w:p>
      <w:pPr>
        <w:pStyle w:val="Normal"/>
        <w:spacing w:before="0" w:after="0"/>
        <w:ind w:left="33" w:firstLine="675"/>
        <w:contextualSpacing/>
        <w:jc w:val="both"/>
        <w:rPr/>
      </w:pPr>
      <w:r>
        <w:rPr>
          <w:sz w:val="28"/>
          <w:szCs w:val="28"/>
        </w:rPr>
        <w:t xml:space="preserve">7. достижение доли участников Государственной программы и членов их семей, получающих профессиональное образование и дополнительное образование в образовательных организациях, от числа участников Государственной программы и членов их семей в возрастной категории </w:t>
        <w:br/>
        <w:t>до 25 лет, прибывших в Забайкальский край и поставленных на учет в УМВД России по Забайкальскому краю, не ниже 5процентов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сновные мероприятия по реализации Программы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Программы направлена на достижение целей </w:t>
        <w:br/>
        <w:t>и решение поставленных задач. Перечень основных мероприятий Программы приведен в приложении 2 к Программе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 планируется реализация следующих мероприятий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ых правовых актов Забайкальского края, необходимых для реализации Программы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реализации Программы: производство </w:t>
        <w:br/>
        <w:t>и прокат видеоматериалов; выпуск печатной продукции (буклеты, брошюры); информирование через средства массовой информации, информационно-телекоммуникационную сеть Интернет, в том числе информационный ресурс «Автоматизированная информационная система «Соотечественники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анка данных вакансий в Забайкальском крае, </w:t>
        <w:br/>
        <w:t>в том числе с предоставлением жиль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частникам Государственной программы и членам их семей государственных услуг в области содействия занятости населения </w:t>
        <w:br/>
        <w:t>в соответствии с действующи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по профессиональному обучению </w:t>
        <w:br/>
        <w:t xml:space="preserve">и дополнительному профессиональному образованию участников Государственной программы и членов их семей в соответствии </w:t>
        <w:br/>
        <w:t>с действующи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йствия самозанятости участников Государственной программы и членов их семей в соответствии с действующи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поддержки участникам Государственной программы и членам их семей в осуществлении малого и среднего предпринимательства, включая создание крестьянских (фермерских) хозяйств в соответствии с действующи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расходов: за первичное медицинское обследование участникам Государственной программы и членам их семей, компенсации части арендной ставки за наем (поднаем) жилья участникам Государственной программы и членам их семей, выплата пособия на ребенка участникам Государственной программы и членам их семей, выплата адресной материальной помощи участникам Государственной программы и членам </w:t>
        <w:br/>
        <w:t xml:space="preserve">их семей, компенсация расходов на признание образования </w:t>
        <w:br/>
        <w:t xml:space="preserve">и (или) квалификации, ученых степеней, ученых званий, полученных </w:t>
        <w:br/>
        <w:t xml:space="preserve">в иностранном государстве участниками Государственной программы </w:t>
        <w:br/>
        <w:t>и членами их семей, компенсация расходов за профессиональное обучение, дополнительное профессиональное образование по программам профессиональной переподготовки участникам Государствен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участникам Государственной программы и членам их семей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в рамках территориальной программы государственных гарантий бесплатного оказания гражданам медицинской помощи на соответствующий г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частникам Государственной программы и членам их семей социальных гарантий, выплата пособий и иных социальных выплат </w:t>
        <w:br/>
        <w:t>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редусматриваются следующие меры государственного регулиров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деятельность межведомственной комиссии по оказанию содействия добровольному переселению в Забайкальский край соотечественников, проживающих за рубежом. Положение о Межведомственной комиссии по оказанию содействия добровольному переселению в Забайкальский край соотечественников, проживающих за рубежом, утверждено распоряжением Губернатора Забайкальского края от 5 февраля 2014 г. № 53-р «</w:t>
      </w:r>
      <w:r>
        <w:rPr>
          <w:bCs/>
          <w:sz w:val="28"/>
          <w:szCs w:val="28"/>
        </w:rPr>
        <w:t xml:space="preserve">О создании Межведомственной комиссии Забайкальского края по реализации Программы Забайкальского края по оказанию содействия добровольному переселению в Забайкальский край соотечественников, проживающих </w:t>
        <w:br/>
        <w:t>за рубежом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) разработка нормативных правовых актов</w:t>
      </w:r>
      <w:r>
        <w:rPr>
          <w:sz w:val="28"/>
          <w:szCs w:val="28"/>
        </w:rPr>
        <w:t xml:space="preserve">, принимаемых в целях реализации Программы. Их перечень представлен в приложении 3 </w:t>
        <w:br/>
        <w:t>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й реализации Программы осуществляется оценка достижения результатов целевых показателей (индикаторов) и контроль за выполнением программ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включа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 сроков выполнения мероприяти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ижением плановых значений целевых показателей (индикатор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ных мероприятий осуществляется в форме анализа отчетов об исполнении мероприятий Программы, в том числе об использовании средств, предусмотренных в качестве источников финансирования Программ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Контроль за ходом реализации подпрограммы осуществляет губернатор Забайкальского края и Министерство труда и социальной защиты населения Забайкаль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заимодействие Уполномоченного органа с Управлением по вопросам миграции УМВД России по Забайкальскому краю (далее – </w:t>
        <w:br/>
        <w:t>УВМ УМВД России по Забайкальскому краю) осуществляется в ча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лений соотечественников об участии </w:t>
        <w:br/>
        <w:t xml:space="preserve">в Государственной программе и принятию соответствующих решени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межведомственного органа по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го сопровождения Программы в соответствии </w:t>
        <w:br/>
        <w:t>с действующим законодательством, в том числе разработке соответствующих информационных материа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сведений о переселившихся в Забайкальский край участниках Государственной программы и членов их сем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регулирования реализации Программы </w:t>
        <w:br/>
        <w:t xml:space="preserve">и иных вопросах необходимых для реализации Программы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сле получения из УВМ УМВД России </w:t>
        <w:br/>
        <w:t xml:space="preserve">по Забайкальскому краю информации о соотечественнике организует согласование кандидатуры с администрацией городского округа </w:t>
        <w:br/>
        <w:t>или муниципального района Забайкальского края, на территорию которого планируется переселение соотечественни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 результатам рассмотрения соотечественника направляет соответствующие решения в УВМ </w:t>
        <w:br/>
        <w:t>УМВД России по Забайкальскому кра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заимодействие органов исполнительной власти Забайкальского края, участвующих в реализации мероприятий программы, осуществляется </w:t>
        <w:br/>
        <w:t>в рамках своих полномочий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ъемы финансовых ресурсов на реализацию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финансового обеспечения Программы в целом составляет 1980,0 тыс. рублей, в том числе:</w:t>
      </w:r>
    </w:p>
    <w:p>
      <w:pPr>
        <w:pStyle w:val="Normal"/>
        <w:spacing w:before="0" w:after="0"/>
        <w:ind w:left="33" w:firstLine="709"/>
        <w:contextualSpacing/>
        <w:jc w:val="both"/>
        <w:rPr/>
      </w:pPr>
      <w:r>
        <w:rPr>
          <w:sz w:val="28"/>
          <w:szCs w:val="28"/>
        </w:rPr>
        <w:t>средства федерального бюджета – 1816,2 тыс. рублей, из них по годам:</w:t>
      </w:r>
    </w:p>
    <w:p>
      <w:pPr>
        <w:pStyle w:val="Normal"/>
        <w:spacing w:before="0" w:after="0"/>
        <w:ind w:lef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451,2 тыс. рублей;</w:t>
      </w:r>
    </w:p>
    <w:p>
      <w:pPr>
        <w:pStyle w:val="Normal"/>
        <w:spacing w:before="0" w:after="0"/>
        <w:ind w:lef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436,8 тыс. рублей;</w:t>
      </w:r>
    </w:p>
    <w:p>
      <w:pPr>
        <w:pStyle w:val="Normal"/>
        <w:spacing w:before="0" w:after="0"/>
        <w:ind w:lef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– 455,0 тыс. рублей;</w:t>
      </w:r>
    </w:p>
    <w:p>
      <w:pPr>
        <w:pStyle w:val="Normal"/>
        <w:spacing w:before="0" w:after="0"/>
        <w:ind w:lef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4 год – 473,2 тыс. рублей;</w:t>
      </w:r>
    </w:p>
    <w:p>
      <w:pPr>
        <w:pStyle w:val="Normal"/>
        <w:spacing w:before="0" w:after="0"/>
        <w:ind w:lef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spacing w:before="0" w:after="0"/>
        <w:ind w:left="33" w:firstLine="709"/>
        <w:contextualSpacing/>
        <w:jc w:val="both"/>
        <w:rPr/>
      </w:pPr>
      <w:r>
        <w:rPr>
          <w:sz w:val="28"/>
          <w:szCs w:val="28"/>
        </w:rPr>
        <w:t>средства краевого бюджета края составляют 163,8  тыс. рублей, из них по годам:</w:t>
      </w:r>
    </w:p>
    <w:p>
      <w:pPr>
        <w:pStyle w:val="Normal"/>
        <w:spacing w:before="0" w:after="0"/>
        <w:ind w:lef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28,8 тыс. рублей.</w:t>
      </w:r>
    </w:p>
    <w:p>
      <w:pPr>
        <w:pStyle w:val="Normal"/>
        <w:spacing w:before="0" w:after="0"/>
        <w:ind w:lef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43,2 тыс. рублей;</w:t>
      </w:r>
    </w:p>
    <w:p>
      <w:pPr>
        <w:pStyle w:val="Normal"/>
        <w:spacing w:before="0" w:after="0"/>
        <w:ind w:lef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– 45,0 тыс. рублей;</w:t>
      </w:r>
    </w:p>
    <w:p>
      <w:pPr>
        <w:pStyle w:val="Normal"/>
        <w:spacing w:before="0" w:after="0"/>
        <w:ind w:lef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4 год – 46,8 тыс. рублей;</w:t>
      </w:r>
    </w:p>
    <w:p>
      <w:pPr>
        <w:pStyle w:val="Normal"/>
        <w:spacing w:before="0" w:after="0"/>
        <w:ind w:lef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spacing w:before="0" w:after="0"/>
        <w:ind w:lef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финансирования расходных обязательств Забайкальского края, связанных с реализацией Программы за счет средств федерального бюджета, Забайкальскому краю предоставляется субсидия из федерального бюджета. Включение средств федерального бюджета в объем финансирования мероприятий Программы осуществляется на основании соглашения между Министерством внутренних дел Российской Федерации </w:t>
        <w:br/>
        <w:t xml:space="preserve">и Правительством Забайкальского края о предоставлении субсидии </w:t>
        <w:br/>
        <w:t>из федерального бюджета на реализацию мероприятий Программы.</w:t>
      </w:r>
    </w:p>
    <w:p>
      <w:pPr>
        <w:pStyle w:val="Normal"/>
        <w:spacing w:before="0" w:after="0"/>
        <w:ind w:left="33" w:firstLine="6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 на реализацию мероприятий Программы представлен в приложении 4 к Программ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планируемой эффективно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риски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оценивается по степени достижения целей и решения задач Программы в соответствии </w:t>
        <w:br/>
        <w:t>с установленными Программой плановыми значениями целевых (индикатор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</w:t>
        <w:br/>
        <w:t>по итогам исполнения ее мероприятий ежегодно по состоянию на 1 января года, следующего за отчетным годом, и в целом после завершения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о основным мероприятиям определяется на основе расчетов по следующей формуле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68475" cy="568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23" w:right="40" w:firstLine="743"/>
        <w:contextualSpacing/>
        <w:jc w:val="both"/>
        <w:rPr/>
      </w:pPr>
      <w:r>
        <w:rPr>
          <w:sz w:val="28"/>
          <w:szCs w:val="28"/>
        </w:rPr>
        <w:t xml:space="preserve">Еп – эффективность реализации основного мероприятия Программы (процентов), характеризуем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 целевым показателем (индикатором);</w:t>
      </w:r>
    </w:p>
    <w:p>
      <w:pPr>
        <w:pStyle w:val="Normal"/>
        <w:spacing w:before="100" w:after="100"/>
        <w:ind w:left="23" w:right="40" w:firstLine="743"/>
        <w:contextualSpacing/>
        <w:jc w:val="both"/>
        <w:rPr/>
      </w:pPr>
      <w:r>
        <w:rPr>
          <w:sz w:val="28"/>
          <w:szCs w:val="28"/>
          <w:lang w:val="en-US"/>
        </w:rPr>
        <w:t>Tf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, характеризующего реализацию Программы;</w:t>
      </w:r>
    </w:p>
    <w:p>
      <w:pPr>
        <w:pStyle w:val="Normal"/>
        <w:spacing w:before="100" w:after="100"/>
        <w:ind w:left="23" w:firstLine="743"/>
        <w:contextualSpacing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рп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;</w:t>
      </w:r>
    </w:p>
    <w:p>
      <w:pPr>
        <w:pStyle w:val="Normal"/>
        <w:spacing w:before="100" w:after="100"/>
        <w:ind w:left="23" w:firstLine="7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– номер целевого показателя (индикатора).</w:t>
      </w:r>
    </w:p>
    <w:p>
      <w:pPr>
        <w:pStyle w:val="Normal"/>
        <w:spacing w:before="0" w:after="0"/>
        <w:ind w:left="20" w:right="40"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78610" cy="697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left="20"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spacing w:before="0" w:after="0"/>
        <w:ind w:left="23" w:right="40" w:firstLine="743"/>
        <w:contextualSpacing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показателей (индикаторов) результата Программы. </w:t>
      </w:r>
    </w:p>
    <w:p>
      <w:pPr>
        <w:pStyle w:val="Normal"/>
        <w:spacing w:before="0" w:after="0"/>
        <w:ind w:left="23" w:right="40" w:firstLine="7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 при достижении плановых значений целевых показателей (индикаторов) результата, предусмотренных Программой.</w:t>
      </w:r>
    </w:p>
    <w:p>
      <w:pPr>
        <w:pStyle w:val="Normal"/>
        <w:spacing w:before="0" w:after="0"/>
        <w:ind w:left="23" w:right="40" w:firstLine="7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нейтрализации указанных в Программе рисков предусматривается:</w:t>
      </w:r>
    </w:p>
    <w:p>
      <w:pPr>
        <w:pStyle w:val="Normal"/>
        <w:spacing w:before="0" w:after="0"/>
        <w:ind w:left="23" w:firstLine="7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разработка необходимых нормативных правовых актов в целях реализации Программ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ирование соотечественников, проживающих за рубежом, </w:t>
        <w:br/>
        <w:t xml:space="preserve">и на территории Российской Федерации, об условиях участия в Программе, компенсационных выплатах, наличии вакантных рабочих мест </w:t>
        <w:br/>
        <w:t xml:space="preserve">с предоставлением жилья посредством производства и проката видеоматериалов, печатной продукции, публикаций через средства массовой информации, информационно-телекоммуникационную сеть Интернет, в том 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числе информационный ресурс «Автоматизированная информационная система «Соотечественники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оставление участникам Государственной программы </w:t>
        <w:br/>
        <w:t>и членам их семей государственных услуг в области содействия занятости населения в соответствии с действующим законодательством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поддержки участникам Государственной программы и членам их семей в осуществлении малого и среднего предпринимательства, включая создание крестьянских (фермерских) хозяйств, в соответствии с действующи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за первичное медицинское обследование участникам Государственной программы и членам их семей, компенсация части арендной ставки за наем (поднаем) жилья участникам Государственной программы, выплата пособия на ребенка участникам Государственной программы и членам их семей, выплата адресной материальной помощи участникам Государственной программы и членам их семей, компенсация расходов на признание образования и (или) квалификации, ученых степеней, ученых званий, полученных в иностранном государстве участниками Государственной программы и членами их семей, компенсация расходов за профессиональное обучение, дополнительное профессиональное образование по программам профессиональной переподготовки участникам Государствен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частников Государственной программы и членам их семей первичной медико-санитарной помощи, специализированной, </w:t>
        <w:br/>
        <w:t xml:space="preserve">в том числе высокотехнологичной, медицинской помощи, скорой, </w:t>
        <w:br/>
        <w:t xml:space="preserve">в том числе скорой специализированной, медицинской помощи </w:t>
        <w:br/>
        <w:t>и паллиативной медицинской помощи в рамках территориальной программы государственных гарантий бесплатного оказания гражданам медицинской помощ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астникам Государственной программы и членам их семей социальных гарантий, выплата пособий и иных социальных выплат соответствии с действующи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требований к соотечественникам, участвующим </w:t>
        <w:br/>
        <w:t>в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 участниками Государственной программы на территории Забайкальского края могут соотечественник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оответствующие требованиям, установленным Государственной программой, и желающие переселиться на постоянное место жительства </w:t>
        <w:br/>
        <w:t>в Забайкальский кра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меющие уровень образования не ниже основного общего образования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территории вселения (проекта переселения) Забайкальского края представлено в приложении 5 к Программ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spacing w:lineRule="auto" w:line="360" w:before="0" w:after="0"/>
        <w:ind w:left="9923" w:right="-7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spacing w:before="0" w:after="0"/>
        <w:ind w:left="9923" w:right="-743" w:hanging="0"/>
        <w:jc w:val="center"/>
        <w:rPr/>
      </w:pPr>
      <w:r>
        <w:rPr>
          <w:bCs/>
          <w:sz w:val="28"/>
          <w:szCs w:val="28"/>
        </w:rPr>
        <w:t xml:space="preserve">к государственной программе Забайкальского края «Оказание содействия добровольному переселению </w:t>
        <w:br/>
        <w:t xml:space="preserve">в Забайкальский край соотечественников, </w:t>
      </w:r>
    </w:p>
    <w:p>
      <w:pPr>
        <w:pStyle w:val="Normal"/>
        <w:widowControl w:val="false"/>
        <w:spacing w:before="0" w:after="0"/>
        <w:ind w:left="9923" w:right="-7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живающих за рубежом, </w:t>
      </w:r>
    </w:p>
    <w:p>
      <w:pPr>
        <w:pStyle w:val="Normal"/>
        <w:widowControl w:val="false"/>
        <w:spacing w:before="0" w:after="0"/>
        <w:ind w:left="9923" w:right="-7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1 – 2025 годы»</w:t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(индикаторы) реализации государственной программы Забайкальского края </w:t>
        <w:br/>
        <w:t xml:space="preserve">«Оказание содействия добровольному переселению в Забайкальский край соотечественников, проживающих </w:t>
        <w:br/>
        <w:t xml:space="preserve">за рубежом, </w:t>
      </w:r>
      <w:r>
        <w:rPr>
          <w:bCs/>
          <w:sz w:val="28"/>
          <w:szCs w:val="28"/>
        </w:rPr>
        <w:t>на 2021 – 2025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– Программ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851"/>
        <w:gridCol w:w="850"/>
        <w:gridCol w:w="851"/>
        <w:gridCol w:w="850"/>
        <w:gridCol w:w="851"/>
        <w:gridCol w:w="850"/>
        <w:gridCol w:w="851"/>
        <w:gridCol w:w="847"/>
        <w:gridCol w:w="1137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Целевые показатели (индикаторы)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тный период (текущий показатель предыдущих лет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овый период (плановый показатель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24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25 го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ь 1. Обеспечение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№ 637 (далее – Государственная программа), на территории Забайкальского кра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исленность участников Государственной программы и членов их семей, прибывших в Забайкальский край </w:t>
              <w:br/>
              <w:t xml:space="preserve">и поставленных на учет в Управлении Министерства внутренних дел Российской Федерации </w:t>
              <w:br/>
              <w:t xml:space="preserve">по Забайкальскому краю (далее – УМВД России </w:t>
              <w:br/>
              <w:t>по Забайкальскому краю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а 1. Заселение и развитие сельских посел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Доля участников Государственной программы </w:t>
              <w:br/>
              <w:t xml:space="preserve">и членов их семей, переселившихся в сельскую местность, в общем числе прибывших </w:t>
              <w:br/>
              <w:t>в Забайкальский край и поставленных на учет в УМВД России по Забайкаль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ь 2. Обеспечение социально экономического развития Забайкальского кра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Доля трудоспособных участников Государственной программы и членов их семей, переселившихся </w:t>
              <w:br/>
              <w:t xml:space="preserve">в регион, от общей численности участников Государственной программы и членов их семей, прибывших в Забайкальский край и поставленных </w:t>
              <w:br/>
              <w:t>на учет в УМВД России по Забайкаль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а 1. Увеличение квалифицированного кадрового потенциала Забайкальского кра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Доля участников Государственной программы, переселившихся в регион и имеющих среднее профессиональное образование, высшее образование, от общей численности участников Государственной программы, прибывших в Забайкальский край и поставленных на учет в УМВД России по Забайкальскому краю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а 2. Развитие малого и среднего бизне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Численность участников Государственной программы, осуществляющих предпринимательскую деятельность, </w:t>
              <w:br/>
              <w:t xml:space="preserve">прибывших в Забайкальский край и поставленных </w:t>
              <w:br/>
              <w:t>на учет в УМВД России по Забайкальскому краю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ь 3. Улучшение демографической ситуации в Забайкальском кра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Доля участников Государственной программы, переселившихся в регион и имеющих несовершеннолетних членов семьи, от общей численности участников Государственной программы, прибывших в Забайкальский край и поставленных </w:t>
              <w:br/>
              <w:t>на учет в УМВД России по Забайкаль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дача 1. Увеличение численности молодежи, в том числе получающей образование в профессиональных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и образовательных организациях высшего образ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Доля участников Государственной программы </w:t>
              <w:br/>
              <w:t>и членов их семей, получающих профессиональное образование и дополнительное образование в образовательных организациях от числа участников Государственной программы и членов их семей в возрастной категории до 25 лет, прибывших в Забайкальский край и поставленных на учет в УМВД России по Забайкаль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9923" w:right="-7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before="0" w:after="0"/>
        <w:ind w:left="9923" w:right="-743" w:hanging="0"/>
        <w:contextualSpacing/>
        <w:jc w:val="center"/>
        <w:rPr/>
      </w:pPr>
      <w:r>
        <w:rPr>
          <w:sz w:val="28"/>
          <w:szCs w:val="28"/>
        </w:rPr>
        <w:t>к г</w:t>
      </w:r>
      <w:r>
        <w:rPr>
          <w:bCs/>
          <w:sz w:val="28"/>
          <w:szCs w:val="28"/>
        </w:rPr>
        <w:t xml:space="preserve">осударственной программе Забайкальского края «Оказание содействия добровольному переселению </w:t>
        <w:br/>
        <w:t xml:space="preserve">в Забайкальский край соотечественников, проживающих за рубежом, </w:t>
      </w:r>
    </w:p>
    <w:p>
      <w:pPr>
        <w:pStyle w:val="Normal"/>
        <w:widowControl w:val="false"/>
        <w:spacing w:before="0" w:after="0"/>
        <w:ind w:left="9923" w:right="-743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1 – 2025 годы»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государственной программы Забайкальского края «Оказание содействия добровольному переселению в Забайкальский край соотечественников, проживающих за рубежом, </w:t>
      </w:r>
      <w:r>
        <w:rPr>
          <w:bCs/>
          <w:sz w:val="28"/>
          <w:szCs w:val="28"/>
        </w:rPr>
        <w:t>на 2021 – 2025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– Программа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06"/>
        <w:gridCol w:w="2268"/>
        <w:gridCol w:w="1276"/>
        <w:gridCol w:w="1276"/>
        <w:gridCol w:w="2409"/>
        <w:gridCol w:w="269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42"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142" w:right="-23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0"/>
              <w:ind w:left="-142" w:right="-232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Ожидаемый непосредственный результат</w:t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  <w:t>Риск неисполнен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42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42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42" w:right="-23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инятие нормативных правовых актов Забайкальского края, необходимых </w:t>
              <w:br/>
              <w:t>для реализации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  <w:t>Министерство труда   и социальной защиты населения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  <w:t>принятие нормативно-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  <w:t>отсутствие нормативно-правовой базы для реализации Программы</w:t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42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42" w:right="-23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Информационное обеспечение реализации Программы: производство и прокат видеоматериалов; выпуск печатной продукции (буклеты, брошюры); информирование через средства массовой информации, информационно-телекоммуникационную сеть Интернет, </w:t>
              <w:br/>
              <w:t>в том числе информационный ресурс «Автоматизированная информационная система «Соотечественник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инистерство труда и социальной защиты населения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  <w:t xml:space="preserve">информирование </w:t>
              <w:br/>
              <w:t>о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недостаточный уровень информированности соотечественников </w:t>
              <w:br/>
              <w:t xml:space="preserve">об условиях </w:t>
              <w:br/>
              <w:t xml:space="preserve">и особенностях участия </w:t>
              <w:br/>
              <w:t>в региональной программе переселения соотечественников;</w:t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  <w:t>неготовность принимающего сообщества к приезду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 (далее – Государственная программа), и членов их сем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42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42" w:right="-232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Формирование банка данных вакансий </w:t>
              <w:br/>
              <w:t xml:space="preserve">в Забайкальском крае, в том числе </w:t>
              <w:br/>
              <w:t>с предоставлением жиль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инистерство труда и социальной защиты населения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3" w:right="-232" w:hanging="33"/>
              <w:jc w:val="center"/>
              <w:rPr/>
            </w:pPr>
            <w:r>
              <w:rPr/>
              <w:t>доступность банка данных вакансий участникам Государственной программы и членам их семей</w:t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  <w:t xml:space="preserve">не трудоустройство участника Государственной программы </w:t>
              <w:br/>
              <w:t xml:space="preserve">или членов его семьи </w:t>
              <w:br/>
              <w:t xml:space="preserve">в связи с отсутствием </w:t>
              <w:br/>
              <w:t xml:space="preserve">в региональном банке вакансий свободных рабочих мест </w:t>
              <w:br/>
              <w:t xml:space="preserve">по профессии (специальности), квалификации на момент вселения соотечественников </w:t>
              <w:br/>
              <w:t>на территорию Забайкальского кр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42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42" w:right="-23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участникам Государственной программы и членам их семей государственных услуг в области содействия занятости населения </w:t>
              <w:br/>
              <w:t>в соответствии с действующим законодательств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инистерство труда и социальной защиты населения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  <w:t>доступность услуг участникам Государственной программы и членам их семей</w:t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  <w:t xml:space="preserve">не трудоустройство участника Государственной программы </w:t>
              <w:br/>
              <w:t xml:space="preserve">или членов его семьи </w:t>
              <w:br/>
              <w:t xml:space="preserve">в связи с отсутствием </w:t>
              <w:br/>
              <w:t xml:space="preserve">в региональном банке вакансий свободных рабочих мест </w:t>
              <w:br/>
              <w:t xml:space="preserve">по профессии (специальности), квалификации на момент вселения соотечественников </w:t>
              <w:br/>
              <w:t>на территорию Забайкальского кр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42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42" w:right="-232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уществление мероприятий </w:t>
              <w:br/>
              <w:t xml:space="preserve">по профессиональному обучению </w:t>
              <w:br/>
              <w:t xml:space="preserve">и дополнительному профессиональному образованию участников Государственной программы и членов их семей </w:t>
              <w:br/>
              <w:t>в соответствии с действующим законодательств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инистерство труда и социальной защиты населения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  <w:t>доступность услуг участникам Государственной программы и членам их семей</w:t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  <w:t xml:space="preserve">отказ участников Государственной программы или членов </w:t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  <w:t>их семей от прохождения профессионального обучения и получения дополнительного профессион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42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42" w:right="-232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содействия началу осуществления предпринимательской деятельности участников Государственной программы и членов их семей в соответствии с действующим законодательств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инистерство труда и социальной защиты населения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  <w:t>доступность услуг участникам Государственной программы и членам их семей</w:t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232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тсутствие предпринимательской инициативы со стороны участников Госпрограммы и членов их сем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42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42" w:right="-232" w:hanging="0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оказания поддержки участникам Государственной программы </w:t>
              <w:br/>
              <w:t>и членам их семей в осуществлении малого и среднего предпринимательства, включая создание крестьянских (фермерских) хозяйств в соответствии с действующим законодательств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инистерство труда и социальной защиты населения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  <w:t>доступность услуг участникам Государственной программы и членам их семей</w:t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тсутствие предпринимательской инициативы со стороны участников Госпрограммы и членов их сем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42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42" w:right="-232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мпенсация расходов: за первичное медицинское обследование участникам Государственной программы и членам их семей., компенсации части арендной ставки за наем (поднаем) жилья участникам Государственной программы </w:t>
              <w:br/>
              <w:t xml:space="preserve">и членам их семей, выплата пособия </w:t>
              <w:br/>
              <w:t xml:space="preserve">на ребенка участникам Государственной программы и членам их семей, выплата адресной материальной помощи участникам Государственной программы </w:t>
              <w:br/>
              <w:t>и членам их семей, компенсация расходов  на признание образования и (или) квалификации, ученых степеней, ученых званий, полученных в иностранном государстве участниками Государственной программы и членами их семей, компенсация расходов за профессиональное  обучение,  дополнительное профессиональное образование по программам профессиональной переподготовки участникам Государствен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инистерство труда и социальной защиты населения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  <w:t>доступность услуг участникам Государственной программы и членам их семей</w:t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отсутствие заинтересованности соотечественников </w:t>
              <w:br/>
              <w:t xml:space="preserve">в переселении </w:t>
              <w:br/>
              <w:t xml:space="preserve">в Забайкальский край </w:t>
              <w:br/>
              <w:t>на постоянное место жительства ввиду природно-климатических усло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есоответствие потенциального участника Государственной программы требованиям Программы;</w:t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  <w:t>неудовлетворенность жилищно-бытовыми услови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42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42" w:right="-232" w:hanging="0"/>
              <w:jc w:val="center"/>
              <w:rPr/>
            </w:pPr>
            <w:r>
              <w:rPr/>
              <w:t>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оказания участникам Государственной программы и членам их семей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в рамках территориальной программы государственных гарантий бесплатного оказания гражданам медицинской помощи на соответствующий год</w:t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Министерство труда и социальной защиты населения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  <w:t>доступность услуг участникам Государственной программы и членам их семей</w:t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  <w:t xml:space="preserve">отсутствие со стороны участников Государственной программы и членов их семей обращений </w:t>
              <w:br/>
              <w:t xml:space="preserve">в медицинские организации </w:t>
              <w:br/>
              <w:t>для прохождения медицинского освидетельств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42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42" w:right="-23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участникам Государственной программы и членам их семей социальных гарантий, выплата пособий и иных социальных выплат </w:t>
              <w:br/>
              <w:t>в соответствии с действующим законодательством</w:t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инистерство труда и социальной защиты населения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spacing w:before="0" w:after="0"/>
              <w:ind w:right="-23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  <w:t>доступность услуг участникам Государственной программы и членам их семей</w:t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108" w:right="-232" w:hanging="0"/>
              <w:jc w:val="center"/>
              <w:rPr/>
            </w:pPr>
            <w:r>
              <w:rPr/>
              <w:t xml:space="preserve">отсутствие со стороны участников Государственной программы и членов их семей обращений </w:t>
              <w:br/>
              <w:t>в органы социальной защиты за мерами социальной поддержки</w:t>
            </w:r>
          </w:p>
        </w:tc>
      </w:tr>
    </w:tbl>
    <w:p>
      <w:pPr>
        <w:pStyle w:val="Normal"/>
        <w:widowControl w:val="false"/>
        <w:spacing w:before="0" w:after="0"/>
        <w:ind w:right="-7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7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9923" w:right="-7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right="-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right="-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9923" w:right="-7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before="0" w:after="0"/>
        <w:ind w:left="9923" w:right="-743" w:hanging="0"/>
        <w:contextualSpacing/>
        <w:jc w:val="center"/>
        <w:rPr/>
      </w:pPr>
      <w:r>
        <w:rPr>
          <w:sz w:val="28"/>
          <w:szCs w:val="28"/>
        </w:rPr>
        <w:t>к г</w:t>
      </w:r>
      <w:r>
        <w:rPr>
          <w:bCs/>
          <w:sz w:val="28"/>
          <w:szCs w:val="28"/>
        </w:rPr>
        <w:t xml:space="preserve">осударственной программе Забайкальского края «Оказание содействия добровольному переселению </w:t>
        <w:br/>
        <w:t xml:space="preserve">в Забайкальский край соотечественников, проживающих за рубежом, </w:t>
      </w:r>
    </w:p>
    <w:p>
      <w:pPr>
        <w:pStyle w:val="Normal"/>
        <w:widowControl w:val="false"/>
        <w:spacing w:before="0" w:after="0"/>
        <w:ind w:left="9923" w:right="-743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1 – 2025 годы»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принимаемых в целях реализаци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государственной программы Забайкальского края «Оказание содействия добровольному переселению </w:t>
        <w:br/>
        <w:t xml:space="preserve">в Забайкальский край соотечественников, проживающих за рубежом, </w:t>
      </w:r>
      <w:r>
        <w:rPr>
          <w:bCs/>
          <w:sz w:val="28"/>
          <w:szCs w:val="28"/>
        </w:rPr>
        <w:t>на 2021 – 2025 годы</w:t>
      </w:r>
      <w:r>
        <w:rPr>
          <w:sz w:val="28"/>
          <w:szCs w:val="28"/>
        </w:rPr>
        <w:t>» (далее – Программа)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673"/>
        <w:gridCol w:w="7515"/>
        <w:gridCol w:w="1914"/>
        <w:gridCol w:w="1892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становление Правительства Забайкальского края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Внесение необходимых изменений в Программу на основе мониторинга ходе ее реализа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Министерство труда и социальной защиты населения Забайкальского кр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становление Правительства Забайкальского края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eastAsia="Arial Unicode MS" w:cs="Arial Unicode MS"/>
              </w:rPr>
            </w:pPr>
            <w:r>
              <w:rPr/>
              <w:t xml:space="preserve">Утверждение </w:t>
            </w:r>
            <w:r>
              <w:rPr>
                <w:rFonts w:eastAsia="Arial Unicode MS" w:cs="Arial Unicode MS"/>
              </w:rPr>
              <w:t xml:space="preserve">порядка компенсации участникам Государственной программы Забайкальского края по оказанию содействия добровольному переселению в Забайкальский край соотечественников, проживающих за рубежом, </w:t>
            </w:r>
            <w:r>
              <w:rPr/>
              <w:t>на 2021 – 2025 годы, либо медицинским организациям расходов за первичное медицинское обследование участников Государственной программы и членов их сем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нистерство труда и социальной защиты населения Забайкальского кр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становление Правительства Забайкальского края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 xml:space="preserve">Утверждение порядка предоставления дополнительных мер социальной поддержки участникам Государственной программы Забайкальского края по оказанию содействия добровольному переселению </w:t>
              <w:br/>
              <w:t xml:space="preserve">в Забайкальский край соотечественников, проживающих за рубежом, </w:t>
              <w:br/>
              <w:t>на 2021 – 2025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нистерство труда и социальной защиты населения Забайкальского кр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становление Правительства Забайкальского края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Утверждение порядка назначения и выплаты компенсации части арендной ставки за наем (поднаем) жилья участнику Государственной программы Забайкальского края по оказанию содействия                               добровольному переселению в Забайкальский край соотечественников, проживающих за рубежом, на 2021 – 2025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нистерство труда и социальной защиты населения Забайкальского кр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9923" w:right="-7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9923" w:right="-7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pacing w:before="0" w:after="0"/>
        <w:ind w:left="9923" w:right="-743" w:hanging="0"/>
        <w:jc w:val="center"/>
        <w:rPr/>
      </w:pPr>
      <w:r>
        <w:rPr>
          <w:sz w:val="28"/>
          <w:szCs w:val="28"/>
        </w:rPr>
        <w:t>к г</w:t>
      </w:r>
      <w:r>
        <w:rPr>
          <w:bCs/>
          <w:sz w:val="28"/>
          <w:szCs w:val="28"/>
        </w:rPr>
        <w:t xml:space="preserve">осударственной программе Забайкальского края «Оказание содействия добровольному переселению </w:t>
        <w:br/>
        <w:t xml:space="preserve">в Забайкальский край соотечественников, проживающих за рубежом, </w:t>
      </w:r>
    </w:p>
    <w:p>
      <w:pPr>
        <w:pStyle w:val="Normal"/>
        <w:widowControl w:val="false"/>
        <w:spacing w:before="0" w:after="0"/>
        <w:ind w:left="9923" w:right="-7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1 – 2025 годы»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х ресурсов на реализацию основных мероприятий государственной программы Забайкальского края «Оказание содействия добровольному переселению в Забайкальский край соотечественников, проживающих </w:t>
        <w:br/>
        <w:t xml:space="preserve">за рубежом, </w:t>
      </w:r>
      <w:r>
        <w:rPr>
          <w:bCs/>
          <w:sz w:val="28"/>
          <w:szCs w:val="28"/>
        </w:rPr>
        <w:t>на 2021 – 2025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– Программ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926"/>
        <w:gridCol w:w="1835"/>
        <w:gridCol w:w="1409"/>
        <w:gridCol w:w="1091"/>
        <w:gridCol w:w="1091"/>
        <w:gridCol w:w="1091"/>
        <w:gridCol w:w="1091"/>
        <w:gridCol w:w="1061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21 год, 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22 год, 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23 год, 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, 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, тыс. руб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инятие нормативных правовых актов Забайкальского края, необходимых </w:t>
              <w:br/>
              <w:t>для реализации Программ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Информационное обеспечение реализации Программы: производство и прокат видеоматериалов; выпуск печатной продукции (буклеты, брошюры); информирование через средства массовой информации, информационно-телекоммуникационную сеть Интернет, </w:t>
              <w:br/>
              <w:t>в том числе информационный ресурс «Автоматизированная информационная система «Соотечественники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103</w:t>
            </w:r>
            <w:r>
              <w:rPr>
                <w:lang w:val="en-US"/>
              </w:rPr>
              <w:t>R08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1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,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83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2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7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Формирование банка данных вакансий </w:t>
              <w:br/>
              <w:t xml:space="preserve">в Забайкальском крае, в том числе </w:t>
              <w:br/>
              <w:t>с предоставлением жиль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участникам Государственной программы по оказанию содействия добровольному переселению </w:t>
              <w:br/>
              <w:t xml:space="preserve">в Российскую Федерацию соотечественников, проживающих </w:t>
              <w:br/>
              <w:t xml:space="preserve">за рубежом, утвержденной Указом Президента Российской Федерации </w:t>
              <w:br/>
              <w:t xml:space="preserve">от 22 июня 2006 г. № 637 (далее – Государственная программа), и членам их семей государственных услуг в области содействия занятости населения </w:t>
              <w:br/>
              <w:t>в соответствии с действующим законодательств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уществление мероприятий </w:t>
              <w:br/>
              <w:t xml:space="preserve">по профессиональному обучению </w:t>
              <w:br/>
              <w:t xml:space="preserve">и дополнительному профессиональному образованию участников Государственной программы и членов их семей </w:t>
              <w:br/>
              <w:t>в соответствии с действующим законодательств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содействию самозанятости участников Государственной программы </w:t>
              <w:br/>
              <w:t xml:space="preserve">и членов их семей в соответствии </w:t>
              <w:br/>
              <w:t>с действующим законодательство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оказанию поддержки участникам Государственной программы </w:t>
              <w:br/>
              <w:t>и членам их семей в осуществлении малого и среднего предпринимательства, включая создание крестьянских (фермерских) хозяйств в соответствии с действующим законодательство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мпенсация расходов: за первичное медицинское обследование участникам Государственной программы и членам их семей., компенсации части арендной ставки за наем (поднаем) жилья участникам Государственной программы </w:t>
              <w:br/>
              <w:t xml:space="preserve">и членам их семей, выплата пособия </w:t>
              <w:br/>
              <w:t xml:space="preserve">на ребенка участникам Государственной программы и членам их семей, выплата адресной материальной помощи участникам Государственной программы </w:t>
              <w:br/>
              <w:t>и членам их семей,  компенсация расходов  на признание образования и (или) квалификации, ученых степеней, ученых званий, полученных в иностранном государстве участниками Государственной программы и членами их семей, компенсация расходов за профессиональное обучение, дополнительное профессиональное образование по программам профессиональной переподготовки участникам Государственной программ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01R08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2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7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7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9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32,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7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2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95,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оказания участникам Государственной программы и членам их семей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в рамках территориальной программы государственных гарантий бесплатного оказания гражданам медицинской помощи на соответствующий год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участникам Государственной программы и членам их семей социальных гарантий, выплата пособий и иных социальных выплат </w:t>
              <w:br/>
              <w:t>в соответствии с действующим законодательство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left="35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sz w:val="28"/>
          <w:szCs w:val="28"/>
        </w:rPr>
        <w:t>к г</w:t>
      </w:r>
      <w:r>
        <w:rPr>
          <w:bCs/>
          <w:sz w:val="28"/>
          <w:szCs w:val="28"/>
        </w:rPr>
        <w:t xml:space="preserve">осударственной программе Забайкальского края «Оказание содействия добровольному    переселению в Забайкальский край соотечественников, проживающих </w:t>
      </w:r>
    </w:p>
    <w:p>
      <w:pPr>
        <w:pStyle w:val="Normal"/>
        <w:spacing w:before="0" w:after="0"/>
        <w:ind w:left="4536" w:hanging="0"/>
        <w:contextualSpacing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 рубежом, на 2021 – 2025 годы»</w:t>
      </w:r>
    </w:p>
    <w:p>
      <w:pPr>
        <w:pStyle w:val="Normal"/>
        <w:spacing w:before="0" w:after="0"/>
        <w:ind w:left="4536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72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территории вселения (проекта переселения) </w:t>
      </w:r>
    </w:p>
    <w:p>
      <w:pPr>
        <w:pStyle w:val="Normal"/>
        <w:spacing w:before="0" w:after="0"/>
        <w:ind w:left="720" w:hanging="72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байкальского края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байкальский край – субъект Российской Федерации, образованный     1 марта 2008 года в результате решения на основ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еферендума</w:t>
        </w:r>
      </w:hyperlink>
      <w:r>
        <w:rPr>
          <w:sz w:val="28"/>
          <w:szCs w:val="28"/>
        </w:rPr>
        <w:t xml:space="preserve"> народо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гинского Бурятского автономного округа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итинской области</w:t>
        </w:r>
      </w:hyperlink>
      <w:r>
        <w:rPr>
          <w:sz w:val="28"/>
          <w:szCs w:val="28"/>
        </w:rPr>
        <w:t>.</w:t>
      </w:r>
    </w:p>
    <w:p>
      <w:pPr>
        <w:pStyle w:val="Style29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айкальский край входит в состав Дальневосточного федерального округа и Восточно-Сибирского экономического района. Административный центр – город Чита. </w:t>
      </w:r>
    </w:p>
    <w:p>
      <w:pPr>
        <w:pStyle w:val="Style29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лощадь территории 431892 км², что составляет 2,52% площади России. По этому показателю край занимает 12-е место в стране. Численность населения составляет 1054,1 тысяч человек (по состоянию </w:t>
        <w:br/>
        <w:t xml:space="preserve">на 1 января 2021 года). </w:t>
      </w:r>
      <w:r>
        <w:rPr>
          <w:rFonts w:cs="Arial" w:ascii="Arial" w:hAnsi="Arial"/>
          <w:shd w:fill="FFFFFF" w:val="clear"/>
        </w:rPr>
        <w:t> </w:t>
      </w:r>
      <w:r>
        <w:rPr>
          <w:sz w:val="28"/>
          <w:szCs w:val="28"/>
          <w:shd w:fill="FFFFFF" w:val="clear"/>
        </w:rPr>
        <w:t>Около трети населения региона живет в Чите, второй по числу жителей края город – Краснокаменск.</w:t>
      </w:r>
    </w:p>
    <w:p>
      <w:pPr>
        <w:pStyle w:val="Style29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/>
          <w:sz w:val="28"/>
          <w:szCs w:val="20"/>
        </w:rPr>
        <w:t xml:space="preserve">В соответствии с административно-территориальным устройством </w:t>
        <w:br/>
        <w:t>в состав Забайкальского края входят 4 городских округа и 31 муниципальный район.</w:t>
      </w:r>
    </w:p>
    <w:p>
      <w:pPr>
        <w:pStyle w:val="Style29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 Regular;Times New Roman" w:ascii="Arial Regular;Times New Roman" w:hAnsi="Arial Regular;Times New Roman"/>
          <w:sz w:val="28"/>
          <w:szCs w:val="28"/>
        </w:rPr>
        <w:t> </w:t>
      </w:r>
      <w:r>
        <w:rPr>
          <w:sz w:val="28"/>
          <w:szCs w:val="28"/>
        </w:rPr>
        <w:t xml:space="preserve">Местоположение Забайкалья уникально, так как </w:t>
      </w:r>
      <w:r>
        <w:rPr>
          <w:rFonts w:cs="Arial Regular;Times New Roman" w:ascii="Arial Regular;Times New Roman" w:hAnsi="Arial Regular;Times New Roman"/>
          <w:sz w:val="28"/>
          <w:szCs w:val="28"/>
        </w:rPr>
        <w:t xml:space="preserve">оно граничит: </w:t>
        <w:br/>
        <w:t xml:space="preserve">на западе – с Республикой Бурятия, на северо-западе – с Иркутской областью, на северо-востоке – с Республикой Саха (Якутия), на востоке – </w:t>
        <w:br/>
        <w:t xml:space="preserve">с Амурской областью, на юго-востоке области проходит граница Российской Федерации с Китайской Народной Республикой и Монголией. Общая протяженность государственной границы составляет 1920,1 км, </w:t>
        <w:br/>
      </w:r>
      <w:r>
        <w:rPr>
          <w:sz w:val="28"/>
          <w:szCs w:val="28"/>
        </w:rPr>
        <w:t xml:space="preserve">через которую проходят основные сухопутные транзитные пункты </w:t>
        <w:br/>
        <w:t>для экспорта и импорта товаров.</w:t>
      </w:r>
    </w:p>
    <w:p>
      <w:pPr>
        <w:pStyle w:val="Style4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через Забайкальский край проходят наиболее длинные участки Транссибирской магистрали и БАМа, доставляющие на Дальний Восток продукцию Сибири и Европы, и, напротив, обеспечивая снабжение Европы </w:t>
        <w:br/>
        <w:t xml:space="preserve">и Сибири дальневосточными товарами. Примыкая, с одной стороны </w:t>
        <w:br/>
        <w:t>к Восточной Сибири, а с другой стороны к дальневосточным регионам, Забайкальский край играет ключевую транзитную роль в развитии восточных районов страны.</w:t>
      </w:r>
    </w:p>
    <w:p>
      <w:pPr>
        <w:pStyle w:val="Style4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байкальский край расположен в зонах степей и средней тайги. </w:t>
        <w:br/>
        <w:t xml:space="preserve">Регион рассечен на части бассейнами крупных притоков Амура – рек Шилка </w:t>
        <w:br/>
        <w:t>и Аргунь, а также притоками Селенги – Олекмы и Витима. По территории региона проходит Великий Мировой водораздел между частями планеты, которые относятся к бассейнам Атлантического и Северного Ледовитого океанов с одной стороны и Тихого и Индийского океанов – с другой. Регион богат как поверхностными, так и подземными, в том числе минеральными, водами. Это вообще один из самых уникальных гидроминеральных регионов России – здесь около 420 минеральных источник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олее 50% территории региона покрыто лесами, которые являются одним из определяющих факторов равновесия природных процессов. Забайкальский край занимает восьмое место среди российских регионов </w:t>
        <w:br/>
        <w:t xml:space="preserve">по размерам лесосечного фонда. В регионе при этом несколько природных зон, кроме лесов это лесостепная и степная зоны, в высокогорьях на севере </w:t>
        <w:br/>
        <w:t>и юго-западе края встречаются горные тундр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байкалье насчитывается 64 уникальных памятника природы, включая ледники хребта Кодар, термальные источники, озера, потухшие вулканы и т. п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лимат на территории Забайкальского края резко-континентальный, </w:t>
      </w:r>
      <w:r>
        <w:rPr>
          <w:sz w:val="28"/>
          <w:szCs w:val="28"/>
          <w:shd w:fill="FFFFFF" w:val="clear"/>
        </w:rPr>
        <w:t>здесь сходятся воздушные массы сразу с трех океанов – Тихого, Северного Ледовитого и Атлантическог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байкальский край располагает значительными природными ресурсами. Это разведанные промышленные запасы обширной группы полезных ископаемых – месторождения железных руд, запасы железа, свинца, цинка, олова, угля, урана. Минерально-сырьевой потенциал является основным конкурентным преимуществом региона, что определяет его специализацию по реализации ряда крупных инфраструктурных и сырьевых проек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храной здоровья жителей Забайкальского края занимаются 29 центральных районных больниц, в состав которых входят 35 участковых больниц и 56 врачебных амбулаторий. В краевом центре первичную медицинскую помощь детскому и взрослому населению оказывают Клинический медицинский центр г. Читы и Детский клинический медицинский центр г. Читы, Городские клинические больницы № 1, 2, Краевая стоматологическая поликлиника, Станция скорой медицинской помощи. Многопрофильные медицинские стационары в Чите представлены Краевой клинической больницей, Краевой детской клинической больницей, Специализированную профильную медицинскую помощь жителям Забайкальского края оказывают краевые диспансеры: онкологический, наркологический, кожно-венерологический и врачебно-физкультурный, Станция переливания крови, Краевой клинический фтизиопульмонологический центр, Забайкальская краевая туберкулезная больница. В Чите действуют Центр по борьбе со СПИД в составе Краевой клинической инфекционной больницы, Краевая клиническая психиатрическая больница им. В.Х. Кандинского, Краевой клинический госпиталь для ветеранов войн, Территориальный центр медицины катастроф, в составе которого работает отделение санитарной ави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фера образования Забайкальского края представлена 451 дошкольной образовательной организацией, 559 общеобразовательными организациями, 26 профессиональными образовательными организациями, реализующими программы среднего профессионального образования и дополнительного профессионального образования, 5 образовательными организациями высшего образования, которые также реализуют программы среднего профессионального образования и дополнительного профессион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еть учреждений культуры Забайкальского края включает в себя </w:t>
        <w:br/>
        <w:t xml:space="preserve">600 библиотек, 27 музеев, 560 культурно-досуговых учреждений, </w:t>
        <w:br/>
        <w:t xml:space="preserve">2 государственных архива, 6 театров и 2 концертные организации, </w:t>
        <w:br/>
        <w:t xml:space="preserve">8 кинотеатров, 7 кинозалов в домах культуры, а также 3 кинозала, </w:t>
        <w:br/>
        <w:t>которые находятся в подчинении Забайкальской железной дороги – филиала ОАО «РЖД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ей вселения определен весь Забайкальский кра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довательность дейст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№ 637 (далее – Государственная программа), при въезде на территорию Забайкальского края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м Государственной программы, получившим свидетельство участника Государственной программе в стране своего постоянного проживания, и членам их семей до момента прибытия на территорию Забайкальского края рекомендуется осуществить следующие действи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йти место для временного или постоянного проживания, используя информацию средств массовой информации, услуги риэлтерских фирм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едварительно ознакомиться с актуальными вакансиями Забайкальского края, в том числе с предоставлением жилья, размещенными на интерактивном портале Министерства труда и социальной защиты населения Забайкальского края https://zabzan.ru/ и в </w:t>
      </w:r>
      <w:r>
        <w:rPr>
          <w:sz w:val="28"/>
          <w:szCs w:val="28"/>
          <w:lang w:eastAsia="en-US" w:bidi="en-US"/>
        </w:rPr>
        <w:t xml:space="preserve">Единой цифровой платформе в сфере занятости и трудовых отношений «Работа в России» </w:t>
      </w:r>
      <w:r>
        <w:rPr>
          <w:sz w:val="28"/>
          <w:szCs w:val="28"/>
        </w:rPr>
        <w:t xml:space="preserve">https://trudvsem.ru. Самостоятельно связаться с работодателями </w:t>
        <w:br/>
        <w:t>для обсуждения условий трудоустройства на выбранные вакансии, а также возможности оказания работодателями содействия в жилищном обустройств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ить перевод необходимых документов на русский язык, </w:t>
        <w:br/>
        <w:t xml:space="preserve">в том числе документов об образовании и (или) о квалификации, ученых степенях и ученых званиях, полученных в иностранном государстве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необходимости осуществить процедуру признания образования и (или) квалификации, ученых степенях и ученых званиях, полученных в иностранном государстве (для медицинских и педагогических работников обязательно), оформить допуск к медицинской </w:t>
        <w:br/>
        <w:t xml:space="preserve">или фармацевтической деятельности в Российской Федерации </w:t>
        <w:br/>
        <w:t xml:space="preserve">(для медицинских работников); 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лучить справку об отсутствии судимости в стране своего постоянного проживания для предъявления работодателю, в случае трудоустройства в образовательные организации, расположенные </w:t>
        <w:br/>
        <w:t>на территории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и Государственной программы и члены их семей, прибывшие на территорию вселения, самостоятельно размещается в гостиницах </w:t>
        <w:br/>
        <w:t xml:space="preserve">или иных местах временного размещ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рибытия на территорию вселения участнику Государственной программы и членам его семьи рекомендуетс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Управление по вопросам миграции Управления Министерства внутренних дел Российской Федерации по Забайкальскому краю (далее – УМВД России по Забайкальскому краю, УВМ УМВД России по Забайкальскому краю соответственно) для постановки на учет в качестве участника Государственной программы или члена семьи участника Государственной программы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необходимости обратиться в отдел Государственного казенного учреждения «Краевой центр занятости населения» Забайкальского края, расположенного по месту вселения участников Государственной программы и членов их семей – центр занятости населения для содействия </w:t>
        <w:br/>
        <w:t>в поиске подходящей работы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для постановки на учет по месту пребывания </w:t>
        <w:br/>
        <w:t>в соответствующие подразделение по вопросам миграции УВМ УМВД России по Забайкальскому краю или в Краевое государственное автономное учреждение «Многофункциональный центр Забайкальского края» (далее – МФЦ)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ить идентификационный номер налогоплательщика (ИНН). Для его оформления необходимо обратиться в МФЦ или отделение Федеральной налоговой службы по Забайкальскому краю по месту пребывания или месту жительств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документ, подтверждающий регистрацию в системе индивидуального (персонифицированного) учета. Для его оформления необходимо обратиться в МФЦ или клиентскую службу Отделения Пенсионного фонда России по Забайкальскому краю по месту пребывания </w:t>
        <w:br/>
        <w:t>или месту жительств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ить полис обязательного медицинского страхования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лучить справку об отсутствии судимости на территории Российской Федерации в территориальном подразделении УМВД России </w:t>
        <w:br/>
        <w:t>по Забайкальскому краю (при трудоустройстве в образовательные организации, расположенные на территории Забайкальского края)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медицинское освидетельствование для оформления разрешения на временное проживание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МФЦ или соответствующие</w:t>
      </w:r>
      <w:r>
        <w:rPr/>
        <w:t xml:space="preserve"> </w:t>
      </w:r>
      <w:r>
        <w:rPr>
          <w:sz w:val="28"/>
          <w:szCs w:val="28"/>
        </w:rPr>
        <w:t xml:space="preserve">подразделение </w:t>
        <w:br/>
        <w:t xml:space="preserve">УВМ УМВД России по Забайкальскому краю для регистрации по месту жительства, заявление о регистрации по месту жительства может быть подано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в УВМ УМВД России по Забайкальскому краю </w:t>
        <w:br/>
        <w:t>за оформлением разрешения на временное проживани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сле получения разрешения на временное проживание подать </w:t>
        <w:br/>
        <w:t xml:space="preserve">в подразделение по вопросам миграции УВМ УМВД России </w:t>
        <w:br/>
        <w:t>по Забайкальскому краю по месту регистрации соответствующие документы для приобретения граждан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обратиться в следующие органы государственной власти и организац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рганы местного самоуправления муниципальных образований по вопросам обеспечения детей местами в дошкольных образовательных организациях и общеобразовательных организациях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нтр занятости населения за предоставлением государственных услуг в области содействия занятости насел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осударственные организации здравоохранения Забайкальского края за получением государственных услуг в сфере здравоохранения. Сведения об организациях здравоохранения Забайкальского края размещаются на официальном сайте Министерства здравоохранения Забайкальского края http://www.chitazdrav.ru/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чреждения социальной защиты за предоставлением услуг </w:t>
        <w:br/>
        <w:t>в сфере социальной защи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851"/>
        <w:contextualSpacing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Министерство образования и науки Забайкальского края</w:t>
      </w:r>
      <w:r>
        <w:rPr>
          <w:rFonts w:eastAsia="Calibri"/>
          <w:sz w:val="28"/>
          <w:szCs w:val="28"/>
        </w:rPr>
        <w:br/>
        <w:t xml:space="preserve">по вопросам содействия в получении среднего профессионального образования. 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статуса участника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й программы и члена его семьи 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на миграционный учет производится в соответствии </w:t>
        <w:br/>
        <w:t xml:space="preserve">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06 г. № 109-ФЗ «О миграционном учете иностранных граждан и лиц без гражданства в Российской Федерации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Государственно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ы его семьи лично обращаются в УВМ УМВД России по Забайкальскому краю для постановки на учет в качестве участника Государствен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 семьи участника Государственно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о оформлению, выдаче и замене свидетельства участника Государственно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яется </w:t>
        <w:br/>
        <w:t xml:space="preserve">в соответствии с Административ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внутренних дел Российской Федерации по предоставлению государственной услуги </w:t>
        <w:br/>
        <w:t xml:space="preserve">по оформлению, выдаче и замене свидетельства участника Государственно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казанию содействия добровольному переселению </w:t>
        <w:br/>
        <w:t xml:space="preserve">в Российскую Федерацию соотечественников, проживающих за рубежом, утвержденным приказом Министерства внутренних дел Российской Федерации от 12 марта 2020 г. № 134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аннулирования свидетельства участника Государственно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ы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ачи разрешения на временное проживание регулируется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ля 2002 г. № 115-ФЗ «О правовом положении иностранных граждан в Российской Федерации», Административ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внутренних дел Российской Федерации </w:t>
        <w:br/>
        <w:t xml:space="preserve">по предоставлению государственной услуги по выдаче иностранным гражданам и лицам без гражданства разрешения на временное проживание </w:t>
        <w:br/>
        <w:t>в Российской Федерации, утвержденным приказом Министерства внутренних дел Российской Федерации от 8 июня 2020 г. № 407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ачи вида на жительство установлен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ля 2002 г. № 115-ФЗ «О правовом положении иностранных граждан в Российской Федерации» и Административ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</w:t>
        <w:br/>
        <w:t xml:space="preserve">на жительство, замене иностранным гражданам и лицам без гражданства вида на жительство в Российской Федерации, утвержденным приказом Министерства внутренних дел Российской Федерации от 11 июня 2020 г. </w:t>
        <w:br/>
        <w:t>№ 417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иобретения гражданства Российской Федерации участниками Государственной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и их семей осуществляется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мая 2002 г. </w:t>
        <w:br/>
        <w:t xml:space="preserve">№ 62-ФЗ «О гражданстве Российской Федерации»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4 ноября 2002 г. № 1325 «Об утверждении Положения о порядке рассмотрения вопросов гражданства Российской Федерации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осуществлении указанных функций можно получить в УВМ УМВД России по Забайкальскому краю (672000, город Чита, ул. Ингодинская, д. 72, телефоны: 8 (302) 232-58-89, 8 (302) 223-55-66. Указанная информация размещена также на официальном сайте </w:t>
        <w:br/>
        <w:t>УМВД России по Забайкальскому краю (https://75.мвд.рф)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труда и социальной защиты населения Забайкальского края после получения из УМВД России по Забайкальскому краю </w:t>
        <w:br/>
        <w:t xml:space="preserve">информации о соотечественнике организует согласование кандидатуры </w:t>
        <w:br/>
        <w:t>с администрацией городского округа или муниципального района Забайкальского края, на территорию которого планируется переселение соотечественника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онный учет по месту пребывания и по месту</w:t>
      </w:r>
    </w:p>
    <w:p>
      <w:pPr>
        <w:pStyle w:val="ConsPlusNormal1"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тельства в пределах Российской Федерации участника</w:t>
      </w:r>
    </w:p>
    <w:p>
      <w:pPr>
        <w:pStyle w:val="ConsPlusNormal1"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программы и членов его семьи в связи</w:t>
      </w:r>
    </w:p>
    <w:p>
      <w:pPr>
        <w:pStyle w:val="ConsPlusNormal1"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иобретением ими гражданства Российской Федерации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учет граждан Российской Федерации по месту пребывания и по месту жительства в пределах Российской Федерации осуществляется в порядке, предусмотренно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</w:t>
        <w:br/>
        <w:t xml:space="preserve">и снятия граждан Российской Федерации с регистрационного учета по месту пребывания и по месту жительства в пределах Российской Федерации, утвержденными постановлением Правительства Российской Федерации </w:t>
        <w:br/>
        <w:t xml:space="preserve">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</w:t>
        <w:br/>
        <w:t xml:space="preserve">и перечня лиц, ответственных за прием и передачу в органы регистрационного учета документов для регистрации и снятия </w:t>
        <w:br/>
        <w:t xml:space="preserve">с регистрационного учета граждан Российской Федерации по месту пребывания и по месту жительства в пределах Российской Федерации», </w:t>
        <w:br/>
        <w:t xml:space="preserve">и Административ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внутренних дел Российской Федерации по предоставлению государственной услуги </w:t>
        <w:br/>
        <w:t>по регистрационному учету граждан Российской Федерации по месту пребывания и по месту жительства в пределах Российской Федерации, утвержденным приказом Министерства внутренних дел Российской Федерации от 31 декабря 2017 г. № 984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компенсационных выплат</w:t>
      </w:r>
    </w:p>
    <w:p>
      <w:pPr>
        <w:pStyle w:val="ConsPlusNormal1"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у Государственной программы и членам его семь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Государственной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ы их семей имеют право на территории Забайкальского края получить за счет средств федерального бюджета следующие государственные гарантии: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я расходов на переезд к будущему месту проживания, </w:t>
        <w:br/>
        <w:t xml:space="preserve">в том числе оплаты проезда и провоза личного имущества, включая транспортные средства,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я расходов на уплату государственной пошлины </w:t>
        <w:br/>
        <w:t xml:space="preserve">за оформление документов, определяющих правовой статус переселенцев </w:t>
        <w:br/>
        <w:t>на территории Российской Федерации, а также на уплату консульского сбора и сбора в счет возмещения фактических расходов, связанных с оформлением визы и приемом заявления о выдаче разрешения на временное проживание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ъемных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ежемесячного пособия при отсутствии дохода </w:t>
        <w:br/>
        <w:t xml:space="preserve">от трудовой, предпринимательской и иной не запрещенной законодательством Российской Федерации деятельности в период до дня приобретения гражданства Российской Федерации (но не более чем в течение шести месяцев). Пособие не выплачивается членам семьи участника Государственной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достигшим возраста 18 лет, а также участнику Государственно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его семьи, имеющим </w:t>
        <w:br/>
        <w:t xml:space="preserve">в соответствии с законодательством Российской Федерации право </w:t>
        <w:br/>
        <w:t>на пенсионное обеспечение, либо представившим для получения пособия поддельные или подложные документы, либо сообщившим о себе заведомо ложные или недостоверные сведения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жилищной субсидии после приобретения гражданства Российской Федерации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я расходов на уплату государственной пошлины </w:t>
        <w:br/>
        <w:t xml:space="preserve">за совершение нотариальных действий по свидетельствованию верности перевода личных документов переселенцев, необходимых для оформления их правового статуса на территории Российской Федерации, </w:t>
        <w:br/>
        <w:t xml:space="preserve">и (или) подлинности подписи переводчика. Компенсация выплачивается </w:t>
        <w:br/>
        <w:t xml:space="preserve">в случае, если участник Государственной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его супруга (супруг) является многодетным родителем в соответствии </w:t>
        <w:br/>
        <w:t>с законодательством Забайкальского кра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государственных гарантий и порядок их предоставления утверждены:</w:t>
      </w:r>
    </w:p>
    <w:p>
      <w:pPr>
        <w:pStyle w:val="ConsPlusNormal1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  <w:br/>
        <w:t xml:space="preserve">от 10 марта 2007 г. № 150 «Об утверждении правил выплаты участникам Государственной программы по оказанию содействия добровольному переселению в Российскую Федерацию соотечественников, проживающих </w:t>
        <w:br/>
        <w:t>за рубежом, компенсации расходов на переезд к будущему месту проживания»;</w:t>
      </w:r>
    </w:p>
    <w:p>
      <w:pPr>
        <w:pStyle w:val="ConsPlusNormal1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  <w:br/>
        <w:t xml:space="preserve">от 25 сентября 2008 г. № 715 «Об утверждении Правил выплаты участникам Государственной программы по оказанию содействия добровольному переселению в Российскую Федерацию соотечественников, проживающих </w:t>
        <w:br/>
        <w:t>за рубежом, и членам их семей компенсации за счет средств федерального бюджета расходов на уплату государственной пошлины за оформление документов, определяющих правовой статус переселенцев на территории Российской Федерации»;</w:t>
      </w:r>
    </w:p>
    <w:p>
      <w:pPr>
        <w:pStyle w:val="ConsPlusNormal1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  <w:br/>
        <w:t xml:space="preserve">от 27 марта 2013 г. № 270 «О порядке выплаты подъемных участникам Государственной программы по оказанию содействия добровольному переселению в Российскую Федерацию соотечественников, проживающих </w:t>
        <w:br/>
        <w:t>за рубежом, и членам их семей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пособий и компенсации расходов участник Государственной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ет в УВМ УМВД России </w:t>
        <w:br/>
        <w:t xml:space="preserve">по Забайкальскому краю заявление о выплате по установленной форме </w:t>
        <w:br/>
        <w:t>с приложением документов, определенных действующим законодательством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е государственных услуг в области</w:t>
      </w:r>
    </w:p>
    <w:p>
      <w:pPr>
        <w:pStyle w:val="Normal"/>
        <w:autoSpaceDE w:val="false"/>
        <w:spacing w:before="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действия занятости населения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Забайкальского края государственные услуги в области содействия занятости населения участникам Государственной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и членам их семей оказывает Государственное казенное учреждение «Краевой центр занятости населения» Забайкальского края (далее – центр занятости населения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17 пункта 1 статьи 7.1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9 апреля 1991 г. № 1032-1 «О занятости населения в Российской Федерации» в число государственных услуг, которые могут быть предоставлены центром занятости населения участникам Государственной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, входят:</w:t>
      </w:r>
    </w:p>
    <w:p>
      <w:pPr>
        <w:pStyle w:val="ConsPlusNormal1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гражданам в поиске подходящей работы;</w:t>
      </w:r>
    </w:p>
    <w:p>
      <w:pPr>
        <w:pStyle w:val="ConsPlusNormal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ConsPlusNormal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;</w:t>
      </w:r>
    </w:p>
    <w:p>
      <w:pPr>
        <w:pStyle w:val="ConsPlusNormal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провождения при содействии занятости инвалид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центр занятости населения информирует о положении на рынке труда в Забайкальском крае, организует ярмарки вакансий и учебных рабочих мест, проведение оплачиваемых общественных работ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Государственной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ы их семей, признанные в установленном порядке безработными, имеют право на следующие государственные услуги:</w:t>
      </w:r>
    </w:p>
    <w:p>
      <w:pPr>
        <w:pStyle w:val="ConsPlusNormal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держка безработных граждан;</w:t>
      </w:r>
    </w:p>
    <w:p>
      <w:pPr>
        <w:pStyle w:val="ConsPlusNormal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 и дополнительное профессиональное образование безработных граждан, включая обучение в другой местности;</w:t>
      </w:r>
    </w:p>
    <w:p>
      <w:pPr>
        <w:pStyle w:val="ConsPlusNormal1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ременного трудоустройства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</w:t>
        <w:br/>
        <w:t>или высшее образование и ищущих работу в течение года с даты выдачи им документа об образовании и о квалификации;</w:t>
      </w:r>
    </w:p>
    <w:p>
      <w:pPr>
        <w:pStyle w:val="ConsPlusNormal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безработных граждан на рынке труда;</w:t>
      </w:r>
    </w:p>
    <w:p>
      <w:pPr>
        <w:pStyle w:val="ConsPlusNormal1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</w:t>
        <w:br/>
        <w:t>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</w:t>
      </w:r>
    </w:p>
    <w:p>
      <w:pPr>
        <w:pStyle w:val="ConsPlusNormal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безработным гражданам в переезде и безработным гражданам и членам их семей в переселении в другую местность </w:t>
        <w:br/>
        <w:t>для трудоустройства по направлению органов службы занято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услуги в сфере содействия занятости населения можно получить с использованием сети Интернет, в том числе федеральной государственной информационной системы «Единый портал государственных и муниципальных услуг (функций)» (www.gosuslugi.ru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 центре занятости населения, а также перечень документов, необходимых для получения услуг в сфере занятости населения, размещены на интерактивном портале Министерства труда </w:t>
        <w:br/>
        <w:t>и социальной защиты населения Забайкальского края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zabzan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услуг</w:t>
      </w:r>
    </w:p>
    <w:p>
      <w:pPr>
        <w:pStyle w:val="ConsPlusNormal1"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ласти социального обслуживания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Государственной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ы их семей имеют право на получение услуг в области социального обслужи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тся меры социальной поддержки гражданам пожилого возраста и инвалидам, семьям, имеющим детей, безнадзорным детям, ветеранам труда, труженикам тыла, гражданам, находящимся в трудной жизненной ситуации, малоимущим гражданам и другим категориям насел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. </w:t>
        <w:br/>
        <w:t xml:space="preserve">№ 442-ФЗ «Об основах социального обслуживания граждан в Российской Федерации» иностранные граждане, лица без гражданства, постоянно проживающие на территории Российской Федерации, в том числе беженцы, пользуются теми же правами в сфере социального обслуживания, </w:t>
        <w:br/>
        <w:t>что и граждане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Государственной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, совместно переселяющимся на постоянное место жительства </w:t>
        <w:br/>
        <w:t>в Забайкальский край, предоставляются бесплатные социальные услуги, предусмотренные законодательством, после их регистрации в установленном порядке и до приобретения ими гражданства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собиях и компенсациях, в том числе уточненный перечень необходимых документов, предоставляется соотечественнику </w:t>
        <w:br/>
        <w:t>в управлении социальной защиты населения на территории городского округа или муниципального района Забайкальского кра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б управлениях социальной защиты населения в муниципальных образованиях Забайкальского края размещена </w:t>
        <w:br/>
        <w:t>на официальном сайте Министерства труда и социальной защиты населения Забайкальского края (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so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едицинских услуг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частникам Государственной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медицинской помощи в рамках программ государственных гарантий бесплатного оказания гражданам медицинской помощи осуществляется </w:t>
        <w:br/>
        <w:t xml:space="preserve">в соответствии с федеральными законами от 29 ноября 2010 г.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б обязательном медицинском страховании в Российской Федерации» </w:t>
        <w:br/>
        <w:t xml:space="preserve">и от 21 ноября 2011 г.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охраны здоровья граждан </w:t>
        <w:br/>
        <w:t>в Российской Федерации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удостоверяющим право застрахованного лица </w:t>
        <w:br/>
        <w:t>на бесплатное оказание медицинской помощи на всей территории Российской Федерации в объеме, предусмотренном базовой программой обязательного медицинского страхования, является полис обязательного медицинского страх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полиса обязательного медицинского страхования участник Государственной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члены его семьи лично или через своего представителя подают в порядке, установленном правилами обязательного медицинского страхования, заявление о выборе страховой медицинской организ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лучения полиса обязательного медицинского страхования участнику Государственной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его семьи бесплатно оказываются: медицинская помощь в экстренной форме при внезапных острых заболеваниях, состояниях, обострении хронических заболеваний, представляющих угрозу жизни пациента; скорая, в том числе скорая специализированная, медицинская помощь оказывается иностранным гражданам при заболеваниях, несчастных случаях, травмах, отравлениях </w:t>
        <w:br/>
        <w:t>и других состояниях, требующих срочного медицинского вмешательства медицинскими организациями государственной и муниципальной систем здравоохран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участникам Государственной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медицинской помощи осуществляется организациями, включенными </w:t>
        <w:br/>
        <w:t>в перечень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, бесплатно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государственных услуг в сфере образования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Государственной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ы их семей имеют право на получение услуг в сфере общего образования и профессионального образ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частникам Государственной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государственных услуг в сфере образования осуществляется образовательными организациями, расположенными на территории Забайкальского края, которые обеспечивают:</w:t>
      </w:r>
    </w:p>
    <w:p>
      <w:pPr>
        <w:pStyle w:val="ConsPlusNormal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ых услуг в области общего образования;</w:t>
      </w:r>
    </w:p>
    <w:p>
      <w:pPr>
        <w:pStyle w:val="ConsPlusNormal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ых услуг в сфере профессионального образ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егулирование вопросов предоставления услуг в сфере общего образования, профессионального образования осуществляется органами управления образованием, администрациями муниципальных образований Забайкальского края в соответствии с законодательством Российской Федерации об образован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бразовани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езду на место проживания соотечественники обращаются </w:t>
        <w:br/>
        <w:t xml:space="preserve">в орган местного самоуправления в сфере управления образованием </w:t>
        <w:br/>
        <w:t>по вопросу устройства ребенка в образовательную организац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Государственной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ы их семей, прибывающие на территорию Забайкальского края, имеют право </w:t>
        <w:br/>
        <w:t>на получение начального общего образования, основного общего образования, среднего общего образ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 на обучение по образовательным программам начального общего, основного общего и среднего общего образования утвержден приказом Министерства просвещения Российской Федерации </w:t>
        <w:br/>
        <w:t xml:space="preserve">от 2 сентября 2020 г. № 458 «Об утверждении Порядка приема на обучение по образовательным программам начального общего, основного общего </w:t>
        <w:br/>
        <w:t>и среднего общего образова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б организациях, подведомственных Министерству образования и науки Забайкальского края, размещена </w:t>
        <w:br/>
        <w:t>на официальном сайте Министерства образования и науки Забайкальского края (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obr75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sectPr>
      <w:headerReference w:type="default" r:id="rId60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 Regular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ind w:right="360" w:firstLine="360"/>
      <w:rPr>
        <w:lang w:val="ru-RU" w:eastAsia="ru-RU"/>
      </w:rPr>
    </w:pPr>
    <w:r>
      <w:rPr>
        <w:lang w:val="ru-RU"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rStyle w:val="PageNumber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PageNumber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rStyle w:val="PageNumber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PageNumber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PageNumber"/>
                        <w:lang w:val="ru-RU" w:eastAsia="ru-RU"/>
                      </w:rPr>
                      <w:t>20</w:t>
                    </w:r>
                    <w:r>
                      <w:rPr>
                        <w:rStyle w:val="PageNumber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ind w:right="360" w:hanging="0"/>
      <w:jc w:val="right"/>
      <w:rPr>
        <w:lang w:val="ru-RU" w:eastAsia="ru-RU"/>
      </w:rPr>
    </w:pPr>
    <w:r>
      <w:rPr>
        <w:lang w:val="ru-RU"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rStyle w:val="PageNumber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PageNumber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rStyle w:val="PageNumber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PageNumber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PageNumber"/>
                        <w:lang w:val="ru-RU" w:eastAsia="ru-RU"/>
                      </w:rPr>
                      <w:t>35</w:t>
                    </w:r>
                    <w:r>
                      <w:rPr>
                        <w:rStyle w:val="PageNumber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center" w:pos="4677" w:leader="none"/>
        <w:tab w:val="right" w:pos="9355" w:leader="none"/>
      </w:tabs>
      <w:rPr>
        <w:lang w:val="ru-RU" w:eastAsia="ru-RU"/>
      </w:rPr>
    </w:pPr>
    <w:r>
      <w:rPr>
        <w:lang w:val="ru-RU" w:eastAsia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ind w:right="360" w:hanging="0"/>
      <w:jc w:val="right"/>
      <w:rPr>
        <w:lang w:val="ru-RU" w:eastAsia="ru-RU"/>
      </w:rPr>
    </w:pPr>
    <w:r>
      <w:rPr>
        <w:lang w:val="ru-RU"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rStyle w:val="PageNumber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PageNumber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rStyle w:val="PageNumber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PageNumber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PageNumber"/>
                        <w:lang w:val="ru-RU" w:eastAsia="ru-RU"/>
                      </w:rPr>
                      <w:t>48</w:t>
                    </w:r>
                    <w:r>
                      <w:rPr>
                        <w:rStyle w:val="PageNumber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center" w:pos="4677" w:leader="none"/>
        <w:tab w:val="right" w:pos="9355" w:leader="none"/>
      </w:tabs>
      <w:rPr>
        <w:lang w:val="ru-RU" w:eastAsia="ru-RU"/>
      </w:rPr>
    </w:pPr>
    <w:r>
      <w:rPr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993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0"/>
      <w:szCs w:val="20"/>
    </w:rPr>
  </w:style>
  <w:style w:type="character" w:styleId="7">
    <w:name w:val="Заголовок 7 Знак"/>
    <w:qFormat/>
    <w:rPr>
      <w:rFonts w:cs="Times New Roman"/>
      <w:b/>
      <w:bCs/>
      <w:sz w:val="28"/>
      <w:szCs w:val="28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Подпись Знак"/>
    <w:qFormat/>
    <w:rPr>
      <w:rFonts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Style10">
    <w:name w:val="Основной текст Знак"/>
    <w:qFormat/>
    <w:rPr>
      <w:rFonts w:cs="Times New Roman"/>
      <w:sz w:val="28"/>
      <w:szCs w:val="28"/>
    </w:rPr>
  </w:style>
  <w:style w:type="character" w:styleId="Style11">
    <w:name w:val="Название Знак"/>
    <w:qFormat/>
    <w:rPr>
      <w:rFonts w:ascii="a_FuturaOrto;Century Gothic" w:hAnsi="a_FuturaOrto;Century Gothic" w:cs="a_FuturaOrto;Century Gothic"/>
      <w:b/>
      <w:bCs/>
      <w:color w:val="003300"/>
      <w:sz w:val="18"/>
      <w:szCs w:val="18"/>
    </w:rPr>
  </w:style>
  <w:style w:type="character" w:styleId="Style12">
    <w:name w:val="Нижний колонтитул Знак"/>
    <w:qFormat/>
    <w:rPr>
      <w:rFonts w:cs="Times New Roman"/>
      <w:sz w:val="28"/>
      <w:szCs w:val="28"/>
    </w:rPr>
  </w:style>
  <w:style w:type="character" w:styleId="Style13">
    <w:name w:val="Подзаголовок Знак"/>
    <w:qFormat/>
    <w:rPr>
      <w:rFonts w:cs="Times New Roman"/>
      <w:b/>
      <w:bCs/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Знак Знак"/>
    <w:qFormat/>
    <w:rPr>
      <w:sz w:val="24"/>
      <w:lang w:val="ru-RU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- курсив-полужирный Знак"/>
    <w:qFormat/>
    <w:rPr>
      <w:b/>
      <w:i/>
      <w:sz w:val="24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Без интервала Знак"/>
    <w:qFormat/>
    <w:rPr>
      <w:rFonts w:ascii="Calibri" w:hAnsi="Calibri" w:cs="Calibri"/>
      <w:lang w:val="ru-RU" w:bidi="ar-SA"/>
    </w:rPr>
  </w:style>
  <w:style w:type="character" w:styleId="Text">
    <w:name w:val="text"/>
    <w:qFormat/>
    <w:rPr/>
  </w:style>
  <w:style w:type="character" w:styleId="11">
    <w:name w:val="Нижний колонтитул Знак1"/>
    <w:qFormat/>
    <w:rPr/>
  </w:style>
  <w:style w:type="character" w:styleId="12">
    <w:name w:val="Верхний колонтитул Знак1"/>
    <w:qFormat/>
    <w:rPr/>
  </w:style>
  <w:style w:type="character" w:styleId="13">
    <w:name w:val="Текст сноски Знак1"/>
    <w:qFormat/>
    <w:rPr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Знак"/>
    <w:qFormat/>
    <w:rPr>
      <w:rFonts w:ascii="Calibri" w:hAnsi="Calibri" w:cs="Consolas"/>
      <w:sz w:val="21"/>
      <w:szCs w:val="21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shd w:fill="FFFFFF" w:val="clear"/>
      <w:vertAlign w:val="baseline"/>
      <w:lang w:val="ru-RU"/>
    </w:rPr>
  </w:style>
  <w:style w:type="character" w:styleId="Style21">
    <w:name w:val="Абзац списка Знак"/>
    <w:qFormat/>
    <w:rPr>
      <w:rFonts w:ascii="Calibri" w:hAnsi="Calibri" w:cs="Calibri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shd w:fill="FFFFFF" w:val="clear"/>
      <w:vertAlign w:val="baseline"/>
      <w:lang w:val="ru-RU"/>
    </w:rPr>
  </w:style>
  <w:style w:type="character" w:styleId="Style22">
    <w:name w:val="Текст макроса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15">
    <w:name w:val="Текст макроса Знак1"/>
    <w:qFormat/>
    <w:rPr>
      <w:rFonts w:ascii="Courier New" w:hAnsi="Courier New" w:cs="Courier New"/>
      <w:sz w:val="20"/>
      <w:szCs w:val="20"/>
    </w:rPr>
  </w:style>
  <w:style w:type="character" w:styleId="121">
    <w:name w:val="Текст макроса Знак121"/>
    <w:qFormat/>
    <w:rPr>
      <w:rFonts w:ascii="Courier New" w:hAnsi="Courier New" w:cs="Courier New"/>
      <w:sz w:val="20"/>
      <w:szCs w:val="20"/>
    </w:rPr>
  </w:style>
  <w:style w:type="character" w:styleId="120">
    <w:name w:val="Текст макроса Знак120"/>
    <w:qFormat/>
    <w:rPr>
      <w:rFonts w:ascii="Courier New" w:hAnsi="Courier New" w:cs="Courier New"/>
      <w:sz w:val="20"/>
      <w:szCs w:val="20"/>
    </w:rPr>
  </w:style>
  <w:style w:type="character" w:styleId="119">
    <w:name w:val="Текст макроса Знак119"/>
    <w:qFormat/>
    <w:rPr>
      <w:rFonts w:ascii="Courier New" w:hAnsi="Courier New" w:cs="Courier New"/>
      <w:sz w:val="20"/>
      <w:szCs w:val="20"/>
    </w:rPr>
  </w:style>
  <w:style w:type="character" w:styleId="118">
    <w:name w:val="Текст макроса Знак118"/>
    <w:qFormat/>
    <w:rPr>
      <w:rFonts w:ascii="Courier New" w:hAnsi="Courier New" w:cs="Courier New"/>
      <w:sz w:val="20"/>
      <w:szCs w:val="20"/>
    </w:rPr>
  </w:style>
  <w:style w:type="character" w:styleId="117">
    <w:name w:val="Текст макроса Знак117"/>
    <w:qFormat/>
    <w:rPr>
      <w:rFonts w:ascii="Courier New" w:hAnsi="Courier New" w:cs="Courier New"/>
      <w:sz w:val="20"/>
      <w:szCs w:val="20"/>
    </w:rPr>
  </w:style>
  <w:style w:type="character" w:styleId="116">
    <w:name w:val="Текст макроса Знак116"/>
    <w:qFormat/>
    <w:rPr>
      <w:rFonts w:ascii="Courier New" w:hAnsi="Courier New" w:cs="Courier New"/>
      <w:sz w:val="20"/>
      <w:szCs w:val="20"/>
    </w:rPr>
  </w:style>
  <w:style w:type="character" w:styleId="115">
    <w:name w:val="Текст макроса Знак115"/>
    <w:qFormat/>
    <w:rPr>
      <w:rFonts w:ascii="Courier New" w:hAnsi="Courier New" w:cs="Courier New"/>
      <w:sz w:val="20"/>
      <w:szCs w:val="20"/>
    </w:rPr>
  </w:style>
  <w:style w:type="character" w:styleId="114">
    <w:name w:val="Текст макроса Знак114"/>
    <w:qFormat/>
    <w:rPr>
      <w:rFonts w:ascii="Courier New" w:hAnsi="Courier New" w:cs="Courier New"/>
      <w:sz w:val="20"/>
      <w:szCs w:val="20"/>
    </w:rPr>
  </w:style>
  <w:style w:type="character" w:styleId="113">
    <w:name w:val="Текст макроса Знак113"/>
    <w:qFormat/>
    <w:rPr>
      <w:rFonts w:ascii="Courier New" w:hAnsi="Courier New" w:cs="Courier New"/>
      <w:sz w:val="20"/>
      <w:szCs w:val="20"/>
    </w:rPr>
  </w:style>
  <w:style w:type="character" w:styleId="112">
    <w:name w:val="Текст макроса Знак112"/>
    <w:qFormat/>
    <w:rPr>
      <w:rFonts w:ascii="Courier New" w:hAnsi="Courier New" w:cs="Courier New"/>
      <w:sz w:val="20"/>
      <w:szCs w:val="20"/>
    </w:rPr>
  </w:style>
  <w:style w:type="character" w:styleId="111">
    <w:name w:val="Текст макроса Знак111"/>
    <w:qFormat/>
    <w:rPr>
      <w:rFonts w:ascii="Courier New" w:hAnsi="Courier New" w:cs="Courier New"/>
      <w:sz w:val="20"/>
      <w:szCs w:val="20"/>
    </w:rPr>
  </w:style>
  <w:style w:type="character" w:styleId="110">
    <w:name w:val="Текст макроса Знак110"/>
    <w:qFormat/>
    <w:rPr>
      <w:rFonts w:ascii="Courier New" w:hAnsi="Courier New" w:cs="Courier New"/>
      <w:sz w:val="20"/>
      <w:szCs w:val="20"/>
    </w:rPr>
  </w:style>
  <w:style w:type="character" w:styleId="19">
    <w:name w:val="Текст макроса Знак19"/>
    <w:qFormat/>
    <w:rPr>
      <w:rFonts w:ascii="Courier New" w:hAnsi="Courier New" w:cs="Courier New"/>
      <w:sz w:val="20"/>
      <w:szCs w:val="20"/>
    </w:rPr>
  </w:style>
  <w:style w:type="character" w:styleId="18">
    <w:name w:val="Текст макроса Знак18"/>
    <w:qFormat/>
    <w:rPr>
      <w:rFonts w:ascii="Courier New" w:hAnsi="Courier New" w:cs="Courier New"/>
      <w:sz w:val="20"/>
      <w:szCs w:val="20"/>
    </w:rPr>
  </w:style>
  <w:style w:type="character" w:styleId="17">
    <w:name w:val="Текст макроса Знак17"/>
    <w:qFormat/>
    <w:rPr>
      <w:rFonts w:ascii="Courier New" w:hAnsi="Courier New" w:cs="Courier New"/>
      <w:sz w:val="20"/>
      <w:szCs w:val="20"/>
    </w:rPr>
  </w:style>
  <w:style w:type="character" w:styleId="16">
    <w:name w:val="Текст макроса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макроса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макроса Знак14"/>
    <w:qFormat/>
    <w:rPr>
      <w:rFonts w:ascii="Courier New" w:hAnsi="Courier New" w:cs="Courier New"/>
      <w:sz w:val="20"/>
      <w:szCs w:val="20"/>
    </w:rPr>
  </w:style>
  <w:style w:type="character" w:styleId="131">
    <w:name w:val="Текст макроса Знак13"/>
    <w:qFormat/>
    <w:rPr>
      <w:rFonts w:ascii="Courier New" w:hAnsi="Courier New" w:cs="Courier New"/>
      <w:sz w:val="20"/>
      <w:szCs w:val="20"/>
    </w:rPr>
  </w:style>
  <w:style w:type="character" w:styleId="122">
    <w:name w:val="Текст макроса Знак12"/>
    <w:qFormat/>
    <w:rPr>
      <w:rFonts w:ascii="Courier New" w:hAnsi="Courier New" w:cs="Courier New"/>
      <w:sz w:val="20"/>
      <w:szCs w:val="20"/>
    </w:rPr>
  </w:style>
  <w:style w:type="character" w:styleId="1110">
    <w:name w:val="Текст макроса Знак11"/>
    <w:qFormat/>
    <w:rPr>
      <w:rFonts w:ascii="Courier New" w:hAnsi="Courier New" w:cs="Courier New"/>
      <w:sz w:val="20"/>
      <w:szCs w:val="20"/>
    </w:rPr>
  </w:style>
  <w:style w:type="character" w:styleId="Style23">
    <w:name w:val="Шапка Знак"/>
    <w:qFormat/>
    <w:rPr>
      <w:rFonts w:ascii="Arial" w:hAnsi="Arial" w:cs="Times New Roman"/>
      <w:sz w:val="24"/>
      <w:szCs w:val="24"/>
      <w:shd w:fill="CCCCCC" w:val="clear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121">
    <w:name w:val="z-Начало формы Знак121"/>
    <w:qFormat/>
    <w:rPr>
      <w:rFonts w:ascii="Arial" w:hAnsi="Arial" w:cs="Arial"/>
      <w:vanish/>
      <w:sz w:val="16"/>
      <w:szCs w:val="16"/>
    </w:rPr>
  </w:style>
  <w:style w:type="character" w:styleId="Z120">
    <w:name w:val="z-Начало формы Знак120"/>
    <w:qFormat/>
    <w:rPr>
      <w:rFonts w:ascii="Arial" w:hAnsi="Arial" w:cs="Arial"/>
      <w:vanish/>
      <w:sz w:val="16"/>
      <w:szCs w:val="16"/>
    </w:rPr>
  </w:style>
  <w:style w:type="character" w:styleId="Z119">
    <w:name w:val="z-Начало формы Знак119"/>
    <w:qFormat/>
    <w:rPr>
      <w:rFonts w:ascii="Arial" w:hAnsi="Arial" w:cs="Arial"/>
      <w:vanish/>
      <w:sz w:val="16"/>
      <w:szCs w:val="16"/>
    </w:rPr>
  </w:style>
  <w:style w:type="character" w:styleId="Z118">
    <w:name w:val="z-Начало формы Знак118"/>
    <w:qFormat/>
    <w:rPr>
      <w:rFonts w:ascii="Arial" w:hAnsi="Arial" w:cs="Arial"/>
      <w:vanish/>
      <w:sz w:val="16"/>
      <w:szCs w:val="16"/>
    </w:rPr>
  </w:style>
  <w:style w:type="character" w:styleId="Z117">
    <w:name w:val="z-Начало формы Знак117"/>
    <w:qFormat/>
    <w:rPr>
      <w:rFonts w:ascii="Arial" w:hAnsi="Arial" w:cs="Arial"/>
      <w:vanish/>
      <w:sz w:val="16"/>
      <w:szCs w:val="16"/>
    </w:rPr>
  </w:style>
  <w:style w:type="character" w:styleId="Z116">
    <w:name w:val="z-Начало формы Знак116"/>
    <w:qFormat/>
    <w:rPr>
      <w:rFonts w:ascii="Arial" w:hAnsi="Arial" w:cs="Arial"/>
      <w:vanish/>
      <w:sz w:val="16"/>
      <w:szCs w:val="16"/>
    </w:rPr>
  </w:style>
  <w:style w:type="character" w:styleId="Z115">
    <w:name w:val="z-Начало формы Знак115"/>
    <w:qFormat/>
    <w:rPr>
      <w:rFonts w:ascii="Arial" w:hAnsi="Arial" w:cs="Arial"/>
      <w:vanish/>
      <w:sz w:val="16"/>
      <w:szCs w:val="16"/>
    </w:rPr>
  </w:style>
  <w:style w:type="character" w:styleId="Z114">
    <w:name w:val="z-Начало формы Знак114"/>
    <w:qFormat/>
    <w:rPr>
      <w:rFonts w:ascii="Arial" w:hAnsi="Arial" w:cs="Arial"/>
      <w:vanish/>
      <w:sz w:val="16"/>
      <w:szCs w:val="16"/>
    </w:rPr>
  </w:style>
  <w:style w:type="character" w:styleId="Z113">
    <w:name w:val="z-Начало формы Знак113"/>
    <w:qFormat/>
    <w:rPr>
      <w:rFonts w:ascii="Arial" w:hAnsi="Arial" w:cs="Arial"/>
      <w:vanish/>
      <w:sz w:val="16"/>
      <w:szCs w:val="16"/>
    </w:rPr>
  </w:style>
  <w:style w:type="character" w:styleId="Z112">
    <w:name w:val="z-Начало формы Знак112"/>
    <w:qFormat/>
    <w:rPr>
      <w:rFonts w:ascii="Arial" w:hAnsi="Arial" w:cs="Arial"/>
      <w:vanish/>
      <w:sz w:val="16"/>
      <w:szCs w:val="16"/>
    </w:rPr>
  </w:style>
  <w:style w:type="character" w:styleId="Z111">
    <w:name w:val="z-Начало формы Знак111"/>
    <w:qFormat/>
    <w:rPr>
      <w:rFonts w:ascii="Arial" w:hAnsi="Arial" w:cs="Arial"/>
      <w:vanish/>
      <w:sz w:val="16"/>
      <w:szCs w:val="16"/>
    </w:rPr>
  </w:style>
  <w:style w:type="character" w:styleId="Z110">
    <w:name w:val="z-Начало формы Знак110"/>
    <w:qFormat/>
    <w:rPr>
      <w:rFonts w:ascii="Arial" w:hAnsi="Arial" w:cs="Arial"/>
      <w:vanish/>
      <w:sz w:val="16"/>
      <w:szCs w:val="16"/>
    </w:rPr>
  </w:style>
  <w:style w:type="character" w:styleId="Z19">
    <w:name w:val="z-Начало формы Знак19"/>
    <w:qFormat/>
    <w:rPr>
      <w:rFonts w:ascii="Arial" w:hAnsi="Arial" w:cs="Arial"/>
      <w:vanish/>
      <w:sz w:val="16"/>
      <w:szCs w:val="16"/>
    </w:rPr>
  </w:style>
  <w:style w:type="character" w:styleId="Z18">
    <w:name w:val="z-Начало формы Знак18"/>
    <w:qFormat/>
    <w:rPr>
      <w:rFonts w:ascii="Arial" w:hAnsi="Arial" w:cs="Arial"/>
      <w:vanish/>
      <w:sz w:val="16"/>
      <w:szCs w:val="16"/>
    </w:rPr>
  </w:style>
  <w:style w:type="character" w:styleId="Z17">
    <w:name w:val="z-Начало формы Знак17"/>
    <w:qFormat/>
    <w:rPr>
      <w:rFonts w:ascii="Arial" w:hAnsi="Arial" w:cs="Arial"/>
      <w:vanish/>
      <w:sz w:val="16"/>
      <w:szCs w:val="16"/>
    </w:rPr>
  </w:style>
  <w:style w:type="character" w:styleId="Z16">
    <w:name w:val="z-Начало формы Знак16"/>
    <w:qFormat/>
    <w:rPr>
      <w:rFonts w:ascii="Arial" w:hAnsi="Arial" w:cs="Arial"/>
      <w:vanish/>
      <w:sz w:val="16"/>
      <w:szCs w:val="16"/>
    </w:rPr>
  </w:style>
  <w:style w:type="character" w:styleId="Z15">
    <w:name w:val="z-Начало формы Знак15"/>
    <w:qFormat/>
    <w:rPr>
      <w:rFonts w:ascii="Arial" w:hAnsi="Arial" w:cs="Arial"/>
      <w:vanish/>
      <w:sz w:val="16"/>
      <w:szCs w:val="16"/>
    </w:rPr>
  </w:style>
  <w:style w:type="character" w:styleId="Z14">
    <w:name w:val="z-Начало формы Знак14"/>
    <w:qFormat/>
    <w:rPr>
      <w:rFonts w:ascii="Arial" w:hAnsi="Arial" w:cs="Arial"/>
      <w:vanish/>
      <w:sz w:val="16"/>
      <w:szCs w:val="16"/>
    </w:rPr>
  </w:style>
  <w:style w:type="character" w:styleId="Z13">
    <w:name w:val="z-Начало формы Знак13"/>
    <w:qFormat/>
    <w:rPr>
      <w:rFonts w:ascii="Arial" w:hAnsi="Arial" w:cs="Arial"/>
      <w:vanish/>
      <w:sz w:val="16"/>
      <w:szCs w:val="16"/>
    </w:rPr>
  </w:style>
  <w:style w:type="character" w:styleId="Z12">
    <w:name w:val="z-Начало формы Знак12"/>
    <w:qFormat/>
    <w:rPr>
      <w:rFonts w:ascii="Arial" w:hAnsi="Arial" w:cs="Arial"/>
      <w:vanish/>
      <w:sz w:val="16"/>
      <w:szCs w:val="16"/>
    </w:rPr>
  </w:style>
  <w:style w:type="character" w:styleId="Z11">
    <w:name w:val="z-Начало формы Знак1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</w:rPr>
  </w:style>
  <w:style w:type="character" w:styleId="Z122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Z1211">
    <w:name w:val="z-Конец формы Знак121"/>
    <w:qFormat/>
    <w:rPr>
      <w:rFonts w:ascii="Arial" w:hAnsi="Arial" w:cs="Arial"/>
      <w:vanish/>
      <w:sz w:val="16"/>
      <w:szCs w:val="16"/>
    </w:rPr>
  </w:style>
  <w:style w:type="character" w:styleId="Z1201">
    <w:name w:val="z-Конец формы Знак120"/>
    <w:qFormat/>
    <w:rPr>
      <w:rFonts w:ascii="Arial" w:hAnsi="Arial" w:cs="Arial"/>
      <w:vanish/>
      <w:sz w:val="16"/>
      <w:szCs w:val="16"/>
    </w:rPr>
  </w:style>
  <w:style w:type="character" w:styleId="Z1191">
    <w:name w:val="z-Конец формы Знак119"/>
    <w:qFormat/>
    <w:rPr>
      <w:rFonts w:ascii="Arial" w:hAnsi="Arial" w:cs="Arial"/>
      <w:vanish/>
      <w:sz w:val="16"/>
      <w:szCs w:val="16"/>
    </w:rPr>
  </w:style>
  <w:style w:type="character" w:styleId="Z1181">
    <w:name w:val="z-Конец формы Знак118"/>
    <w:qFormat/>
    <w:rPr>
      <w:rFonts w:ascii="Arial" w:hAnsi="Arial" w:cs="Arial"/>
      <w:vanish/>
      <w:sz w:val="16"/>
      <w:szCs w:val="16"/>
    </w:rPr>
  </w:style>
  <w:style w:type="character" w:styleId="Z1171">
    <w:name w:val="z-Конец формы Знак117"/>
    <w:qFormat/>
    <w:rPr>
      <w:rFonts w:ascii="Arial" w:hAnsi="Arial" w:cs="Arial"/>
      <w:vanish/>
      <w:sz w:val="16"/>
      <w:szCs w:val="16"/>
    </w:rPr>
  </w:style>
  <w:style w:type="character" w:styleId="Z1161">
    <w:name w:val="z-Конец формы Знак116"/>
    <w:qFormat/>
    <w:rPr>
      <w:rFonts w:ascii="Arial" w:hAnsi="Arial" w:cs="Arial"/>
      <w:vanish/>
      <w:sz w:val="16"/>
      <w:szCs w:val="16"/>
    </w:rPr>
  </w:style>
  <w:style w:type="character" w:styleId="Z1151">
    <w:name w:val="z-Конец формы Знак115"/>
    <w:qFormat/>
    <w:rPr>
      <w:rFonts w:ascii="Arial" w:hAnsi="Arial" w:cs="Arial"/>
      <w:vanish/>
      <w:sz w:val="16"/>
      <w:szCs w:val="16"/>
    </w:rPr>
  </w:style>
  <w:style w:type="character" w:styleId="Z1141">
    <w:name w:val="z-Конец формы Знак114"/>
    <w:qFormat/>
    <w:rPr>
      <w:rFonts w:ascii="Arial" w:hAnsi="Arial" w:cs="Arial"/>
      <w:vanish/>
      <w:sz w:val="16"/>
      <w:szCs w:val="16"/>
    </w:rPr>
  </w:style>
  <w:style w:type="character" w:styleId="Z1131">
    <w:name w:val="z-Конец формы Знак113"/>
    <w:qFormat/>
    <w:rPr>
      <w:rFonts w:ascii="Arial" w:hAnsi="Arial" w:cs="Arial"/>
      <w:vanish/>
      <w:sz w:val="16"/>
      <w:szCs w:val="16"/>
    </w:rPr>
  </w:style>
  <w:style w:type="character" w:styleId="Z1121">
    <w:name w:val="z-Конец формы Знак112"/>
    <w:qFormat/>
    <w:rPr>
      <w:rFonts w:ascii="Arial" w:hAnsi="Arial" w:cs="Arial"/>
      <w:vanish/>
      <w:sz w:val="16"/>
      <w:szCs w:val="16"/>
    </w:rPr>
  </w:style>
  <w:style w:type="character" w:styleId="Z1111">
    <w:name w:val="z-Конец формы Знак111"/>
    <w:qFormat/>
    <w:rPr>
      <w:rFonts w:ascii="Arial" w:hAnsi="Arial" w:cs="Arial"/>
      <w:vanish/>
      <w:sz w:val="16"/>
      <w:szCs w:val="16"/>
    </w:rPr>
  </w:style>
  <w:style w:type="character" w:styleId="Z1101">
    <w:name w:val="z-Конец формы Знак110"/>
    <w:qFormat/>
    <w:rPr>
      <w:rFonts w:ascii="Arial" w:hAnsi="Arial" w:cs="Arial"/>
      <w:vanish/>
      <w:sz w:val="16"/>
      <w:szCs w:val="16"/>
    </w:rPr>
  </w:style>
  <w:style w:type="character" w:styleId="Z191">
    <w:name w:val="z-Конец формы Знак19"/>
    <w:qFormat/>
    <w:rPr>
      <w:rFonts w:ascii="Arial" w:hAnsi="Arial" w:cs="Arial"/>
      <w:vanish/>
      <w:sz w:val="16"/>
      <w:szCs w:val="16"/>
    </w:rPr>
  </w:style>
  <w:style w:type="character" w:styleId="Z181">
    <w:name w:val="z-Конец формы Знак18"/>
    <w:qFormat/>
    <w:rPr>
      <w:rFonts w:ascii="Arial" w:hAnsi="Arial" w:cs="Arial"/>
      <w:vanish/>
      <w:sz w:val="16"/>
      <w:szCs w:val="16"/>
    </w:rPr>
  </w:style>
  <w:style w:type="character" w:styleId="Z171">
    <w:name w:val="z-Конец формы Знак17"/>
    <w:qFormat/>
    <w:rPr>
      <w:rFonts w:ascii="Arial" w:hAnsi="Arial" w:cs="Arial"/>
      <w:vanish/>
      <w:sz w:val="16"/>
      <w:szCs w:val="16"/>
    </w:rPr>
  </w:style>
  <w:style w:type="character" w:styleId="Z161">
    <w:name w:val="z-Конец формы Знак16"/>
    <w:qFormat/>
    <w:rPr>
      <w:rFonts w:ascii="Arial" w:hAnsi="Arial" w:cs="Arial"/>
      <w:vanish/>
      <w:sz w:val="16"/>
      <w:szCs w:val="16"/>
    </w:rPr>
  </w:style>
  <w:style w:type="character" w:styleId="Z151">
    <w:name w:val="z-Конец формы Знак15"/>
    <w:qFormat/>
    <w:rPr>
      <w:rFonts w:ascii="Arial" w:hAnsi="Arial" w:cs="Arial"/>
      <w:vanish/>
      <w:sz w:val="16"/>
      <w:szCs w:val="16"/>
    </w:rPr>
  </w:style>
  <w:style w:type="character" w:styleId="Z141">
    <w:name w:val="z-Конец формы Знак14"/>
    <w:qFormat/>
    <w:rPr>
      <w:rFonts w:ascii="Arial" w:hAnsi="Arial" w:cs="Arial"/>
      <w:vanish/>
      <w:sz w:val="16"/>
      <w:szCs w:val="16"/>
    </w:rPr>
  </w:style>
  <w:style w:type="character" w:styleId="Z131">
    <w:name w:val="z-Конец формы Знак13"/>
    <w:qFormat/>
    <w:rPr>
      <w:rFonts w:ascii="Arial" w:hAnsi="Arial" w:cs="Arial"/>
      <w:vanish/>
      <w:sz w:val="16"/>
      <w:szCs w:val="16"/>
    </w:rPr>
  </w:style>
  <w:style w:type="character" w:styleId="Z123">
    <w:name w:val="z-Конец формы Знак12"/>
    <w:qFormat/>
    <w:rPr>
      <w:rFonts w:ascii="Arial" w:hAnsi="Arial" w:cs="Arial"/>
      <w:vanish/>
      <w:sz w:val="16"/>
      <w:szCs w:val="16"/>
    </w:rPr>
  </w:style>
  <w:style w:type="character" w:styleId="Z1110">
    <w:name w:val="z-Конец формы Знак11"/>
    <w:qFormat/>
    <w:rPr>
      <w:rFonts w:ascii="Arial" w:hAnsi="Arial" w:cs="Arial"/>
      <w:vanish/>
      <w:sz w:val="16"/>
      <w:szCs w:val="16"/>
    </w:rPr>
  </w:style>
  <w:style w:type="character" w:styleId="Style24">
    <w:name w:val="диплом текст Знак"/>
    <w:qFormat/>
    <w:rPr>
      <w:sz w:val="24"/>
      <w:lang w:val="en-US"/>
    </w:rPr>
  </w:style>
  <w:style w:type="character" w:styleId="FontStyle61">
    <w:name w:val="Font Style61"/>
    <w:qFormat/>
    <w:rPr>
      <w:rFonts w:ascii="Times New Roman" w:hAnsi="Times New Roman" w:cs="Times New Roman"/>
      <w:sz w:val="26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spacing w:val="20"/>
      <w:sz w:val="18"/>
    </w:rPr>
  </w:style>
  <w:style w:type="character" w:styleId="FontStyle66">
    <w:name w:val="Font Style66"/>
    <w:qFormat/>
    <w:rPr>
      <w:rFonts w:ascii="Times New Roman" w:hAnsi="Times New Roman" w:cs="Times New Roman"/>
      <w:i/>
      <w:sz w:val="26"/>
    </w:rPr>
  </w:style>
  <w:style w:type="character" w:styleId="FontStyle67">
    <w:name w:val="Font Style67"/>
    <w:qFormat/>
    <w:rPr>
      <w:rFonts w:ascii="Times New Roman" w:hAnsi="Times New Roman" w:cs="Times New Roman"/>
      <w:b/>
      <w:spacing w:val="-10"/>
      <w:sz w:val="12"/>
    </w:rPr>
  </w:style>
  <w:style w:type="character" w:styleId="FontStyle70">
    <w:name w:val="Font Style70"/>
    <w:qFormat/>
    <w:rPr>
      <w:rFonts w:ascii="Times New Roman" w:hAnsi="Times New Roman" w:cs="Times New Roman"/>
      <w:b/>
      <w:sz w:val="22"/>
    </w:rPr>
  </w:style>
  <w:style w:type="character" w:styleId="FontStyle72">
    <w:name w:val="Font Style72"/>
    <w:qFormat/>
    <w:rPr>
      <w:rFonts w:ascii="Times New Roman" w:hAnsi="Times New Roman" w:cs="Times New Roman"/>
      <w:b/>
      <w:i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FontStyle73">
    <w:name w:val="Font Style73"/>
    <w:qFormat/>
    <w:rPr>
      <w:rFonts w:ascii="Bookman Old Style" w:hAnsi="Bookman Old Style" w:cs="Bookman Old Style"/>
      <w:i/>
      <w:sz w:val="24"/>
    </w:rPr>
  </w:style>
  <w:style w:type="character" w:styleId="FontStyle74">
    <w:name w:val="Font Style74"/>
    <w:qFormat/>
    <w:rPr>
      <w:rFonts w:ascii="Times New Roman" w:hAnsi="Times New Roman" w:cs="Times New Roman"/>
      <w:sz w:val="24"/>
    </w:rPr>
  </w:style>
  <w:style w:type="character" w:styleId="FontStyle75">
    <w:name w:val="Font Style75"/>
    <w:qFormat/>
    <w:rPr>
      <w:rFonts w:ascii="Times New Roman" w:hAnsi="Times New Roman" w:cs="Times New Roman"/>
      <w:i/>
      <w:spacing w:val="-10"/>
      <w:sz w:val="24"/>
    </w:rPr>
  </w:style>
  <w:style w:type="character" w:styleId="FontStyle76">
    <w:name w:val="Font Style76"/>
    <w:qFormat/>
    <w:rPr>
      <w:rFonts w:ascii="Bookman Old Style" w:hAnsi="Bookman Old Style" w:cs="Bookman Old Style"/>
      <w:i/>
      <w:spacing w:val="50"/>
      <w:sz w:val="26"/>
    </w:rPr>
  </w:style>
  <w:style w:type="character" w:styleId="FontStyle77">
    <w:name w:val="Font Style77"/>
    <w:qFormat/>
    <w:rPr>
      <w:rFonts w:ascii="Times New Roman" w:hAnsi="Times New Roman" w:cs="Times New Roman"/>
      <w:b/>
      <w:i/>
      <w:spacing w:val="20"/>
      <w:sz w:val="22"/>
    </w:rPr>
  </w:style>
  <w:style w:type="character" w:styleId="FontStyle81">
    <w:name w:val="Font Style81"/>
    <w:qFormat/>
    <w:rPr>
      <w:rFonts w:ascii="Constantia" w:hAnsi="Constantia" w:cs="Constantia"/>
      <w:b/>
      <w:spacing w:val="-20"/>
      <w:sz w:val="24"/>
    </w:rPr>
  </w:style>
  <w:style w:type="character" w:styleId="FontStyle82">
    <w:name w:val="Font Style82"/>
    <w:qFormat/>
    <w:rPr>
      <w:rFonts w:ascii="Constantia" w:hAnsi="Constantia" w:cs="Constantia"/>
      <w:b/>
      <w:spacing w:val="-20"/>
      <w:sz w:val="24"/>
    </w:rPr>
  </w:style>
  <w:style w:type="character" w:styleId="FontStyle83">
    <w:name w:val="Font Style83"/>
    <w:qFormat/>
    <w:rPr>
      <w:rFonts w:ascii="Times New Roman" w:hAnsi="Times New Roman" w:cs="Times New Roman"/>
      <w:b/>
      <w:i/>
      <w:spacing w:val="50"/>
      <w:sz w:val="26"/>
    </w:rPr>
  </w:style>
  <w:style w:type="character" w:styleId="Style25">
    <w:name w:val="Замещающий текст"/>
    <w:qFormat/>
    <w:rPr>
      <w:rFonts w:cs="Times New Roman"/>
      <w:color w:val="808080"/>
    </w:rPr>
  </w:style>
  <w:style w:type="character" w:styleId="FontStyle78">
    <w:name w:val="Font Style78"/>
    <w:qFormat/>
    <w:rPr>
      <w:rFonts w:ascii="Times New Roman" w:hAnsi="Times New Roman" w:cs="Times New Roman"/>
      <w:i/>
      <w:smallCaps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30"/>
      <w:sz w:val="28"/>
    </w:rPr>
  </w:style>
  <w:style w:type="character" w:styleId="FontStyle71">
    <w:name w:val="Font Style71"/>
    <w:qFormat/>
    <w:rPr>
      <w:rFonts w:ascii="Times New Roman" w:hAnsi="Times New Roman" w:cs="Times New Roman"/>
      <w:b/>
      <w:sz w:val="20"/>
    </w:rPr>
  </w:style>
  <w:style w:type="character" w:styleId="10pt">
    <w:name w:val="Основной текст + 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123">
    <w:name w:val="Текст выноски Знак1"/>
    <w:qFormat/>
    <w:rPr>
      <w:rFonts w:ascii="Tahoma" w:hAnsi="Tahoma" w:cs="Tahoma"/>
      <w:sz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Текст концевой сноски Знак"/>
    <w:qFormat/>
    <w:rPr>
      <w:rFonts w:cs="Times New Roman"/>
      <w:sz w:val="20"/>
      <w:szCs w:val="20"/>
      <w:lang w:val="en-US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Arial" w:hAnsi="Arial" w:cs="Arial"/>
      <w:b/>
      <w:color w:val="333399"/>
      <w:sz w:val="14"/>
    </w:rPr>
  </w:style>
  <w:style w:type="character" w:styleId="Fontstyle21">
    <w:name w:val="fontstyle21"/>
    <w:qFormat/>
    <w:rPr>
      <w:rFonts w:ascii="Arial" w:hAnsi="Arial" w:cs="Arial"/>
      <w:color w:val="000000"/>
      <w:sz w:val="14"/>
    </w:rPr>
  </w:style>
  <w:style w:type="character" w:styleId="24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a_FuturaOrto;Century Gothic" w:hAnsi="a_FuturaOrto;Century Gothic" w:cs="a_FuturaOrto;Century Gothic"/>
      <w:b/>
      <w:bCs/>
      <w:color w:val="003300"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30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6"/>
    </w:rPr>
  </w:style>
  <w:style w:type="paragraph" w:styleId="Signature">
    <w:name w:val="Signature"/>
    <w:basedOn w:val="Normal"/>
    <w:pPr>
      <w:suppressAutoHyphens w:val="true"/>
      <w:spacing w:before="0" w:after="0"/>
      <w:jc w:val="right"/>
    </w:pPr>
    <w:rPr>
      <w:b/>
      <w:bCs/>
      <w:sz w:val="26"/>
      <w:szCs w:val="26"/>
      <w:lang w:val="en-US"/>
    </w:rPr>
  </w:style>
  <w:style w:type="paragraph" w:styleId="125">
    <w:name w:val="Список 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28"/>
      <w:szCs w:val="28"/>
    </w:rPr>
  </w:style>
  <w:style w:type="paragraph" w:styleId="Style31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32">
    <w:name w:val="Шапка таблицы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 w:val="28"/>
      <w:szCs w:val="28"/>
    </w:rPr>
  </w:style>
  <w:style w:type="paragraph" w:styleId="Style33">
    <w:name w:val="Список с маркерами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  <w:szCs w:val="26"/>
    </w:rPr>
  </w:style>
  <w:style w:type="paragraph" w:styleId="Style34">
    <w:name w:val="Наименование таблицы"/>
    <w:basedOn w:val="Heading2"/>
    <w:qFormat/>
    <w:pPr>
      <w:widowControl w:val="false"/>
      <w:numPr>
        <w:ilvl w:val="0"/>
        <w:numId w:val="0"/>
      </w:numPr>
      <w:autoSpaceDE w:val="false"/>
      <w:spacing w:before="120" w:after="60"/>
      <w:outlineLvl w:val="9"/>
    </w:pPr>
    <w:rPr>
      <w:i w:val="false"/>
      <w:iCs w:val="false"/>
    </w:rPr>
  </w:style>
  <w:style w:type="paragraph" w:styleId="Style35">
    <w:name w:val="Список с номерами"/>
    <w:basedOn w:val="Style30"/>
    <w:qFormat/>
    <w:pPr>
      <w:tabs>
        <w:tab w:val="clear" w:pos="708"/>
        <w:tab w:val="left" w:pos="1276" w:leader="none"/>
      </w:tabs>
      <w:overflowPunct w:val="true"/>
      <w:autoSpaceDE w:val="true"/>
      <w:textAlignment w:val="auto"/>
    </w:pPr>
    <w:rPr/>
  </w:style>
  <w:style w:type="paragraph" w:styleId="25">
    <w:name w:val="боковик2"/>
    <w:basedOn w:val="Normal"/>
    <w:qFormat/>
    <w:pPr>
      <w:spacing w:before="0" w:after="0"/>
      <w:ind w:left="113" w:hanging="0"/>
      <w:jc w:val="both"/>
    </w:pPr>
    <w:rPr>
      <w:rFonts w:ascii="Arial" w:hAnsi="Arial" w:cs="Arial"/>
      <w:sz w:val="16"/>
      <w:szCs w:val="16"/>
    </w:rPr>
  </w:style>
  <w:style w:type="paragraph" w:styleId="Style36">
    <w:name w:val="Комментарий"/>
    <w:qFormat/>
    <w:pPr>
      <w:widowControl/>
      <w:autoSpaceDE w:val="false"/>
      <w:bidi w:val="0"/>
      <w:ind w:left="97" w:right="97" w:firstLine="97"/>
      <w:jc w:val="both"/>
    </w:pPr>
    <w:rPr>
      <w:rFonts w:ascii="Times New Roman" w:hAnsi="Times New Roman" w:eastAsia="Times New Roman" w:cs="Times New Roman"/>
      <w:i/>
      <w:iCs/>
      <w:color w:val="003300"/>
      <w:sz w:val="18"/>
      <w:szCs w:val="18"/>
      <w:lang w:val="ru-RU" w:bidi="ar-SA" w:eastAsia="zh-CN"/>
    </w:rPr>
  </w:style>
  <w:style w:type="paragraph" w:styleId="Style37">
    <w:name w:val="Статья"/>
    <w:qFormat/>
    <w:pPr>
      <w:widowControl/>
      <w:bidi w:val="0"/>
      <w:spacing w:before="120" w:after="120"/>
      <w:ind w:left="2126" w:hanging="1134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38">
    <w:name w:val="Абзац осн"/>
    <w:basedOn w:val="Style30"/>
    <w:qFormat/>
    <w:pPr>
      <w:tabs>
        <w:tab w:val="clear" w:pos="708"/>
        <w:tab w:val="left" w:pos="360" w:leader="none"/>
        <w:tab w:val="left" w:pos="480" w:leader="none"/>
        <w:tab w:val="left" w:pos="720" w:leader="none"/>
        <w:tab w:val="left" w:pos="840" w:leader="none"/>
      </w:tabs>
      <w:spacing w:before="0" w:after="0"/>
      <w:ind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bCs/>
      <w:lang w:val="en-US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before="0" w:after="0"/>
      <w:ind w:firstLine="1"/>
      <w:jc w:val="both"/>
      <w:textAlignment w:val="baseline"/>
    </w:pPr>
    <w:rPr>
      <w:lang w:val="en-US"/>
    </w:rPr>
  </w:style>
  <w:style w:type="paragraph" w:styleId="27">
    <w:name w:val="Основной текст 2"/>
    <w:basedOn w:val="Normal"/>
    <w:qFormat/>
    <w:pPr>
      <w:spacing w:before="0" w:after="0"/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 w:before="0" w:after="0"/>
      <w:ind w:right="5387" w:hanging="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Название таблицы"/>
    <w:basedOn w:val="Normal"/>
    <w:qFormat/>
    <w:pPr>
      <w:spacing w:before="120" w:after="120"/>
      <w:jc w:val="right"/>
    </w:pPr>
    <w:rPr>
      <w:b/>
      <w:bCs/>
      <w:sz w:val="22"/>
      <w:szCs w:val="22"/>
    </w:rPr>
  </w:style>
  <w:style w:type="paragraph" w:styleId="Style41">
    <w:name w:val="текст таблицы-цифры"/>
    <w:basedOn w:val="Normal"/>
    <w:qFormat/>
    <w:pPr>
      <w:spacing w:before="120" w:after="120"/>
      <w:jc w:val="right"/>
    </w:pPr>
    <w:rPr>
      <w:sz w:val="22"/>
      <w:szCs w:val="22"/>
    </w:rPr>
  </w:style>
  <w:style w:type="paragraph" w:styleId="Style42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bCs/>
      <w:sz w:val="22"/>
      <w:szCs w:val="22"/>
    </w:rPr>
  </w:style>
  <w:style w:type="paragraph" w:styleId="Style43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  <w:szCs w:val="22"/>
    </w:rPr>
  </w:style>
  <w:style w:type="paragraph" w:styleId="Normal1">
    <w:name w:val="Normal Знак Знак Знак Знак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ll">
    <w:name w:val="Cell"/>
    <w:basedOn w:val="Normal"/>
    <w:qFormat/>
    <w:pPr>
      <w:spacing w:before="0" w:after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spacing w:before="0" w:after="0"/>
    </w:pPr>
    <w:rPr>
      <w:b/>
      <w:bCs/>
      <w:sz w:val="36"/>
      <w:szCs w:val="36"/>
    </w:rPr>
  </w:style>
  <w:style w:type="paragraph" w:styleId="Report">
    <w:name w:val="report"/>
    <w:basedOn w:val="Normal"/>
    <w:qFormat/>
    <w:pPr>
      <w:spacing w:before="0" w:after="0"/>
      <w:ind w:firstLine="420"/>
      <w:jc w:val="both"/>
    </w:pPr>
    <w:rPr/>
  </w:style>
  <w:style w:type="paragraph" w:styleId="Osnovnojjtekst">
    <w:name w:val="osnovnojj_tekst"/>
    <w:basedOn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  <w:lang w:val="en-US"/>
    </w:rPr>
  </w:style>
  <w:style w:type="paragraph" w:styleId="28">
    <w:name w:val="2"/>
    <w:basedOn w:val="Normal"/>
    <w:qFormat/>
    <w:pPr>
      <w:spacing w:before="0" w:after="0"/>
      <w:ind w:firstLine="709"/>
      <w:jc w:val="both"/>
    </w:pPr>
    <w:rPr>
      <w:b/>
      <w:bCs/>
      <w:sz w:val="32"/>
      <w:szCs w:val="32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Знак1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8">
    <w:name w:val="Стиль1"/>
    <w:basedOn w:val="Style29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129">
    <w:name w:val="Дата1"/>
    <w:basedOn w:val="Normal"/>
    <w:qFormat/>
    <w:pPr>
      <w:spacing w:before="280" w:after="280"/>
    </w:pPr>
    <w:rPr/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30">
    <w:name w:val="Знак Знак Знак Знак1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13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Текст"/>
    <w:basedOn w:val="Normal"/>
    <w:qFormat/>
    <w:pPr>
      <w:spacing w:before="0" w:after="0"/>
    </w:pPr>
    <w:rPr>
      <w:rFonts w:ascii="Calibri" w:hAnsi="Calibri" w:cs="Calibri"/>
      <w:sz w:val="21"/>
      <w:szCs w:val="21"/>
      <w:lang w:val="en-US"/>
    </w:rPr>
  </w:style>
  <w:style w:type="paragraph" w:styleId="03">
    <w:name w:val="Таблица боковик с отступом 03"/>
    <w:basedOn w:val="Normal"/>
    <w:qFormat/>
    <w:pPr>
      <w:widowControl w:val="false"/>
      <w:spacing w:before="0" w:after="0"/>
      <w:ind w:left="170" w:hanging="0"/>
    </w:pPr>
    <w:rPr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4" w:before="0" w:after="240"/>
    </w:pPr>
    <w:rPr>
      <w:sz w:val="27"/>
      <w:szCs w:val="20"/>
      <w:lang w:val="en-US"/>
    </w:rPr>
  </w:style>
  <w:style w:type="paragraph" w:styleId="Style5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FF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BodyText24">
    <w:name w:val="Body Text 24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Style52">
    <w:name w:val="Обычный текс"/>
    <w:basedOn w:val="Normal"/>
    <w:qFormat/>
    <w:pPr>
      <w:spacing w:before="0" w:after="0"/>
    </w:pPr>
    <w:rPr>
      <w:sz w:val="20"/>
      <w:szCs w:val="20"/>
    </w:rPr>
  </w:style>
  <w:style w:type="paragraph" w:styleId="Style53">
    <w:name w:val="Таблица"/>
    <w:qFormat/>
    <w:pPr>
      <w:widowControl/>
      <w:bidi w:val="0"/>
      <w:spacing w:lineRule="exact" w:line="2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before="0" w:after="0"/>
      <w:jc w:val="both"/>
    </w:pPr>
    <w:rPr>
      <w:color w:val="000000"/>
    </w:rPr>
  </w:style>
  <w:style w:type="paragraph" w:styleId="211">
    <w:name w:val="Основной текст 21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before="0" w:after="0"/>
      <w:ind w:firstLine="709"/>
      <w:jc w:val="both"/>
      <w:textAlignment w:val="baseline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rotext">
    <w:name w:val="Pro-text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/>
    </w:rPr>
  </w:style>
  <w:style w:type="paragraph" w:styleId="Style55">
    <w:name w:val="Цитата"/>
    <w:basedOn w:val="Normal"/>
    <w:qFormat/>
    <w:pPr>
      <w:spacing w:lineRule="auto" w:line="276" w:before="0" w:after="0"/>
      <w:ind w:left="567" w:right="283" w:hanging="0"/>
      <w:jc w:val="center"/>
    </w:pPr>
    <w:rPr>
      <w:b/>
      <w:sz w:val="28"/>
      <w:szCs w:val="28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Style56">
    <w:name w:val="диплом текст"/>
    <w:basedOn w:val="Normal"/>
    <w:qFormat/>
    <w:pPr>
      <w:suppressAutoHyphens w:val="true"/>
      <w:spacing w:lineRule="auto" w:line="360" w:before="0" w:after="0"/>
      <w:ind w:firstLine="851"/>
      <w:jc w:val="both"/>
    </w:pPr>
    <w:rPr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24" w:before="0" w:after="0"/>
      <w:ind w:firstLine="466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before="0" w:after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 w:before="0" w:after="0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648" w:before="0" w:after="0"/>
    </w:pPr>
    <w:rPr/>
  </w:style>
  <w:style w:type="paragraph" w:styleId="Style57">
    <w:name w:val="Style5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 w:before="0" w:after="0"/>
      <w:ind w:firstLine="734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before="0" w:after="0"/>
      <w:jc w:val="right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31" w:before="0" w:after="0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26" w:before="0" w:after="0"/>
      <w:ind w:hanging="350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322" w:before="0" w:after="0"/>
      <w:ind w:firstLine="2558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322" w:before="0" w:after="0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6" w:before="0" w:after="0"/>
      <w:ind w:firstLine="571"/>
      <w:jc w:val="both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9" w:before="0" w:after="0"/>
      <w:ind w:firstLine="504"/>
      <w:jc w:val="both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326" w:before="0" w:after="0"/>
      <w:ind w:firstLine="312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324" w:before="0" w:after="0"/>
      <w:ind w:firstLine="533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24" w:before="0" w:after="0"/>
      <w:ind w:firstLine="1171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322" w:before="0" w:after="0"/>
      <w:ind w:firstLine="360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before="0" w:after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71" w:before="0" w:after="0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 w:before="0" w:after="0"/>
      <w:ind w:firstLine="1085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before="0" w:after="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317" w:before="0" w:after="0"/>
      <w:ind w:firstLine="1286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324" w:before="0" w:after="0"/>
      <w:ind w:firstLine="187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54" w:before="0" w:after="0"/>
      <w:jc w:val="center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281" w:before="0" w:after="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before="0" w:after="0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before="0" w:after="0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45" w:before="0" w:after="0"/>
      <w:ind w:firstLine="307"/>
      <w:jc w:val="both"/>
    </w:pPr>
    <w:rPr/>
  </w:style>
  <w:style w:type="paragraph" w:styleId="Style471">
    <w:name w:val="Style47"/>
    <w:basedOn w:val="Normal"/>
    <w:qFormat/>
    <w:pPr>
      <w:widowControl w:val="false"/>
      <w:autoSpaceDE w:val="false"/>
      <w:spacing w:lineRule="exact" w:line="374" w:before="0" w:after="0"/>
      <w:ind w:firstLine="1522"/>
    </w:pPr>
    <w:rPr/>
  </w:style>
  <w:style w:type="paragraph" w:styleId="Style561">
    <w:name w:val="Style56"/>
    <w:basedOn w:val="Normal"/>
    <w:qFormat/>
    <w:pPr>
      <w:widowControl w:val="false"/>
      <w:autoSpaceDE w:val="false"/>
      <w:spacing w:lineRule="exact" w:line="336" w:before="0" w:after="0"/>
      <w:ind w:firstLine="720"/>
    </w:pPr>
    <w:rPr/>
  </w:style>
  <w:style w:type="paragraph" w:styleId="Style571">
    <w:name w:val="Style57"/>
    <w:basedOn w:val="Normal"/>
    <w:qFormat/>
    <w:pPr>
      <w:widowControl w:val="false"/>
      <w:autoSpaceDE w:val="false"/>
      <w:spacing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before="0" w:after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3" w:before="0" w:after="0"/>
      <w:ind w:firstLine="533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36" w:before="0" w:after="0"/>
      <w:ind w:hanging="1661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 w:before="0" w:after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autoSpaceDE w:val="false"/>
      <w:spacing w:before="0" w:after="0"/>
    </w:pPr>
    <w:rPr>
      <w:rFonts w:eastAsia="SimSun;宋体"/>
      <w:lang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09" w:before="0" w:after="0"/>
      <w:ind w:hanging="540"/>
      <w:jc w:val="center"/>
    </w:pPr>
    <w:rPr>
      <w:rFonts w:ascii="Arial Unicode MS" w:hAnsi="Arial Unicode MS" w:eastAsia="Arial Unicode MS" w:cs="Arial Unicode MS"/>
      <w:sz w:val="15"/>
      <w:szCs w:val="15"/>
    </w:rPr>
  </w:style>
  <w:style w:type="paragraph" w:styleId="Endnote">
    <w:name w:val="Endnote Text"/>
    <w:basedOn w:val="Normal"/>
    <w:pPr>
      <w:widowControl w:val="false"/>
      <w:autoSpaceDE w:val="false"/>
      <w:spacing w:before="0" w:after="0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0" w:before="420" w:after="0"/>
      <w:jc w:val="both"/>
    </w:pPr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s://ru.wikipedia.org/wiki/&#1056;&#1077;&#1092;&#1077;&#1088;&#1077;&#1085;&#1076;&#1091;&#1084;" TargetMode="External"/><Relationship Id="rId9" Type="http://schemas.openxmlformats.org/officeDocument/2006/relationships/hyperlink" Target="https://ru.wikipedia.org/wiki/&#1040;&#1075;&#1080;&#1085;&#1089;&#1082;&#1080;&#1081;_&#1041;&#1091;&#1088;&#1103;&#1090;&#1089;&#1082;&#1080;&#1081;_&#1072;&#1074;&#1090;&#1086;&#1085;&#1086;&#1084;&#1085;&#1099;&#1081;_&#1086;&#1082;&#1088;&#1091;&#1075;" TargetMode="External"/><Relationship Id="rId10" Type="http://schemas.openxmlformats.org/officeDocument/2006/relationships/hyperlink" Target="https://ru.wikipedia.org/wiki/&#1063;&#1080;&#1090;&#1080;&#1085;&#1089;&#1082;&#1072;&#1103;_&#1086;&#1073;&#1083;&#1072;&#1089;&#1090;&#1100;" TargetMode="External"/><Relationship Id="rId11" Type="http://schemas.openxmlformats.org/officeDocument/2006/relationships/hyperlink" Target="consultantplus://offline/ref=931DCEAEF20C1DCD06F00334C71BB48ADE967944CABB9E9AC703FC95D4C451BAD8ABA7B724C89F1DF6BA2857D8iFIBA" TargetMode="External"/><Relationship Id="rId12" Type="http://schemas.openxmlformats.org/officeDocument/2006/relationships/hyperlink" Target="consultantplus://offline/ref=931DCEAEF20C1DCD06F00334C71BB48ADE9B7D45C4B79E9AC703FC95D4C451BACAABFFB82D98D059A6A92853C4FA0F9BE4C0CBiEIFA" TargetMode="External"/><Relationship Id="rId13" Type="http://schemas.openxmlformats.org/officeDocument/2006/relationships/hyperlink" Target="consultantplus://offline/ref=931DCEAEF20C1DCD06F00334C71BB48ADE9B7D45C4B79E9AC703FC95D4C451BACAABFFB82D98D059A6A92853C4FA0F9BE4C0CBiEIFA" TargetMode="External"/><Relationship Id="rId14" Type="http://schemas.openxmlformats.org/officeDocument/2006/relationships/hyperlink" Target="consultantplus://offline/ref=931DCEAEF20C1DCD06F00334C71BB48ADE9B7D45C4B79E9AC703FC95D4C451BACAABFFB82D98D059A6A92853C4FA0F9BE4C0CBiEIFA" TargetMode="External"/><Relationship Id="rId15" Type="http://schemas.openxmlformats.org/officeDocument/2006/relationships/hyperlink" Target="consultantplus://offline/ref=931DCEAEF20C1DCD06F00334C71BB48ADE9B7D45C4B79E9AC703FC95D4C451BACAABFFB82D98D059A6A92853C4FA0F9BE4C0CBiEIFA" TargetMode="External"/><Relationship Id="rId16" Type="http://schemas.openxmlformats.org/officeDocument/2006/relationships/hyperlink" Target="consultantplus://offline/ref=931DCEAEF20C1DCD06F00334C71BB48ADE957D46C6BB9E9AC703FC95D4C451BACAABFFBB26CC811CFBAF7E069EAF0787E2DEC9EB952075C8iAI9A" TargetMode="External"/><Relationship Id="rId17" Type="http://schemas.openxmlformats.org/officeDocument/2006/relationships/hyperlink" Target="consultantplus://offline/ref=931DCEAEF20C1DCD06F00334C71BB48ADE9B7D45C4B79E9AC703FC95D4C451BACAABFFB82D98D059A6A92853C4FA0F9BE4C0CBiEIFA" TargetMode="External"/><Relationship Id="rId18" Type="http://schemas.openxmlformats.org/officeDocument/2006/relationships/hyperlink" Target="consultantplus://offline/ref=931DCEAEF20C1DCD06F00334C71BB48ADE9B7D45C4B79E9AC703FC95D4C451BACAABFFB82D98D059A6A92853C4FA0F9BE4C0CBiEIFA" TargetMode="External"/><Relationship Id="rId19" Type="http://schemas.openxmlformats.org/officeDocument/2006/relationships/hyperlink" Target="consultantplus://offline/ref=931DCEAEF20C1DCD06F00334C71BB48ADE9B7D45C4B79E9AC703FC95D4C451BACAABFFBB26CC831EFAAF7E069EAF0787E2DEC9EB952075C8iAI9A" TargetMode="External"/><Relationship Id="rId20" Type="http://schemas.openxmlformats.org/officeDocument/2006/relationships/hyperlink" Target="consultantplus://offline/ref=931DCEAEF20C1DCD06F00334C71BB48ADE9B7D45C4B79E9AC703FC95D4C451BACAABFFBB26CC8319F1AF7E069EAF0787E2DEC9EB952075C8iAI9A" TargetMode="External"/><Relationship Id="rId21" Type="http://schemas.openxmlformats.org/officeDocument/2006/relationships/hyperlink" Target="consultantplus://offline/ref=931DCEAEF20C1DCD06F00334C71BB48ADE947A46CABE9E9AC703FC95D4C451BAD8ABA7B724C89F1DF6BA2857D8iFIBA" TargetMode="External"/><Relationship Id="rId22" Type="http://schemas.openxmlformats.org/officeDocument/2006/relationships/hyperlink" Target="consultantplus://offline/ref=931DCEAEF20C1DCD06F00334C71BB48ADE967B46C6BB9E9AC703FC95D4C451BACAABFFBB26CC811FF1AF7E069EAF0787E2DEC9EB952075C8iAI9A" TargetMode="External"/><Relationship Id="rId23" Type="http://schemas.openxmlformats.org/officeDocument/2006/relationships/hyperlink" Target="consultantplus://offline/ref=931DCEAEF20C1DCD06F00334C71BB48ADE947A46CABE9E9AC703FC95D4C451BAD8ABA7B724C89F1DF6BA2857D8iFIBA" TargetMode="External"/><Relationship Id="rId24" Type="http://schemas.openxmlformats.org/officeDocument/2006/relationships/hyperlink" Target="consultantplus://offline/ref=931DCEAEF20C1DCD06F00334C71BB48ADE967B46C6BC9E9AC703FC95D4C451BACAABFFBB26CC811CFBAF7E069EAF0787E2DEC9EB952075C8iAI9A" TargetMode="External"/><Relationship Id="rId25" Type="http://schemas.openxmlformats.org/officeDocument/2006/relationships/hyperlink" Target="consultantplus://offline/ref=931DCEAEF20C1DCD06F00334C71BB48ADE9B7D45C4B79E9AC703FC95D4C451BACAABFFB82D98D059A6A92853C4FA0F9BE4C0CBiEIFA" TargetMode="External"/><Relationship Id="rId26" Type="http://schemas.openxmlformats.org/officeDocument/2006/relationships/hyperlink" Target="consultantplus://offline/ref=931DCEAEF20C1DCD06F00334C71BB48ADE967A40C6B79E9AC703FC95D4C451BAD8ABA7B724C89F1DF6BA2857D8iFIBA" TargetMode="External"/><Relationship Id="rId27" Type="http://schemas.openxmlformats.org/officeDocument/2006/relationships/hyperlink" Target="consultantplus://offline/ref=931DCEAEF20C1DCD06F00334C71BB48ADE957940C3BC9E9AC703FC95D4C451BAD8ABA7B724C89F1DF6BA2857D8iFIBA" TargetMode="External"/><Relationship Id="rId28" Type="http://schemas.openxmlformats.org/officeDocument/2006/relationships/hyperlink" Target="consultantplus://offline/ref=931DCEAEF20C1DCD06F00334C71BB48ADF927A45CAB79E9AC703FC95D4C451BACAABFFBB26CC811CF6AF7E069EAF0787E2DEC9EB952075C8iAI9A" TargetMode="External"/><Relationship Id="rId29" Type="http://schemas.openxmlformats.org/officeDocument/2006/relationships/hyperlink" Target="consultantplus://offline/ref=931DCEAEF20C1DCD06F00334C71BB48ADF9A7846C2BD9E9AC703FC95D4C451BACAABFFBB26CC811FF4AF7E069EAF0787E2DEC9EB952075C8iAI9A" TargetMode="External"/><Relationship Id="rId30" Type="http://schemas.openxmlformats.org/officeDocument/2006/relationships/hyperlink" Target="consultantplus://offline/ref=931DCEAEF20C1DCD06F00334C71BB48ADE9B7D45C4B79E9AC703FC95D4C451BACAABFFB82D98D059A6A92853C4FA0F9BE4C0CBiEIFA" TargetMode="External"/><Relationship Id="rId31" Type="http://schemas.openxmlformats.org/officeDocument/2006/relationships/hyperlink" Target="consultantplus://offline/ref=931DCEAEF20C1DCD06F00334C71BB48ADE9B7D45C4B79E9AC703FC95D4C451BACAABFFBB24C88A49A2E07F5AD8FE1485E3DECBEE89i2I3A" TargetMode="External"/><Relationship Id="rId32" Type="http://schemas.openxmlformats.org/officeDocument/2006/relationships/hyperlink" Target="consultantplus://offline/ref=931DCEAEF20C1DCD06F00334C71BB48ADE9B7D45C4B79E9AC703FC95D4C451BACAABFFB82D98D059A6A92853C4FA0F9BE4C0CBiEIFA" TargetMode="External"/><Relationship Id="rId33" Type="http://schemas.openxmlformats.org/officeDocument/2006/relationships/hyperlink" Target="consultantplus://offline/ref=931DCEAEF20C1DCD06F00334C71BB48ADE9B7D45C4B79E9AC703FC95D4C451BACAABFFB82D98D059A6A92853C4FA0F9BE4C0CBiEIFA" TargetMode="External"/><Relationship Id="rId34" Type="http://schemas.openxmlformats.org/officeDocument/2006/relationships/hyperlink" Target="consultantplus://offline/ref=931DCEAEF20C1DCD06F00334C71BB48ADE9B7D45C4B79E9AC703FC95D4C451BACAABFFB82D98D059A6A92853C4FA0F9BE4C0CBiEIFA" TargetMode="External"/><Relationship Id="rId35" Type="http://schemas.openxmlformats.org/officeDocument/2006/relationships/hyperlink" Target="consultantplus://offline/ref=931DCEAEF20C1DCD06F00334C71BB48ADE957442CBB79E9AC703FC95D4C451BAD8ABA7B724C89F1DF6BA2857D8iFIBA" TargetMode="External"/><Relationship Id="rId36" Type="http://schemas.openxmlformats.org/officeDocument/2006/relationships/hyperlink" Target="consultantplus://offline/ref=931DCEAEF20C1DCD06F00334C71BB48ADE957442CBBA9E9AC703FC95D4C451BAD8ABA7B724C89F1DF6BA2857D8iFIBA" TargetMode="External"/><Relationship Id="rId37" Type="http://schemas.openxmlformats.org/officeDocument/2006/relationships/hyperlink" Target="consultantplus://offline/ref=931DCEAEF20C1DCD06F00334C71BB48ADE947D41C6BC9E9AC703FC95D4C451BAD8ABA7B724C89F1DF6BA2857D8iFIBA" TargetMode="External"/><Relationship Id="rId38" Type="http://schemas.openxmlformats.org/officeDocument/2006/relationships/hyperlink" Target="consultantplus://offline/ref=931DCEAEF20C1DCD06F00334C71BB48ADE9B7D45C4B79E9AC703FC95D4C451BACAABFFB82D98D059A6A92853C4FA0F9BE4C0CBiEIFA" TargetMode="External"/><Relationship Id="rId39" Type="http://schemas.openxmlformats.org/officeDocument/2006/relationships/hyperlink" Target="consultantplus://offline/ref=931DCEAEF20C1DCD06F00334C71BB48ADE9B7D45C4B79E9AC703FC95D4C451BACAABFFB82D98D059A6A92853C4FA0F9BE4C0CBiEIFA" TargetMode="External"/><Relationship Id="rId40" Type="http://schemas.openxmlformats.org/officeDocument/2006/relationships/hyperlink" Target="consultantplus://offline/ref=931DCEAEF20C1DCD06F00334C71BB48ADE9B7E45C2B69E9AC703FC95D4C451BACAABFFB827C98A49A2E07F5AD8FE1485E3DECBEE89i2I3A" TargetMode="External"/><Relationship Id="rId41" Type="http://schemas.openxmlformats.org/officeDocument/2006/relationships/hyperlink" Target="consultantplus://offline/ref=931DCEAEF20C1DCD06F00334C71BB48ADE9B7E45C2B69E9AC703FC95D4C451BACAABFFBC20CA8A49A2E07F5AD8FE1485E3DECBEE89i2I3A" TargetMode="External"/><Relationship Id="rId42" Type="http://schemas.openxmlformats.org/officeDocument/2006/relationships/hyperlink" Target="consultantplus://offline/ref=931DCEAEF20C1DCD06F00334C71BB48ADE9B7E45C2B69E9AC703FC95D4C451BACAABFFBC20CB8A49A2E07F5AD8FE1485E3DECBEE89i2I3A" TargetMode="External"/><Relationship Id="rId43" Type="http://schemas.openxmlformats.org/officeDocument/2006/relationships/hyperlink" Target="consultantplus://offline/ref=931DCEAEF20C1DCD06F00334C71BB48ADE9B7D45C4B79E9AC703FC95D4C451BACAABFFB82D98D059A6A92853C4FA0F9BE4C0CBiEIFA" TargetMode="External"/><Relationship Id="rId44" Type="http://schemas.openxmlformats.org/officeDocument/2006/relationships/hyperlink" Target="consultantplus://offline/ref=931DCEAEF20C1DCD06F00334C71BB48ADE9B7D45C4B79E9AC703FC95D4C451BACAABFFB82D98D059A6A92853C4FA0F9BE4C0CBiEIFA" TargetMode="External"/><Relationship Id="rId45" Type="http://schemas.openxmlformats.org/officeDocument/2006/relationships/hyperlink" Target="consultantplus://offline/ref=931DCEAEF20C1DCD06F00334C71BB48ADE9B7D45C4B79E9AC703FC95D4C451BACAABFFB82D98D059A6A92853C4FA0F9BE4C0CBiEIFA" TargetMode="External"/><Relationship Id="rId46" Type="http://schemas.openxmlformats.org/officeDocument/2006/relationships/hyperlink" Target="consultantplus://offline/ref=931DCEAEF20C1DCD06F00334C71BB48ADE967A40C1B69E9AC703FC95D4C451BAD8ABA7B724C89F1DF6BA2857D8iFIBA" TargetMode="External"/><Relationship Id="rId47" Type="http://schemas.openxmlformats.org/officeDocument/2006/relationships/hyperlink" Target="consultantplus://offline/ref=931DCEAEF20C1DCD06F00334C71BB48ADE9B7D45C4B79E9AC703FC95D4C451BACAABFFB82D98D059A6A92853C4FA0F9BE4C0CBiEIFA" TargetMode="External"/><Relationship Id="rId48" Type="http://schemas.openxmlformats.org/officeDocument/2006/relationships/hyperlink" Target="https://minsoc.75.ru/" TargetMode="External"/><Relationship Id="rId49" Type="http://schemas.openxmlformats.org/officeDocument/2006/relationships/hyperlink" Target="consultantplus://offline/ref=931DCEAEF20C1DCD06F00334C71BB48ADE9B7D45C4B79E9AC703FC95D4C451BACAABFFB82D98D059A6A92853C4FA0F9BE4C0CBiEIFA" TargetMode="External"/><Relationship Id="rId50" Type="http://schemas.openxmlformats.org/officeDocument/2006/relationships/hyperlink" Target="consultantplus://offline/ref=931DCEAEF20C1DCD06F00334C71BB48ADE947A46C7B89E9AC703FC95D4C451BAD8ABA7B724C89F1DF6BA2857D8iFIBA" TargetMode="External"/><Relationship Id="rId51" Type="http://schemas.openxmlformats.org/officeDocument/2006/relationships/hyperlink" Target="consultantplus://offline/ref=931DCEAEF20C1DCD06F00334C71BB48ADE9B7E45C1BE9E9AC703FC95D4C451BAD8ABA7B724C89F1DF6BA2857D8iFIBA" TargetMode="External"/><Relationship Id="rId52" Type="http://schemas.openxmlformats.org/officeDocument/2006/relationships/hyperlink" Target="consultantplus://offline/ref=931DCEAEF20C1DCD06F00334C71BB48ADE9B7D45C4B79E9AC703FC95D4C451BACAABFFB82D98D059A6A92853C4FA0F9BE4C0CBiEIFA" TargetMode="External"/><Relationship Id="rId53" Type="http://schemas.openxmlformats.org/officeDocument/2006/relationships/hyperlink" Target="consultantplus://offline/ref=931DCEAEF20C1DCD06F00334C71BB48ADE9B7D45C4B79E9AC703FC95D4C451BACAABFFB82D98D059A6A92853C4FA0F9BE4C0CBiEIFA" TargetMode="External"/><Relationship Id="rId54" Type="http://schemas.openxmlformats.org/officeDocument/2006/relationships/hyperlink" Target="consultantplus://offline/ref=931DCEAEF20C1DCD06F00334C71BB48ADE9B7D45C4B79E9AC703FC95D4C451BACAABFFB82D98D059A6A92853C4FA0F9BE4C0CBiEIFA" TargetMode="External"/><Relationship Id="rId55" Type="http://schemas.openxmlformats.org/officeDocument/2006/relationships/hyperlink" Target="consultantplus://offline/ref=931DCEAEF20C1DCD06F00334C71BB48ADE9B7D45C4B79E9AC703FC95D4C451BACAABFFB82D98D059A6A92853C4FA0F9BE4C0CBiEIFA" TargetMode="External"/><Relationship Id="rId56" Type="http://schemas.openxmlformats.org/officeDocument/2006/relationships/hyperlink" Target="consultantplus://offline/ref=931DCEAEF20C1DCD06F00334C71BB48ADE9B7D45C4B79E9AC703FC95D4C451BACAABFFB82D98D059A6A92853C4FA0F9BE4C0CBiEIFA" TargetMode="External"/><Relationship Id="rId57" Type="http://schemas.openxmlformats.org/officeDocument/2006/relationships/hyperlink" Target="consultantplus://offline/ref=931DCEAEF20C1DCD06F00334C71BB48ADE9B7D45C4B79E9AC703FC95D4C451BACAABFFB82D98D059A6A92853C4FA0F9BE4C0CBiEIFA" TargetMode="External"/><Relationship Id="rId58" Type="http://schemas.openxmlformats.org/officeDocument/2006/relationships/hyperlink" Target="consultantplus://offline/ref=931DCEAEF20C1DCD06F00334C71BB48ADE957F41C7BF9E9AC703FC95D4C451BACAABFFBB26CC811CF0AF7E069EAF0787E2DEC9EB952075C8iAI9A" TargetMode="External"/><Relationship Id="rId59" Type="http://schemas.openxmlformats.org/officeDocument/2006/relationships/hyperlink" Target="http://www.minobr75.ru/" TargetMode="External"/><Relationship Id="rId60" Type="http://schemas.openxmlformats.org/officeDocument/2006/relationships/header" Target="head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32:00Z</dcterms:created>
  <dc:creator>station35</dc:creator>
  <dc:description/>
  <cp:keywords/>
  <dc:language>en-US</dc:language>
  <cp:lastModifiedBy>Aleshina</cp:lastModifiedBy>
  <cp:lastPrinted>2021-05-14T12:47:00Z</cp:lastPrinted>
  <dcterms:modified xsi:type="dcterms:W3CDTF">2021-10-28T08:41:00Z</dcterms:modified>
  <cp:revision>4</cp:revision>
  <dc:subject/>
  <dc:title/>
</cp:coreProperties>
</file>