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/>
        <w:ind w:right="-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28 декабря 2021 года конкурсного отбора социально ориентированных некоммерческих организаций, не являющихся государственными (муниципальными) учреждениями, оказывающих услугу в форме социального обслуживания на дому на предоставление субсидий за счет средств бюджета Забайкальского края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целях привлечения социально ориентированных некоммерческих организаций (далее – СО НКО) к деятельности по предоставлению услуг в форме социального обслуживания на дому в соответствии с Порядком, утвержденным постановлением Правительства Забайкальского края от 16 марта 2017 года № 95 (в редакции постановления Правительства Забайкальского края от 22 ноября 2021 года № 450) (далее – Порядок) Министерство труда и социальной защиты населения Забайкальского края (далее – Министерство) объявляет конкурсный отбор СО НКО, не являющихся государственными (муниципальными) учреждениями, оказывающих услугу в форме социального обслуживания на дому на предоставление субсидий за счет средств бюджета Забайкальского края на территории Читинского и Железнодорожного районов г.Читы, а также Борзинского и Шелопугинского районов Забайкальского края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 Дата проведения конкурса – 28 декабря 2021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 НКО представляет в Министерство следующие документы и сведения: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заявку-обоснование на предоставление субсидии с приложением документов по форме (прилагается)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сведения о планируемом распределении субсидии по направлениям расходов по форме (прилагается)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Документы принимаются Министерством с 3 декабря 2021 года по 27 декабря 2021 года включительно по адресу: г. Чита, 672000, ул. Курнатовского, 7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ins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, официальный сайт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minsoc.75.ru/deyatel-nost/deyatel-nost-so-nko/131240-konkursy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Объем бюджетных ассигнований на предоставление субсидий на оказание услуг в форме социального обслужива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у – 27920,8 тыс. руб.</w:t>
      </w:r>
    </w:p>
    <w:p>
      <w:pPr>
        <w:pStyle w:val="Normal"/>
        <w:widowControl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Количество получателей социальных услуг, на обслуживание которых предоста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я – 587 человек.</w:t>
      </w:r>
    </w:p>
    <w:p>
      <w:pPr>
        <w:pStyle w:val="Normal"/>
        <w:widowControl/>
        <w:ind w:right="-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 Для участия в конкурсе организации на 1-е число месяца, предшествующего месяцу, в котором планируется проведение отбора, должны соответствовать требованиям, установленным пунктом 5 Порядка.</w:t>
      </w:r>
    </w:p>
    <w:p>
      <w:pPr>
        <w:pStyle w:val="Normal"/>
        <w:widowControl/>
        <w:ind w:right="-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подачи, отзыва и рассмотрения заявок участников конкурса установлен пунктами 7, 10-19 Порядка. Требования, предъявляемые к форме и содержанию заявок-обоснований, подаваемых участниками конкурса, установлены приложением № 1 к Порядку (прилагается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рядку определения объема и предоставления субсидий за счет средств бюджета Забайка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ориентирова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коммерческим организациям,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ляющимся государствен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униципальными) учреждения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ывающим услугу в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го обслуживания на дом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right="-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-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едоставление субсидии на </w:t>
      </w: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затрат, связанных с оказа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 в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го обслуживания на дому</w:t>
      </w:r>
    </w:p>
    <w:p>
      <w:pPr>
        <w:pStyle w:val="Normal"/>
        <w:ind w:right="-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наименование социально ориентированной некоммерческой организации, не являющейся государственным (муниципальным) учреждением, оказывающей услугу в форме социального обслуживания на дому (далее – организация), </w:t>
        <w:br/>
        <w:t>фамилия, инициалы руковод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ует о предоставлении субсидии на финансовое обеспечение затрат, связанных с оказанием услуги в форме социального обслуживания на дому (далее –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С Порядком определения объема и предоставления субсидий за счет средств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у в форме социального обслуживания на дому, утвержденным постановлением Правительства Забайкальского края от 16 марта 2017 года № 95, ознакомлены и согласны. Достоверность представленных сведений и целевое использование субсидии в случае ее предоставления гарантиру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яснительная записка, включающая в себя информацию о перечне услуг, оказываемых организацией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и документов, подтверждающих образование и стаж работы (для руководителей организации)*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банковские реквизиты организации с указанием счета организации для перечисления субсидии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ыписка из Единого государственного реестра юридических лиц либо копия* такой выписки**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ведения о планируемом распределении субсидии, предоставляемой за счет средств бюджета Забайкальского края, по направлениям расходов организации согласно приложению к настоящей заявке-обоснованию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документы, подтверждающие оказание организацией социальных услуг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копия решения о признании организации исполнителем общественно полезных услуг (при наличии у организации данного статуса) на _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документы, подтверждающие собственные доходы организации от деятельности по предоставлению гражданам социальных услуг за текущий год, на __ 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справка территориального органа налоговой инспекции, подписанная ее руководителем (иным уполномоченным лицом)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**, на __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 документы, подтверждающие отсутствие у организации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**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согласие на публикацию (размещение) в информационно-телекоммуникационной сети  «Интернет» информации об участнике конкурса, о подаваемом участником конкурса предложении (заявке), иной информации об участнике конкурса, связанной с соответствующим конкурсом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информация о том, что организация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информация об отсутствии в реестре дисквалифицированных лиц сведений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наличии главного бухгалтера)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информация о том, что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информация о том, что организация не получает средства из бюджета Забайкальского края на основании иных нормативных правовых актов Забайкальского края на цели, установленные настоящим Порядком, на __л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) сводная таблица итогов проведенной типизации, отражающая количественное соотношение получателей по группам (от 0 до 5), на __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редусмотренные подпунктами 4, 9, 10, 13 настоящей заявки-обоснования, представляются по инициативе организации, в случае непредставления указанные документы запрашиваются Министерством труда и социальной защиты населения Забайкальского края в день их рег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_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right="-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       ___________________</w:t>
      </w:r>
    </w:p>
    <w:p>
      <w:pPr>
        <w:pStyle w:val="Normal"/>
        <w:ind w:left="1440" w:right="-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(подпись)             (расшифровка подписи)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Контактный телефон: _________________________</w:t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</w:t>
      </w:r>
    </w:p>
    <w:p>
      <w:pPr>
        <w:pStyle w:val="Normal"/>
        <w:spacing w:before="0" w:after="0"/>
        <w:ind w:right="-1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right="-1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right="-10" w:hanging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</w:t>
      </w:r>
    </w:p>
    <w:p>
      <w:pPr>
        <w:pStyle w:val="Normal"/>
        <w:spacing w:before="280" w:after="0"/>
        <w:ind w:right="-1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Копии документов должны быть заверены либо нотариально, либо печатью организации и подписью руководителя или его уполномоченного ли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Документы должны быть выданы на  дату не ранее 15 рабочих дней до дня подачи заявки-обоснования для участия в конкурс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360"/>
              <w:ind w:right="-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форме заявки-обосн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субсид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язанных с оказ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циального обслуживания на д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ируемом распределении субсидии, </w:t>
        <w:br/>
        <w:t xml:space="preserve">предоставляемой за счет средств бюджета Забайкальского края, </w:t>
        <w:br/>
        <w:t xml:space="preserve">по направлениям расход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 и муниципального образования Забайкальского края, на территории которого планируется оказание услуг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________________________________________</w:t>
      </w:r>
    </w:p>
    <w:p>
      <w:pPr>
        <w:pStyle w:val="Normal"/>
        <w:spacing w:before="0" w:after="280"/>
        <w:jc w:val="center"/>
        <w:rPr/>
      </w:pPr>
      <w:r>
        <w:rPr/>
        <w:t>(период оказания услуги)</w:t>
      </w:r>
    </w:p>
    <w:tbl>
      <w:tblPr>
        <w:tblW w:w="97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rHeight w:val="6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и,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510"/>
      </w:tblGrid>
      <w:tr>
        <w:trPr>
          <w:tblHeader w:val="true"/>
          <w:trHeight w:val="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ерсонала, предоставляющего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персонала, предоставляющего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непосредственно связанные с предоставлением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управленческого персон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управленческого персона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венные общехозяйственные рас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ставленных сведений и целевое использование субсидии подтверждае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_______________________   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___________________   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Courier New" w:hAnsi="Courier New" w:cs="Courier New"/>
      <w:sz w:val="18"/>
    </w:rPr>
  </w:style>
  <w:style w:type="character" w:styleId="FontStyle42">
    <w:name w:val="Font Style42"/>
    <w:qFormat/>
    <w:rPr>
      <w:rFonts w:ascii="Arial" w:hAnsi="Arial" w:cs="Arial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@minsz.e-zab.ru" TargetMode="External"/><Relationship Id="rId3" Type="http://schemas.openxmlformats.org/officeDocument/2006/relationships/hyperlink" Target="https://minsoc.75.ru/deyatel-nost/deyatel-nost-so-nko/131240-konkurs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0:00Z</dcterms:created>
  <dc:creator>comp</dc:creator>
  <dc:description/>
  <dc:language>en-US</dc:language>
  <cp:lastModifiedBy>RN22 (Иванова 58)</cp:lastModifiedBy>
  <cp:lastPrinted>2019-11-11T14:11:00Z</cp:lastPrinted>
  <dcterms:modified xsi:type="dcterms:W3CDTF">2021-11-26T01:30:00Z</dcterms:modified>
  <cp:revision>2</cp:revision>
  <dc:subject/>
  <dc:title>Информация</dc:title>
</cp:coreProperties>
</file>