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конкур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иказу Министерства труда и социальной защиты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байкальского края «О проведении конкурса на замещение вакантной должности государственной гражданской службы Министерства» от 22 февра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2 года № 75,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ённого 12 апрел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900" w:right="-9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2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826"/>
      </w:tblGrid>
      <w:tr>
        <w:trPr>
          <w:trHeight w:val="4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 стратегического планирования и проектного управ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елёв Антон Олегович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кадровый резерв по ведущей группе должностей государственной гражданской службы рекомендованы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куева Баирма Барадие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9:00Z</dcterms:created>
  <dc:creator>k0305303</dc:creator>
  <dc:description/>
  <dc:language>en-US</dc:language>
  <cp:lastModifiedBy>RedNodo64 (Волостных 132)</cp:lastModifiedBy>
  <cp:lastPrinted>2021-09-22T17:29:00Z</cp:lastPrinted>
  <dcterms:modified xsi:type="dcterms:W3CDTF">2022-04-13T00:39:00Z</dcterms:modified>
  <cp:revision>2</cp:revision>
  <dc:subject/>
  <dc:title>Список работников Комитета застрахованных и дополнительно внесённых в  список по состоянию на 24</dc:title>
</cp:coreProperties>
</file>