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конкурс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иказам Министерства труда и социальной защиты на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 «О проведении конкурса на замещение вакантной должности государственной гражданской службы Министерства» от 01 ма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2 года № 80, от 10 марта № 422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ведённого 20 апреля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2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826"/>
      </w:tblGrid>
      <w:tr>
        <w:trPr>
          <w:trHeight w:val="4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лжности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 сопровождения деятельности поставщиков социальных услуг управления организации социального обслуживани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янников Александр Валентинович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 кадровый резерв по ведущей группе должностей государственной гражданской службы рекомендованы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енко Инга Анатольев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нт (пресс-секретарь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онов Дарья Сергеев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 кадровый резерв по ведущей группе должностей государственной гражданской службы рекомендованы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баева Анастасия Владимиров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-эксперт отдела планирования и финансового обеспечения подведомственных учреждений управления финансово-экономической деятельност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конкурс не состоял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08:00Z</dcterms:created>
  <dc:creator>k0305303</dc:creator>
  <dc:description/>
  <dc:language>en-US</dc:language>
  <cp:lastModifiedBy>RedNodo64 (Волостных 132)</cp:lastModifiedBy>
  <cp:lastPrinted>2022-03-16T12:01:00Z</cp:lastPrinted>
  <dcterms:modified xsi:type="dcterms:W3CDTF">2022-04-21T00:08:00Z</dcterms:modified>
  <cp:revision>2</cp:revision>
  <dc:subject/>
  <dc:title>Список работников Комитета застрахованных и дополнительно внесённых в  список по состоянию на 24</dc:title>
</cp:coreProperties>
</file>