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2022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7 990 человек, из них 6 419 граждан зарегистрированы в качестве безработного,</w:t>
      </w:r>
      <w:r>
        <w:rPr>
          <w:color w:val="000000"/>
          <w:sz w:val="28"/>
          <w:szCs w:val="28"/>
        </w:rPr>
        <w:t xml:space="preserve"> что в 2,8 раза меньше</w:t>
      </w:r>
      <w:r>
        <w:rPr>
          <w:sz w:val="28"/>
          <w:szCs w:val="28"/>
        </w:rPr>
        <w:t>, чем на 1 ма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й период 2022 года при содействии органов службы занятости в различные отрасли экономики было трудоустроено 2 720 человек, что на 2 144 человека меньше, чем за аналогичный период 2021 года. Из них постоянную работу нашли 59 % или 1 603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мая 2022 года по краю составил 1,2 %, и снизился на 223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2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24 911 единиц. С учетом заполнения вакансий, потребность в работниках на 1 мая 2022 года (включая заявленную потребность в иностранной рабочей силе) составила 12 871 рабочее место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5 ед., показатель уменьшился на 0,5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1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693"/>
      </w:tblGrid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1 мая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мая 2022г.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419 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72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6:00Z</dcterms:created>
  <dc:creator>Samarina</dc:creator>
  <dc:description/>
  <dc:language>en-US</dc:language>
  <cp:lastModifiedBy>Poluh</cp:lastModifiedBy>
  <cp:lastPrinted>2022-01-18T09:56:00Z</cp:lastPrinted>
  <dcterms:modified xsi:type="dcterms:W3CDTF">2022-05-04T03:20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