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и конкурс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иказу Министерства труда и социальной защиты на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байкальского края «О проведении конкурса на замещение вакантной должности государственной гражданской службы Министерств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/>
      </w:pPr>
      <w:r>
        <w:rPr>
          <w:b/>
          <w:sz w:val="32"/>
          <w:szCs w:val="32"/>
        </w:rPr>
        <w:t>от 15 апреля № 644,проведённого 26 мая 202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2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826"/>
      </w:tblGrid>
      <w:tr>
        <w:trPr>
          <w:trHeight w:val="4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лжности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-эксперт  отдела содействия занятости населения управления труда и занятости населени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Ирина Владимировн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 кадровый резерв по старшей группе должностей государственной гражданской службы рекомендованы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ебных Наталия Юрьевн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-эксперт отдела планирования и финансового обеспечения подведомственных учреждений управления финансово-экономической деятельност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конкурс не состоял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35:00Z</dcterms:created>
  <dc:creator>k0305303</dc:creator>
  <dc:description/>
  <dc:language>en-US</dc:language>
  <cp:lastModifiedBy>RedNodo64 (Волостных 132)</cp:lastModifiedBy>
  <cp:lastPrinted>2022-03-16T12:01:00Z</cp:lastPrinted>
  <dcterms:modified xsi:type="dcterms:W3CDTF">2022-05-27T03:35:00Z</dcterms:modified>
  <cp:revision>2</cp:revision>
  <dc:subject/>
  <dc:title>Список работников Комитета застрахованных и дополнительно внесённых в  список по состоянию на 24</dc:title>
</cp:coreProperties>
</file>