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конкур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казу Министерства труда и социальной защиты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байкальского края «О проведении конкурса на замещение вакантной должности государственной гражданской службы Министерст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/>
      </w:pPr>
      <w:r>
        <w:rPr>
          <w:b/>
          <w:sz w:val="32"/>
          <w:szCs w:val="32"/>
        </w:rPr>
        <w:t>от 17 мая № 778  ,проведённого 23 июн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826"/>
      </w:tblGrid>
      <w:tr>
        <w:trPr>
          <w:trHeight w:val="4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лжност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 стратегического планирования и проектного управлени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ович Марина Юрье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кадровый резерв по ведущей группе должностей государственной гражданской службы рекомендованы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това Светлана Борисо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 Ирина Викторо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-эксперт отдела сопровождения деятельности поставщиков социальных услуг управления организации социального обслуживани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Матвеев Виталий Олегов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дровый резерв по старшей группе должносте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ерегина Марина Викторо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Фёдорова Ольга Викторовна</w:t>
            </w:r>
          </w:p>
        </w:tc>
      </w:tr>
      <w:tr>
        <w:trPr>
          <w:trHeight w:val="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-эксперт отдела демографии и семейной политики управления демографии, семьи и дет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конкурс не состоял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57:00Z</dcterms:created>
  <dc:creator>k0305303</dc:creator>
  <dc:description/>
  <dc:language>en-US</dc:language>
  <cp:lastModifiedBy>RedNodo64 (Волостных 132)</cp:lastModifiedBy>
  <cp:lastPrinted>2022-03-16T12:01:00Z</cp:lastPrinted>
  <dcterms:modified xsi:type="dcterms:W3CDTF">2022-06-24T00:57:00Z</dcterms:modified>
  <cp:revision>2</cp:revision>
  <dc:subject/>
  <dc:title>Список работников Комитета застрахованных и дополнительно внесённых в  список по состоянию на 24</dc:title>
</cp:coreProperties>
</file>