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17 мая 2023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последнюю неделю наблюдения,</w:t>
      </w:r>
      <w:r>
        <w:rPr>
          <w:szCs w:val="28"/>
        </w:rPr>
        <w:t xml:space="preserve"> с</w:t>
      </w:r>
      <w:r>
        <w:rPr>
          <w:szCs w:val="28"/>
          <w:lang w:val="ru-RU"/>
        </w:rPr>
        <w:t xml:space="preserve"> 10 по 17 мая 2023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сократилась на 157 человек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4 936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4 794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</w:t>
      </w:r>
      <w:r>
        <w:rPr>
          <w:szCs w:val="28"/>
          <w:lang w:val="ru-RU"/>
        </w:rPr>
        <w:t>та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кратилась на 5 410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ой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еделей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17 мая 2023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264 региональные организации (на 21,9 % меньше аналогичного периода 2022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384 человека (на 57,5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31 человек в 11 организациях края (на 18 мая  2022 года – 219 человек  на 13 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33 человека в 6 организациях края (на 18 мая  2022 года – 267 человек в 4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1 311 человек (на 13,5 % меньше аналогичного периода прошлого года), 446 человек из которых трудоустроены, в том числе 390 человек  трудоустроены в данной организации (на 18 мая  2022 года – 978 и 865 человек соответствен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6 человек, уволено 37 человек предпенсионного возраста (</w:t>
      </w:r>
      <w:r>
        <w:rPr>
          <w:rFonts w:eastAsia="Calibri"/>
          <w:sz w:val="28"/>
          <w:szCs w:val="28"/>
        </w:rPr>
        <w:t xml:space="preserve">на 18 мая 2022 года – 17 </w:t>
      </w:r>
      <w:r>
        <w:rPr>
          <w:sz w:val="28"/>
          <w:szCs w:val="28"/>
        </w:rPr>
        <w:t>и 15 человек соответствен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1:38:00Z</dcterms:created>
  <dc:creator>Samarina</dc:creator>
  <dc:description/>
  <dc:language>en-US</dc:language>
  <cp:lastModifiedBy>Poluh</cp:lastModifiedBy>
  <cp:lastPrinted>2023-04-26T09:07:00Z</cp:lastPrinted>
  <dcterms:modified xsi:type="dcterms:W3CDTF">2023-05-17T02:02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