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1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left="284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left="284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Правительства Забайкальского края от 26 апреля 2019 года № 162 «О некоторых вопросах предоставления гражданам, родившимся в довоенный период и в годы Великой Отечественной войны, ежегодной адресной социальной помощи»</w:t>
      </w:r>
    </w:p>
    <w:p>
      <w:pPr>
        <w:pStyle w:val="Normal"/>
        <w:autoSpaceDE w:val="false"/>
        <w:ind w:left="284" w:firstLine="708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autoSpaceDE w:val="false"/>
        <w:ind w:left="284" w:firstLine="567"/>
        <w:jc w:val="both"/>
        <w:rPr>
          <w:color w:val="000000"/>
          <w:spacing w:val="2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ind w:left="284" w:firstLine="567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bCs/>
        </w:rPr>
        <w:t xml:space="preserve">Утвердить прилагаемые </w:t>
      </w:r>
      <w:hyperlink r:id="rId3">
        <w:r>
          <w:rPr>
            <w:rStyle w:val="InternetLink"/>
            <w:bCs/>
          </w:rPr>
          <w:t>изменения</w:t>
        </w:r>
      </w:hyperlink>
      <w:r>
        <w:rPr>
          <w:bCs/>
        </w:rPr>
        <w:t xml:space="preserve">, которые вносятся в постановление </w:t>
      </w:r>
      <w:r>
        <w:rPr>
          <w:color w:val="000000"/>
        </w:rPr>
        <w:t>Правительства Забайкальского края от 26 апреля 2019 года № 162                           «О некоторых вопросах предоставления гражданам, родившимся в довоенный период и в годы Великой Отечественной войны, ежегодной адресной социальной помощи»</w:t>
      </w:r>
      <w:r>
        <w:rPr>
          <w:b/>
        </w:rPr>
        <w:t xml:space="preserve"> </w:t>
      </w:r>
      <w:r>
        <w:rPr/>
        <w:t>(с изменением, внесенным постановлением Правительства Забайкальского края от 3 сентября 2021 года № 341).</w:t>
      </w:r>
    </w:p>
    <w:p>
      <w:pPr>
        <w:pStyle w:val="Normal"/>
        <w:autoSpaceDE w:val="false"/>
        <w:ind w:left="284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вый заместитель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председателя Правительства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>Забайкальского края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820" w:hanging="0"/>
        <w:jc w:val="center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color w:val="000000"/>
        </w:rPr>
      </w:pPr>
      <w:r>
        <w:rPr>
          <w:color w:val="000000"/>
        </w:rPr>
        <w:t>постановлением Правительства Забайкальского края</w:t>
      </w:r>
    </w:p>
    <w:p>
      <w:pPr>
        <w:pStyle w:val="Normal"/>
        <w:ind w:left="284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 xml:space="preserve">постановление </w:t>
      </w:r>
      <w:r>
        <w:rPr>
          <w:b/>
          <w:color w:val="000000"/>
        </w:rPr>
        <w:t>Правительства Забайкальского края от 26 апреля 2019 года № 162 «О некоторых вопросах предоставления гражданам, родившимся в довоенный период и в годы Великой Отечественной войны, ежегодной адресной социальной помощи»</w:t>
      </w:r>
    </w:p>
    <w:p>
      <w:pPr>
        <w:pStyle w:val="Normal"/>
        <w:autoSpaceDE w:val="false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bCs/>
          <w:color w:val="000000"/>
        </w:rPr>
        <w:t>1. Наименование изложить в следующей редакции:</w:t>
      </w:r>
    </w:p>
    <w:p>
      <w:pPr>
        <w:pStyle w:val="Normal"/>
        <w:autoSpaceDE w:val="false"/>
        <w:ind w:left="284" w:firstLine="709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b/>
          <w:color w:val="000000"/>
        </w:rPr>
        <w:t>О некоторых вопросах предоставления гражданам, родившимся в довоенный период и в годы Великой Отечественной войны,</w:t>
      </w:r>
      <w:r>
        <w:rPr>
          <w:color w:val="000000"/>
        </w:rPr>
        <w:t xml:space="preserve"> </w:t>
      </w:r>
      <w:r>
        <w:rPr>
          <w:b/>
          <w:color w:val="000000"/>
        </w:rPr>
        <w:t>постоянно проживающим на территории Забайкальского края, ежегодной адресной социальной помощи и ежемесячной денежной выплаты»</w:t>
      </w:r>
      <w:r>
        <w:rPr>
          <w:color w:val="000000"/>
        </w:rPr>
        <w:t>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2. Преамбулу после слова «помощи» дополнить словами «и ежемесячной денежной выплаты»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3. Пункт 2 после слова «Утвердить» дополнить словом «прилагаемый»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4. Дополнить пунктом 3 следующего содержания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«3. Утвердить прилагаемый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гражданам, родившимся в довоенный период и в годы Великой Отечественной войны, постоянно проживающим на территории Забайкальского края, ежемесячной денежной выплаты.»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5. В </w:t>
      </w:r>
      <w:hyperlink r:id="rId5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ке предоставления гражданам, родившимся в довоенный период и в годы Великой Отечественной войны, постоянно проживающим на территории Забайкальского края, ежегодной адресной социальной помощи, утвержденном </w:t>
      </w:r>
      <w:r>
        <w:rPr>
          <w:lang w:bidi="ru-RU"/>
        </w:rPr>
        <w:t>указанным постановлением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bidi="ru-RU"/>
        </w:rPr>
        <w:t xml:space="preserve">1) пункт 1 </w:t>
      </w:r>
      <w:r>
        <w:rPr/>
        <w:t>после слов «1941−1945 годов» дополнить словами «(далее – адресная помощь)»</w:t>
      </w:r>
      <w:r>
        <w:rPr>
          <w:color w:val="000000"/>
        </w:rPr>
        <w:t>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2) пункт 2 </w:t>
      </w:r>
      <w:r>
        <w:rPr>
          <w:lang w:bidi="ru-RU"/>
        </w:rPr>
        <w:t>изложить в следующей редакции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lang w:bidi="ru-RU"/>
        </w:rPr>
        <w:t>«</w:t>
      </w:r>
      <w:r>
        <w:rPr>
          <w:color w:val="000000"/>
        </w:rPr>
        <w:t>2. Предоставление гражданам, родившимся в довоенный период и в годы Великой Отечественной войны, адресной помощи осуществляется Министерством труда и социальной защиты населения Забайкальского края (далее − уполномоченный орган) на основании следующих документов (сведений):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1) заявления гражданина, родившегося в довоенный период или в годы Великой Отечественной войны (далее − заявитель) о предоставлении адресной помощи по форме, установленной уполномоченным органом (далее </w:t>
      </w:r>
      <w:r>
        <w:rPr/>
        <w:t>–</w:t>
      </w:r>
      <w:r>
        <w:rPr>
          <w:color w:val="000000"/>
        </w:rPr>
        <w:t xml:space="preserve"> заявление);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2) документа, удостоверяющего личность заявителя;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3) сведений, подтверждающих постоянное проживание заявителя на территории Забайкальского края (представляется по инициативе заявителя)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4) сведений о страховом номере индивидуального лицевого счета гражданина в системах обязательного пенсионного страхования и обязательного социального страхования (представляется по инициативе заявителя).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3) пункт 8 изложить в следующей редакции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«8. Уполномоченный орган в течение 5 рабочих дней со дня регистрации представленных документов запрашивает и получает в рамках межведомственного информационного взаимодействия сведения, предусмотренные </w:t>
      </w:r>
      <w:hyperlink r:id="rId6">
        <w:r>
          <w:rPr>
            <w:rStyle w:val="InternetLink"/>
            <w:color w:val="000000"/>
          </w:rPr>
          <w:t>подпунктами 3, 4</w:t>
        </w:r>
      </w:hyperlink>
      <w:hyperlink r:id="rId7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2 настоящего Порядк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Заявитель или представитель заявителя вправе представить сведения, предусмотренные </w:t>
      </w:r>
      <w:hyperlink r:id="rId8">
        <w:r>
          <w:rPr>
            <w:rStyle w:val="InternetLink"/>
            <w:color w:val="000000"/>
          </w:rPr>
          <w:t>подпунктами 3, 4</w:t>
        </w:r>
      </w:hyperlink>
      <w:hyperlink r:id="rId9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2 настоящего Порядка, по собственной инициативе.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4) абзацы первый и второй пункта 17 изложить в следующей редакции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«17. Доставка и пересылка адресной помощи производятся организацией почтовой связи, кредитной либо иной организацией на платной или безвозмездной основе. Расходы на оплату услуг организации почтовой связи, кредитной либо иной организации по доставке и пересылке адресной помощи осуществляются за счет средств бюджета Забайкальского края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Оплата услуг по доставке и пересылке адресной помощи производится в следующем размере:»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6. Дополнить Порядком предоставления гражданам, родившимся в довоенный период и в годы Великой Отечественной войны, постоянно проживающим на территории Забайкальского края, ежемесячной денежной выплат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center"/>
        <w:outlineLvl w:val="0"/>
        <w:rPr/>
      </w:pPr>
      <w:r>
        <w:rPr>
          <w:color w:val="000000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olor w:val="000000"/>
        </w:rPr>
      </w:pPr>
      <w:r>
        <w:rPr>
          <w:color w:val="000000"/>
        </w:rPr>
        <w:t>постановлением Правительства Забайкальского края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  <w:color w:val="000000"/>
        </w:rPr>
        <w:t>предоставления гражданам, родившимся в довоенный период и в годы Великой Отечественной войны, постоянно проживающим на территории Забайкальского края, ежемесячной денежной выплаты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1. Настоящий Порядок определяет правила </w:t>
      </w:r>
      <w:r>
        <w:rPr>
          <w:color w:val="000000"/>
        </w:rPr>
        <w:t xml:space="preserve">предоставления ежемесячной денежной выплаты, предусмотренной </w:t>
      </w:r>
      <w:hyperlink r:id="rId10">
        <w:r>
          <w:rPr>
            <w:rStyle w:val="InternetLink"/>
            <w:color w:val="000000"/>
          </w:rPr>
          <w:t>пунктом 1</w:t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части 1 статьи 2</w:t>
        </w:r>
      </w:hyperlink>
      <w:r>
        <w:rPr>
          <w:color w:val="000000"/>
        </w:rPr>
        <w:t xml:space="preserve"> Закона Забайкальского края от 19 апреля 2019 года № 1716-ЗЗК «О мерах социальной поддержки граждан, родившихся в довоенный период и в годы Великой Отечественной войны, постоянно проживающих на территории Забайкальского края» (далее </w:t>
      </w:r>
      <w:r>
        <w:rPr/>
        <w:t>–</w:t>
      </w:r>
      <w:r>
        <w:rPr>
          <w:color w:val="000000"/>
        </w:rPr>
        <w:t xml:space="preserve"> Закон края), отдельным категориям граждан, указанным в </w:t>
      </w:r>
      <w:hyperlink r:id="rId11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2. Ежемесячная денежная выплата предоставляется гражданам Российской Федерации, родившимся до 3 сентября 1945 года, в том числе в годы Великой Отечественной войны, постоянно проживающим на территории Забайкальского края </w:t>
      </w:r>
      <w:r>
        <w:rPr/>
        <w:t>(далее соответственно – выплата, заявитель)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3. </w:t>
      </w:r>
      <w:r>
        <w:rPr/>
        <w:t>Предоставление выплаты заявителю</w:t>
      </w:r>
      <w:r>
        <w:rPr>
          <w:color w:val="000000"/>
        </w:rPr>
        <w:t xml:space="preserve">, </w:t>
      </w:r>
      <w:r>
        <w:rPr/>
        <w:t>осуществляется Министерством труда и социальной защиты населения Забайкальского края (далее – уполномоченный орган)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eastAsia="Calibri"/>
        </w:rPr>
        <w:t xml:space="preserve">4. </w:t>
      </w:r>
      <w:r>
        <w:rPr>
          <w:color w:val="000000"/>
        </w:rPr>
        <w:t>Решение о назначении выплаты принимается уполномоченным органом на основании следующих документов и сведений (далее − документы)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1) заявления о предоставлении выплаты по форме, установленной уполномоченным органом (далее </w:t>
      </w:r>
      <w:r>
        <w:rPr/>
        <w:t>–</w:t>
      </w:r>
      <w:r>
        <w:rPr>
          <w:color w:val="000000"/>
        </w:rPr>
        <w:t xml:space="preserve"> заявление)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2) документа, удостоверяющего личность заявителя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3) сведений, подтверждающих постоянное проживание заявителя на территории Забайкальского края (представляется по инициативе заявителя)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4) сведения о страховом номере индивидуального лицевого счета гражданина в системах обязательного пенсионного страхования и обязательного социального страхования (представляется по инициативе заявителя)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5. В случае подачи заявления лицом, действующим от имени заявителя (далее − представитель заявителя), в уполномоченный орган дополнительно к документам, указанным в </w:t>
      </w:r>
      <w:hyperlink w:anchor="Par0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4 настоящего Порядка, представляются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) документ, удостоверяющий личность представителя заявителя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2) документ, подтверждающий полномочия представителя заявителя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6.</w:t>
      </w:r>
      <w:r>
        <w:rPr>
          <w:color w:val="000000"/>
        </w:rPr>
        <w:t xml:space="preserve"> В случае если заявитель, является получателем ежегодной адресной социальной помощи, установленной </w:t>
      </w:r>
      <w:hyperlink r:id="rId12">
        <w:r>
          <w:rPr>
            <w:rStyle w:val="InternetLink"/>
            <w:color w:val="000000"/>
          </w:rPr>
          <w:t>пунктом 1 части 1 статьи 2</w:t>
        </w:r>
      </w:hyperlink>
      <w:r>
        <w:rPr>
          <w:color w:val="000000"/>
        </w:rPr>
        <w:t xml:space="preserve"> Закона края, представление документов не требуется. Перечисление выплаты осуществляется на основании данных, имеющихся в уполномоченном органе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7. При подаче заявителем или представителем заявителя документов уполномоченный орган изготавливает копии представленных документов, заверяет их и регистрирует в день подачи в журнале регистрации, дата и номер регистрации сообщаются устно заявителю или представителю заявителя. Оригиналы документов возвращаются заявителю или представителю заявителя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8. Документы могут быть направлены в уполномоченный орган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Уполномоченный орган регистрирует документы в день их поступления и в течение 5 рабочих дней с даты регистрации извещает заявителя или представителя заявителя о дате и номере регистрации документов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В случае если к заявлению не приложены или приложены не все документы, обязанность по представлению которых возложена на заявителя или представителя заявителя, уполномоченный орган в течение 5 рабочих дней с даты регистрации возвращает заявителю документы с указанием причины возврата почтовым отправлением с уведомлением о вручени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9. Документы могут быть представлены в уполномоченный орган в форме электронных документов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«Интернет»: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1) лично или через представителя заявителя при посещении уполномоченного органа;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2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left="284" w:firstLine="709"/>
        <w:jc w:val="both"/>
        <w:rPr/>
      </w:pPr>
      <w:hyperlink r:id="rId13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)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4) иным способом, позволяющим передать документы в электронном виде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Документы, представляемые в форме электронных документов, должны быть подписаны в соответствии с требованиями Федерального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                 от 6 апреля 2011 года № 63-ФЗ «Об электронной подписи» и требованиями </w:t>
      </w:r>
      <w:hyperlink r:id="rId15">
        <w:r>
          <w:rPr>
            <w:rStyle w:val="InternetLink"/>
            <w:color w:val="000000"/>
          </w:rPr>
          <w:t>статей 21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21</w:t>
        </w:r>
      </w:hyperlink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от 27 июля 2010 года № 210-ФЗ       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Уполномоченный орган регистрирует документы в день их поступления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Заявителю или представителю заявителя не позднее 1 рабочего дня, следующего за днем регистрации документов, направляется в электронном виде выписка из электронного журнала регистрации заявлений, в которой указываются фамилия, имя, отчество (при наличии) заявителя или представителя заявителя, регистрационный номер документов, дата регистрации документов, либо уведомление об отказе в приеме документов с указанием причины отказ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Решение об отказе в приеме документов, представляемых в электронной форме, принимается в случае отсутствия электронной подписи заявителя на заявлении либо несоответствия электронной подписи требованиям федерального законодательств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10. Уполномоченный орган в течение 5 рабочих дней со дня регистрации представленных документов запрашивает и получает в рамках межведомственного информационного взаимодействия документы, предусмотренные </w:t>
      </w:r>
      <w:hyperlink r:id="rId17">
        <w:r>
          <w:rPr>
            <w:rStyle w:val="InternetLink"/>
            <w:color w:val="000000"/>
          </w:rPr>
          <w:t>подпунктами 3, 4</w:t>
        </w:r>
      </w:hyperlink>
      <w:hyperlink r:id="rId18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4 настоящего Порядка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Заявитель или представитель заявителя вправе представить документы, предусмотренные </w:t>
      </w:r>
      <w:hyperlink r:id="rId19">
        <w:r>
          <w:rPr>
            <w:rStyle w:val="InternetLink"/>
            <w:color w:val="000000"/>
          </w:rPr>
          <w:t>подпунктами 3, 4</w:t>
        </w:r>
      </w:hyperlink>
      <w:hyperlink r:id="rId2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4 настоящего Порядка, по собственной инициативе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1. Уполномоченный орган в течение 15 рабочих дней со дня регистрации документов принимает решение о предоставлении выплаты или об отказе в ее предоставлении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Основанием для принятия решения о предоставлении выплаты являются сведения о гражданине, находящиеся в ведомственной информационной системе «Адресная социальная помощь» уполномоченного органа по категории «получатель ежегодной адресной социальной помощи ко Дню Победы советского народа в Великой Отечественной войне 1941 - 1945 годов гражданам Российской Федерации, родившимся до 3 сентября 1945 года», либо полный пакет документов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2. Основаниями для отказа в предоставлении выплаты являются: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1) выявление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2) ответ органа государственной власти на межведомственный запрос, свидетельствующий об отсутствии документов, необходимых для принятия решения о предоставлении выплаты, если соответствующие документы не были представлены заявителем или представителем заявителя по собственной инициативе;</w:t>
      </w:r>
    </w:p>
    <w:p>
      <w:pPr>
        <w:pStyle w:val="Normal"/>
        <w:autoSpaceDE w:val="false"/>
        <w:ind w:left="284" w:firstLine="709"/>
        <w:jc w:val="both"/>
        <w:rPr/>
      </w:pPr>
      <w:hyperlink r:id="rId21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) представление документов, не подтверждающих право на предоставление выплаты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3. В случае отказа в предоставлении выплаты уполномоченный орган направляет заявителю или представителю заявителя письменное уведомление о принятом решении в течение 10 рабочих дней со дня его принятия со ссылкой на обстоятельства, послужившие основанием для принятия такого решения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4. Заявитель или представитель заявителя вправе повторно обратиться с заявлением о предоставлении выплаты после устранения причин, явившихся основаниями для отказ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5. Заявитель или представитель заявителя вправе обжаловать решение уполномоченного органа об отказе в предоставлении выплаты в соответствии с действующим законодательством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6. Выплата назначается с 1-го числа месяца, в котором заявитель обратился за ней, но не ранее чем со дня возникновения права на нее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 xml:space="preserve">В случае если заявитель является получателем ежегодной адресной социальной помощи, установленной </w:t>
      </w:r>
      <w:hyperlink r:id="rId22">
        <w:r>
          <w:rPr>
            <w:rStyle w:val="InternetLink"/>
            <w:color w:val="000000"/>
          </w:rPr>
          <w:t>пунктом 1 части 1 статьи 2</w:t>
        </w:r>
      </w:hyperlink>
      <w:r>
        <w:rPr>
          <w:color w:val="000000"/>
        </w:rPr>
        <w:t xml:space="preserve"> Закона края, выплата назначается с 15 мая 2023 года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7. Выплата перечисляется заявителю ежемесячно не позднее последнего числа месяца, следующего за истекшим месяцем.</w:t>
      </w:r>
    </w:p>
    <w:p>
      <w:pPr>
        <w:pStyle w:val="Style29"/>
        <w:ind w:left="284" w:firstLine="709"/>
        <w:jc w:val="both"/>
        <w:rPr/>
      </w:pPr>
      <w:r>
        <w:rPr>
          <w:sz w:val="28"/>
          <w:szCs w:val="28"/>
        </w:rPr>
        <w:t xml:space="preserve">18. Уполномоченный орган </w:t>
      </w:r>
      <w:r>
        <w:rPr>
          <w:color w:val="000000"/>
          <w:sz w:val="28"/>
          <w:szCs w:val="28"/>
        </w:rPr>
        <w:t xml:space="preserve">до 7-го числа текущего месяца </w:t>
      </w:r>
      <w:r>
        <w:rPr>
          <w:sz w:val="28"/>
          <w:szCs w:val="28"/>
        </w:rPr>
        <w:t>направляет в Министерство финансов Забайкальского края заявку на финансирование выплаты в соответствии с утвержденными бюджетными ассигнованиям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19. Министерство финансов Забайкальского края рассматривает заявку на финансирование выплаты и в установленном порядке осуществляет перечисление денежных средств уполномоченному органу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20. Доставка и пересылка выплаты производится организацией почтовой связи, кредитной либо иной организацией на платной или безвозмездной основе. Расходы на оплату услуг организации почтовой связи, кредитной либо иной организации по доставке и пересылке выплаты осуществляются за счет средств бюджета Забайкальского края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Оплата услуг по доставке и пересылке выплаты производится в следующем размере: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1) не более 1,5 процента доставленных сумм без учета налога на добавленную стоимость организациям почтовой связи;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2) не более 1,17 процента доставленных сумм без учета налога на добавленную стоимость кредитной либо иной организаци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21. Средства, используемые уполномоченным органом не по целевому назначению, а также неиспользованные средства подлежат возврату в бюджет Забайкальского кра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.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sectPr>
      <w:headerReference w:type="default" r:id="rId23"/>
      <w:headerReference w:type="first" r:id="rId24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lang w:val="ru-RU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51;n=1612763;fld=134;dst=100008" TargetMode="External"/><Relationship Id="rId4" Type="http://schemas.openxmlformats.org/officeDocument/2006/relationships/hyperlink" Target="consultantplus://offline/ref=D2A2403B254C8CE57D3DB89FDB5DC66C6278833CB79130A8E0A74BE4332730BB43FCD38B8FEA74456E178A84A26AD2C00774DD5C07FE801847347D16FEBFY6D" TargetMode="External"/><Relationship Id="rId5" Type="http://schemas.openxmlformats.org/officeDocument/2006/relationships/hyperlink" Target="consultantplus://offline/ref=3A14E68847AD10A5A9DD47065CB1C8C8531AE202A1AFB53319287066D427C84908B1BE7696800660E9AD44D968F4AB935C934FAE06C0187AC4BEC82FDEE4S2G" TargetMode="External"/><Relationship Id="rId6" Type="http://schemas.openxmlformats.org/officeDocument/2006/relationships/hyperlink" Target="consultantplus://offline/ref=05868E7F8CA534918325DEFD09DC0EF953F4E42B2B83AF04F2C0B90ED1B67A04A8F2D93227CFBAB52EFC140BED6B0A5EE053F0F2643EAE5EC3CFF70A91c2MBD" TargetMode="External"/><Relationship Id="rId7" Type="http://schemas.openxmlformats.org/officeDocument/2006/relationships/hyperlink" Target="consultantplus://offline/ref=05868E7F8CA534918325DEFD09DC0EF953F4E42B2B83AF04F2C0B90ED1B67A04A8F2D93227CFBAB52EFC140BED680A5EE053F0F2643EAE5EC3CFF70A91c2MBD" TargetMode="External"/><Relationship Id="rId8" Type="http://schemas.openxmlformats.org/officeDocument/2006/relationships/hyperlink" Target="consultantplus://offline/ref=05868E7F8CA534918325DEFD09DC0EF953F4E42B2B83AF04F2C0B90ED1B67A04A8F2D93227CFBAB52EFC140BED6B0A5EE053F0F2643EAE5EC3CFF70A91c2MBD" TargetMode="External"/><Relationship Id="rId9" Type="http://schemas.openxmlformats.org/officeDocument/2006/relationships/hyperlink" Target="consultantplus://offline/ref=05868E7F8CA534918325DEFD09DC0EF953F4E42B2B83AF04F2C0B90ED1B67A04A8F2D93227CFBAB52EFC140BED680A5EE053F0F2643EAE5EC3CFF70A91c2MBD" TargetMode="External"/><Relationship Id="rId10" Type="http://schemas.openxmlformats.org/officeDocument/2006/relationships/hyperlink" Target="consultantplus://offline/ref=97BE5468C65676F0DF3128D26EEEEB79E1A0FAC5C8397D529A258C29371944E4F2CA428C8D82320F55B41B9A515EB880CD13A6E7AF5D9B15FB72433765T3B0B" TargetMode="External"/><Relationship Id="rId11" Type="http://schemas.openxmlformats.org/officeDocument/2006/relationships/hyperlink" Target="consultantplus://offline/ref=97BE5468C65676F0DF3128D26EEEEB79E1A0FAC5C8397D529D2D8D29371944E4F2CA428C8D82320F55B41B985357B880CD13A6E7AF5D9B15FB72433765T3B0B" TargetMode="External"/><Relationship Id="rId12" Type="http://schemas.openxmlformats.org/officeDocument/2006/relationships/hyperlink" Target="consultantplus://offline/ref=97BE5468C65676F0DF3128D26EEEEB79E1A0FAC5C8397D529A258C29371944E4F2CA428C8D82320F55B41B9A515EB880CD13A6E7AF5D9B15FB72433765T3B0B" TargetMode="External"/><Relationship Id="rId13" Type="http://schemas.openxmlformats.org/officeDocument/2006/relationships/hyperlink" Target="consultantplus://offline/ref=50FCEF8DBD7297D178FF257115B9887185998578047800C17540F2D8D8530F672A972FAA5396BED0DC47E302A92ED9772A49C173E572B0AA6CCDE482FAhDLFC" TargetMode="External"/><Relationship Id="rId14" Type="http://schemas.openxmlformats.org/officeDocument/2006/relationships/hyperlink" Target="consultantplus://offline/ref=50FCEF8DBD7297D178FF3B7C03D5D4798091DE7D0D790D962E15FED28D0B503E7AD07EAC05D4E4DDD959E102AAh2LBC" TargetMode="External"/><Relationship Id="rId15" Type="http://schemas.openxmlformats.org/officeDocument/2006/relationships/hyperlink" Target="consultantplus://offline/ref=50FCEF8DBD7297D178FF3B7C03D5D4798091DB73067B0D962E15FED28D0B503E68D026A00C81AB99884AE103B628D63D790D96h7LDC" TargetMode="External"/><Relationship Id="rId16" Type="http://schemas.openxmlformats.org/officeDocument/2006/relationships/hyperlink" Target="consultantplus://offline/ref=50FCEF8DBD7297D178FF3B7C03D5D4798091DB73067B0D962E15FED28D0B503E68D026A50C81AB99884AE103B628D63D790D96h7LDC" TargetMode="External"/><Relationship Id="rId17" Type="http://schemas.openxmlformats.org/officeDocument/2006/relationships/hyperlink" Target="consultantplus://offline/ref=05868E7F8CA534918325DEFD09DC0EF953F4E42B2B83AF04F2C0B90ED1B67A04A8F2D93227CFBAB52EFC140BED6B0A5EE053F0F2643EAE5EC3CFF70A91c2MBD" TargetMode="External"/><Relationship Id="rId18" Type="http://schemas.openxmlformats.org/officeDocument/2006/relationships/hyperlink" Target="consultantplus://offline/ref=05868E7F8CA534918325DEFD09DC0EF953F4E42B2B83AF04F2C0B90ED1B67A04A8F2D93227CFBAB52EFC140BED680A5EE053F0F2643EAE5EC3CFF70A91c2MBD" TargetMode="External"/><Relationship Id="rId19" Type="http://schemas.openxmlformats.org/officeDocument/2006/relationships/hyperlink" Target="consultantplus://offline/ref=05868E7F8CA534918325DEFD09DC0EF953F4E42B2B83AF04F2C0B90ED1B67A04A8F2D93227CFBAB52EFC140BED6B0A5EE053F0F2643EAE5EC3CFF70A91c2MBD" TargetMode="External"/><Relationship Id="rId20" Type="http://schemas.openxmlformats.org/officeDocument/2006/relationships/hyperlink" Target="consultantplus://offline/ref=05868E7F8CA534918325DEFD09DC0EF953F4E42B2B83AF04F2C0B90ED1B67A04A8F2D93227CFBAB52EFC140BED680A5EE053F0F2643EAE5EC3CFF70A91c2MBD" TargetMode="External"/><Relationship Id="rId21" Type="http://schemas.openxmlformats.org/officeDocument/2006/relationships/hyperlink" Target="consultantplus://offline/ref=50FCEF8DBD7297D178FF257115B9887185998578047800C17540F2D8D8530F672A972FAA5396BED0DC47E302A92ED9772A49C173E572B0AA6CCDE482FAhDLFC" TargetMode="External"/><Relationship Id="rId22" Type="http://schemas.openxmlformats.org/officeDocument/2006/relationships/hyperlink" Target="consultantplus://offline/ref=97BE5468C65676F0DF3128D26EEEEB79E1A0FAC5C8397D529A258C29371944E4F2CA428C8D82320F55B41B9A515EB880CD13A6E7AF5D9B15FB72433765T3B0B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2:00Z</dcterms:created>
  <dc:creator>station76</dc:creator>
  <dc:description/>
  <cp:keywords/>
  <dc:language>en-US</dc:language>
  <cp:lastModifiedBy>RN83 (Благодарская 26)</cp:lastModifiedBy>
  <cp:lastPrinted>2023-06-15T16:10:00Z</cp:lastPrinted>
  <dcterms:modified xsi:type="dcterms:W3CDTF">2023-07-18T02:22:00Z</dcterms:modified>
  <cp:revision>2</cp:revision>
  <dc:subject/>
  <dc:title> </dc:title>
</cp:coreProperties>
</file>