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01" w:hRule="atLeast"/>
          <w:cantSplit w:val="true"/>
        </w:trPr>
        <w:tc>
          <w:tcPr>
            <w:tcW w:w="10031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80073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Министерство труда и социальной защиты населения</w:t>
            </w:r>
          </w:p>
          <w:p>
            <w:pPr>
              <w:pStyle w:val="Heading3"/>
              <w:spacing w:lineRule="auto" w:line="240"/>
              <w:rPr>
                <w:szCs w:val="32"/>
              </w:rPr>
            </w:pPr>
            <w:r>
              <w:rPr/>
              <w:t>Забайкальского кра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 xml:space="preserve">т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5 сентября </w:t>
            </w:r>
            <w:r>
              <w:rPr>
                <w:sz w:val="28"/>
              </w:rPr>
              <w:t>2023 г.                                                                              № 1284</w:t>
            </w:r>
          </w:p>
        </w:tc>
      </w:tr>
      <w:tr>
        <w:trPr>
          <w:trHeight w:val="268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заявления </w:t>
        <w:br/>
        <w:t>на осуществление единовременной денежной выплаты на каждого ребенка в возрасте до 17 лет включительно, прибывшего в составе семьи участника подпрограммы «Оказание содействия добровольному переселению в Забайкальский край соотечественников, проживающих за рубежом» государственной программы Забайкальского кра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5 Порядка </w:t>
      </w:r>
      <w:r>
        <w:rPr>
          <w:sz w:val="28"/>
          <w:szCs w:val="28"/>
        </w:rPr>
        <w:t>предоставления дополнительных мер социальной поддержки участникам подпрограммы «Оказание содействия добровольному переселению в Забайкальский край соотечественников, проживающих за рубежом» государственной программы Забайкальского края «Содействие занятости населения»</w:t>
      </w:r>
      <w:r>
        <w:rPr>
          <w:sz w:val="28"/>
        </w:rPr>
        <w:t xml:space="preserve">, утвержденного </w:t>
      </w:r>
      <w:r>
        <w:rPr>
          <w:sz w:val="28"/>
          <w:szCs w:val="28"/>
        </w:rPr>
        <w:t xml:space="preserve">постановлением Правительства Забайкальского края  от 29 сентября  2014 года  № 561, Положением о Министерстве труда и социальной защиты населения Забайкальского края, утвержденным постановлением Правительства Забайкальского края от 27 декабря 2016 года № 502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ую форму заявления на осуществление единовременной денежной выплаты на каждого ребенка в возрасте до 17 лет включительно, прибывшего в составе семьи участника подпрограммы «Оказание содействия добровольному переселению в Забайкальский край соотечественников, проживающих за рубежом» государственной программы Забайкальского края «Содействие занятости населения» (далее – Под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ому казенному учреждению «Краевой центр социальной защиты населения» Забайкальского применять для работы прилагаемую форму заявления в целях предоставления участникам Подпрограммы дополнительной меры социальной поддержки в виде </w:t>
      </w:r>
      <w:r>
        <w:rPr>
          <w:sz w:val="28"/>
        </w:rPr>
        <w:t>единовременной денежной выплаты на каждого ребенка в возрасте до 17 лет включительно, прибывшего в составе семьи участника Под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Cs w:val="28"/>
        </w:rPr>
        <w:t>Действие настоящего приказа распространить на правоотношения, возникшие с 1 января 2023 года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Разместить (опубликовать)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, на официальном сайте Министерства труда и социальной защиты населения Забайкальского края (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soc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организационной работы (Белимова А.В.) довести настоящий приказ до сведения специалистов управления труда и занятости населения Министерства труда и социальной защиты населения Забайкальского края, Государственного казенного учреждения «Краевой центр социальной защиты населения» Забайкальского кра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И.о. министра                                                                          Е.В.Нижегородцева                                                                                         </w:t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60" w:right="-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  <w:br/>
        <w:t>к приказу Министерства труда и      социальной защиты населения Забайкальского края</w:t>
      </w:r>
    </w:p>
    <w:p>
      <w:pPr>
        <w:pStyle w:val="Normal"/>
        <w:suppressAutoHyphens w:val="true"/>
        <w:ind w:left="4760" w:right="-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иректору ГКУ «Краевой центр социальной защиты населения» Забайкальского края____________________________________</w:t>
        <w:br/>
        <w:t>от _____________________________________</w:t>
      </w:r>
    </w:p>
    <w:p>
      <w:pPr>
        <w:pStyle w:val="Normal"/>
        <w:autoSpaceDE w:val="false"/>
        <w:spacing w:before="0" w:after="0"/>
        <w:ind w:left="3969" w:hanging="0"/>
        <w:contextualSpacing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амилия, имя, отчество (при наличии) участника Подпрограммы)</w:t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живающего по адресу:_________________</w:t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</w:t>
      </w:r>
    </w:p>
    <w:p>
      <w:pPr>
        <w:pStyle w:val="Normal"/>
        <w:autoSpaceDE w:val="false"/>
        <w:spacing w:before="0" w:after="0"/>
        <w:ind w:left="396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ставленного на учет в УМВД России по Забайкальскому краю в качестве участника Подпрограммы__________________________  </w:t>
      </w:r>
    </w:p>
    <w:p>
      <w:pPr>
        <w:pStyle w:val="Normal"/>
        <w:autoSpaceDE w:val="false"/>
        <w:spacing w:before="0" w:after="0"/>
        <w:ind w:left="3969" w:hanging="0"/>
        <w:contextualSpacing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 xml:space="preserve">                                         </w:t>
      </w:r>
      <w:r>
        <w:rPr>
          <w:sz w:val="27"/>
          <w:szCs w:val="27"/>
          <w:vertAlign w:val="superscript"/>
        </w:rPr>
        <w:t>(дата)</w:t>
      </w:r>
    </w:p>
    <w:p>
      <w:pPr>
        <w:pStyle w:val="Normal"/>
        <w:autoSpaceDE w:val="false"/>
        <w:spacing w:before="0" w:after="0"/>
        <w:ind w:left="3969" w:hanging="0"/>
        <w:contextualSpacing/>
        <w:rPr/>
      </w:pPr>
      <w:r>
        <w:rPr>
          <w:sz w:val="27"/>
          <w:szCs w:val="27"/>
        </w:rPr>
        <w:t xml:space="preserve">Документ, удостоверяющий личность, </w:t>
        <w:br/>
        <w:t>серия________номер_____________________</w:t>
        <w:br/>
        <w:t>кем выдан______________________________</w:t>
        <w:br/>
        <w:t>дата выдачи____________________________</w:t>
        <w:b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ЗАЯВЛЕНИЕ </w:t>
      </w:r>
      <w:r>
        <w:rPr>
          <w:sz w:val="27"/>
          <w:szCs w:val="27"/>
        </w:rPr>
        <w:br/>
        <w:t xml:space="preserve">на осуществление единовременной денежной выплаты на каждого ребенка в возрасте до 17 лет включительно, прибывшего в составе семьи участника подпрограммы «Оказание содействия добровольному переселению в Забайкальский край соотечественников, проживающих за рубежом» государственной программы Забайкальского края </w:t>
        <w:br/>
        <w:t>«Содействие занятости на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шу осуществить единовременную денежную выплату на детей (фамилия, имя, отчество (последнее – при наличии) ребенка/детей, дата рождения ребенка), прибывших на территорию всел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________________________</w:t>
        <w:br/>
        <w:t>и перечислить денежные средства на счет________________________________</w:t>
        <w:br/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указать номер расчетного счета и реквизиты кредитной организации)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К заявлению прилагаю следующие документы: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1.______________________________________________________________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2.______________________________________________________________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                                                               ________________________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vertAlign w:val="superscript"/>
        </w:rPr>
        <w:t>(дата)                                                                                                                                    (подпись гражданина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 CYR" w:hAnsi="Times New Roman CYR" w:cs="Times New Roman CYR"/>
      <w:b w:val="false"/>
      <w:bCs w:val="false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56:00Z</dcterms:created>
  <dc:creator>ooglav</dc:creator>
  <dc:description/>
  <cp:keywords/>
  <dc:language>en-US</dc:language>
  <cp:lastModifiedBy>RN99</cp:lastModifiedBy>
  <cp:lastPrinted>2023-09-25T14:33:00Z</cp:lastPrinted>
  <dcterms:modified xsi:type="dcterms:W3CDTF">2023-09-25T05:34:00Z</dcterms:modified>
  <cp:revision>7</cp:revision>
  <dc:subject/>
  <dc:title/>
</cp:coreProperties>
</file>