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5245"/>
        <w:gridCol w:w="1985"/>
        <w:gridCol w:w="1665"/>
        <w:gridCol w:w="319"/>
      </w:tblGrid>
      <w:tr>
        <w:trPr>
          <w:trHeight w:val="1701" w:hRule="atLeast"/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3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ценка эффективности деятельности государственных учреждений социального обслуживания и занятости населения  и их руководителей по итогам работы за 4 квартал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полнение показателей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(в баллах)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ценка эффектив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осударственные учреждения социального обслуживания, кроме центров помощи детям, оставшимся без попечения родителей, социально-реабилитационных центров для несовершеннолетних, комплексных центров социального обслуживания населения, оказывающих социальные услуги детям-сиротам и детям, оставшимся без попечения родителей, детям, находящимся в трудной жизненной ситуац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Читинский дом-интернат для граждан, имеющих психические расстройст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АУСО «Социальный приют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АУСО «Реабилитационный центр для детей и подростков с ограниченными возможностями «Спасатель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БУСО «Центр медико-социальной реабилитации инвалидов «Росто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Шерловогорский  реабилитационный центр «Топаз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Петровск - Забайкальский комплексный центр социального обслуживания населения «Ветеран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Черновский комплексный центр социального обслуживания населения «Берегиня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>
          <w:trHeight w:val="6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Атамановский дом-интернат для престарелых и инвалидов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УСО пансионат «Яснинский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БУСО «Шилкинский дом-интернат для граждан, имеющих психические расстройст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УСО Пансионат «Ингод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10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Дульдургинский комплексный центр социального обслуживания населения «Наран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Сохондинский специальный дом-интернат для престарелых и инвалидов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Могочинский центр социального обслуживания граждан пожилого возраста и инвалидов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7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Первомайский  дом-интернат для граждан, имеющих психические расстройст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Балейский комплексный центр социального обслуживания населения «Золотинк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Реабилитационный центр «Шиванд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8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УСО «Зыковский дом-интернат для граждан, имеющих психические расстройства» Забайкальского 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Хапчерангинский  дом-интернат для граждан, имеющих психические расстройст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Ингодинский комплексный центр социального обслуживания населения «Милосердие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Борзинский дом-интернат для граждан, имеющих психические расстройст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УСО «Петровск - Забайкальский детский дом-интернат для граждан, имеющих психические расстройства» Забайкальского 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8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СУСО «Солонеченский специальный дом-интернат для престарелых и инвалидов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СУСО «Ново-Акатуйский комплексный центр социального обслуживания населения» Забайкальского кр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эффективная деятельност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ы помощи детям, оставшимся без попечения родителей, социально-реабилитационные центры для несовершеннолетних, комплексные центры социального обслуживания населения, оказывающие социальные услуги детям-сиротам и детям, оставшимся без попечения родителей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/>
              <w:t xml:space="preserve">ГУСО «Приаргунский комплексный центр социального обслуживания населения «Солнышко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Петровск-Забайкальский центр помощи детям, оставшимся без попечения родителей «Единство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СО «Черновский центр помощи детям, оставшимся без попечения родителей «Восточный» Забайкальского кр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Маккавеевский центр помощи детям, оставшимся без попечения родителей «Импульс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Сретенский социально-реабилитационный центр для несовершеннолетних им.С.Г.Киргизо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Улетовский социально-реабилитационный центр для несовершеннолетних «Кедр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Кыринский социально-реабилитационный центр для несовершеннолетних «Перекресто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СО «Вершино-Шахтаминский центр помощи детям, оставшимся без попечения родителей «Маленькая страна» Забайка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5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Акшинский социально-реабилитационный центр для несовершеннолетних «Задор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9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Борзинский центр помощи детям, оставшимся без попечения родителей им.С.Д.Номоконов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Балейский центр помощи детям, оставшимся без попечения родителей «Мая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7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Шерловогорский центр помощи детям, оставшимся без попечения родителей «Аквамарин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>
          <w:trHeight w:val="8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Карымский центр помощи детям, оставшимся без попечения родителей «Прометей» Забайкальского кра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 xml:space="preserve">ГУСО «Краснокаменский социально-реабилитационный центр для несовершеннолетних «Доброт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Читинский центр помощи детям, оставшимся без попечения родителей имени В.Н. Подгорбунского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эффе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УСО «Комплексный центр социального обслуживания населения «Орловский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эффе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"Первомайский центр помощи детям, оставшимся без попечения родителей «Родни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эффе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учреждения социального обслуживания, оказывающие социальные услуги детям, находящимся в трудной жизненной ситуации, кроме центров помощи детям, оставшимся без попечения родителей, социально-реабилитационных центров для несовершеннолетних, комплексных центров социального обслуживания населения, оказывающих социальные услуги детям-сиротам и детям, оставшимся без попечения родител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Чернышевский социально-реабилитационный центр для несовершеннолетних  «Дружб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Бадинский социально-реабилитационный центр для несовершеннолетних «Искр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Нерчинский социально-реабилитационный центр для несовершеннолетних «Гарант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Могойтуйский комплексный центр социального обслуживания населения «Элбэг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 «Центр психолого-педагогической помощи населению «Доверие» Забайка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Красночикойский комплексный центр социального обслуживания населения «Черемушки» Забайка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Новоширокинский социально-реабилитационный центр для несовершеннолетних «Семья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Комплексный центр социального обслуживания населения «Ясногорский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Могочинский центр помощи детям, оставшимся без попечения родителей «Журавлено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ГУСО «Верхнецасучейский социально-реабилитационный центр для несовершеннолетних «Росинк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Калганский социально-реабилитационный центр для несовершеннолетних «Улыбка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СО «Билитуйский социально-реабилитационный центр для несовершеннолетних «Подросток» Забайкальского кр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>
          <w:trHeight w:val="11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ГУСО «Шилкинский социально-реабилитационный центр для несовершеннолетних «Сибиряк» Забайкальского кр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 деятельности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БСУСО «Социально-реабилитационный центр для несовершеннолетних «Надежда» Забайка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эффективная деятельность</w:t>
            </w:r>
          </w:p>
        </w:tc>
      </w:tr>
      <w:tr>
        <w:trPr>
          <w:trHeight w:val="7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Краевой центр социальной защиты населения» Забайкальского края</w:t>
            </w:r>
          </w:p>
        </w:tc>
      </w:tr>
      <w:tr>
        <w:trPr>
          <w:trHeight w:val="9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КУ «Краевой центр социальной защиты населения» Забайкальского кр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  <w:tr>
        <w:trPr>
          <w:trHeight w:val="9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Краевой центр занятости населения» Забайкальского края</w:t>
            </w:r>
          </w:p>
        </w:tc>
      </w:tr>
      <w:tr>
        <w:trPr>
          <w:trHeight w:val="9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КУ «Краевой центр занятости населения» Забайка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кая эффективность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4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szCs w:val="4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13:00Z</dcterms:created>
  <dc:creator>Шолохов А.Е.</dc:creator>
  <dc:description/>
  <cp:keywords/>
  <dc:language>en-US</dc:language>
  <cp:lastModifiedBy>RN77 (Иванова 160)</cp:lastModifiedBy>
  <cp:lastPrinted>2024-02-13T10:12:00Z</cp:lastPrinted>
  <dcterms:modified xsi:type="dcterms:W3CDTF">2024-02-13T05:40:00Z</dcterms:modified>
  <cp:revision>4</cp:revision>
  <dc:subject/>
  <dc:title> </dc:title>
</cp:coreProperties>
</file>