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01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9770" cy="7391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szCs w:val="32"/>
                <w:lang w:val="ru-RU" w:eastAsia="ru-RU"/>
              </w:rPr>
              <w:t>Министерства труда и социальной защиты населения</w:t>
            </w:r>
          </w:p>
          <w:p>
            <w:pPr>
              <w:pStyle w:val="Heading3"/>
              <w:spacing w:lineRule="auto" w:line="24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байкальского края</w:t>
            </w:r>
          </w:p>
          <w:p>
            <w:pPr>
              <w:pStyle w:val="Normal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1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9770" cy="739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стерства здравоохранения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марта 2024 г.                                                                             № 417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марта 2024 г.                                                                             № 184/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межведомственного взаимодействия в рамках системы долговременного ух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гражданами пожилого возраста и инвалидами, нуждающими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ходе, на территории Забайкальского края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о исполнение приказа Министерства труда и социальной защиты Российской Федерации от 27 декабря 2023 года № 895 «О реализации в отдельных субъектах Российской Федерации в 2024 году Типовой модели системы долговременного ухода за гражданами пожилого возраста и инвалидами, нуждающимися в уходе» (далее – приказ Минтруда России № 895). В целях реализации в рамках регионального проекта «Старшее поколение» национального проекта «Демография» мероприятия</w:t>
      </w:r>
      <w:r>
        <w:rPr>
          <w:rFonts w:eastAsia="+mn-ea;Times New Roman"/>
          <w:color w:val="000000"/>
          <w:kern w:val="2"/>
          <w:sz w:val="16"/>
          <w:szCs w:val="16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Создание системы долговременного ухода за гражданами пожилого возраста и инвалидами, включающей социальное обслуживание и медицинскую помощь на дому, а также в полустационарной и стационарной форме с привлечением патронажной службы и сиделок»,</w:t>
      </w:r>
      <w:r>
        <w:rPr>
          <w:b/>
          <w:spacing w:val="20"/>
          <w:sz w:val="28"/>
          <w:szCs w:val="28"/>
        </w:rPr>
        <w:t xml:space="preserve"> приказыва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межведомственного взаимодействия в рамках системы долговременного ухода за гражданами пожилого возраста и инвалидами на территории Забайкаль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Министерства труда и социальной защиты населения от 24 июня 2021 года № 995, Министерства здравоохранения Забайкальского края от 24 июня 2021 года № 243/ОД «Об утверждении порядка межведомственного взаимодействия в рамках системы долговременного ухода за гражданами пожилого возраста на территории Забайкальского кра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азместить (опубликовать)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право.забайкальскийкрай.рф</w:t>
        </w:r>
      </w:hyperlink>
      <w:r>
        <w:rPr>
          <w:sz w:val="28"/>
          <w:szCs w:val="28"/>
        </w:rPr>
        <w:t>) и на официальном сайте Министерства труда и социальной защиты населения Забайкальского края (https://minsoc.75.ru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тру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й защиты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  <w:tab/>
        <w:tab/>
        <w:tab/>
        <w:tab/>
        <w:t xml:space="preserve">                                    Е.В.Калашникова</w:t>
      </w:r>
    </w:p>
    <w:p>
      <w:pPr>
        <w:pStyle w:val="Normal"/>
        <w:shd w:fill="FFFFFF" w:val="clear"/>
        <w:tabs>
          <w:tab w:val="clear" w:pos="708"/>
          <w:tab w:val="center" w:pos="2144" w:leader="none"/>
        </w:tabs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/>
          <w:b/>
          <w:sz w:val="33"/>
          <w:szCs w:val="3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здравоохра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  <w:tab/>
        <w:tab/>
        <w:tab/>
        <w:tab/>
        <w:t xml:space="preserve">                                          О.В.Немаки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firstLine="6"/>
        <w:jc w:val="center"/>
        <w:rPr/>
      </w:pPr>
      <w:r>
        <w:rPr/>
        <w:t>УТВЕРЖДЕН</w:t>
      </w:r>
    </w:p>
    <w:p>
      <w:pPr>
        <w:pStyle w:val="Normal"/>
        <w:ind w:left="4956" w:firstLine="6"/>
        <w:jc w:val="center"/>
        <w:rPr/>
      </w:pPr>
      <w:r>
        <w:rPr/>
        <w:t>приказом Министерства труда</w:t>
      </w:r>
    </w:p>
    <w:p>
      <w:pPr>
        <w:pStyle w:val="Normal"/>
        <w:ind w:left="4956" w:firstLine="6"/>
        <w:jc w:val="center"/>
        <w:rPr/>
      </w:pPr>
      <w:r>
        <w:rPr/>
        <w:t>и социальной защиты населения</w:t>
      </w:r>
    </w:p>
    <w:p>
      <w:pPr>
        <w:pStyle w:val="Normal"/>
        <w:ind w:left="4956" w:firstLine="6"/>
        <w:jc w:val="center"/>
        <w:rPr/>
      </w:pPr>
      <w:r>
        <w:rPr/>
        <w:t>Забайкальского края</w:t>
      </w:r>
    </w:p>
    <w:p>
      <w:pPr>
        <w:pStyle w:val="Normal"/>
        <w:ind w:left="4956" w:firstLine="6"/>
        <w:jc w:val="center"/>
        <w:rPr/>
      </w:pPr>
      <w:r>
        <w:rPr/>
        <w:t>от 21 марта 2024 г. № 417</w:t>
      </w:r>
    </w:p>
    <w:p>
      <w:pPr>
        <w:pStyle w:val="Normal"/>
        <w:ind w:left="4956" w:firstLine="6"/>
        <w:jc w:val="center"/>
        <w:rPr/>
      </w:pPr>
      <w:r>
        <w:rPr/>
        <w:t>приказом Министерства здравоохранения</w:t>
      </w:r>
    </w:p>
    <w:p>
      <w:pPr>
        <w:pStyle w:val="Normal"/>
        <w:ind w:left="4956" w:firstLine="6"/>
        <w:jc w:val="center"/>
        <w:rPr/>
      </w:pPr>
      <w:r>
        <w:rPr/>
        <w:t>Забайкальского края</w:t>
      </w:r>
    </w:p>
    <w:p>
      <w:pPr>
        <w:pStyle w:val="Normal"/>
        <w:ind w:left="4956" w:firstLine="6"/>
        <w:jc w:val="center"/>
        <w:rPr/>
      </w:pPr>
      <w:r>
        <w:rPr/>
        <w:t>от 21 марта 2024 г. № 184/ОД</w:t>
      </w:r>
    </w:p>
    <w:p>
      <w:pPr>
        <w:pStyle w:val="Iauiue"/>
        <w:ind w:left="907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"/>
        <w:ind w:left="907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взаимодействия в рамках системы долговременного ух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гражданами пожилого возраста и инвалидами, нуждающими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ходе, на территории Забайка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межведомственного взаимодействия в рамках создания и функционирования системы долговременного ухода за гражданами пожилого возраста и инвалидами, нуждающимися в уходе, в Забайкальском крае, включая организацию их социального сопровождения (далее – Порядок), регламентирует механизм межведомственного взаимодействия  органов исполнительной власти, медицинских организаций, подведомственных Министерству здравоохранения Забайкальского края, государственного казенного учреждения «Краевой центр социальной защиты населения» (далее – КЦСЗН), государственных организаций социального обслуживания населения, подведомственных Министерству труда и социальной защиты населения Забайкальского края и негосударственных организаций социального обслуживания, включенных в Реестр поставщиков социальных услуг Забайкальского края (далее – поставщики социальных услуг), участвующих в функционировании системы долговременного ухода за гражданами пожилого возраста и инвалидами, нуждающимися в уходе в Забайкальском крае, включая организацию их социального сопровождения (далее – система долговременного ухода, СДУ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сроки, формы межведомственного взаимодействия, условия обмена информацией, в том числе в электронн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межведомственного взаимодейств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едицинские организации Забайкальского края, перечень которых утверждается приказом Министерства здравоохранения Забайкальского кра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осударственные организации социального обслуживания и негосударственные организации социального обслуживания, включенные в Реестр поставщиков социальных услуг Забайкальского края (далее – поставщики социальных услуг), перечень которых утверждается приказом Министерства труда и социальной защиты населения Забайка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гиональный координационный центр, созданный на базе КЦСЗН (далее – Региональный координационный центр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ерриториальные координационные центры, созданные на базе КЦСЗН (далее – территориальные координационные центр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ми межведомственного взаимодействия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явление граждан пожилого возраста и инвалидов, нуждающихся в уходе и социальном сопровождении, проживающих на территории Забайкальского края (далее – граждане, нуждающиеся в уходе и социальном сопровожд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оперативного обмена информацией между участниками межведомственного взаимодействия о гражданах, нуждающихся в уходе и социальном сопрово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ение совместной деятельности участников межведомственного взаимодействия в рамках реализации индивидуальной программы предоставления социальных услуг и дополнения к индивидуальной программе предоставления социальных услуг, а также мероприятий по социальному сопровожд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вершенствование механизма межведомственного взаимодействия с целью обеспечения преемственности и непрерывности предоставления социальных и медицинских услу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мен информацией между участниками межведомственного взаимодействия в рамках создания и функционирования СДУ (далее – обмен информацией) осуществляется на бумажных и электронных носителях в соответствии с требованиями Федерального закона от 27 июля 2006 года № 152-ФЗ «О персональных данных»,  Федерального закона от 21 ноября 2011 года № 323-ФЗ «Об основах охраны здоровья граждан в Российской Федерации»,  Федерального закона от 28 декабря </w:t>
        <w:br/>
        <w:t>2013 года № 442-ФЗ «Об основах социального обслуживания граждан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исполнительные власти Забайкальского края:</w:t>
      </w:r>
    </w:p>
    <w:p>
      <w:pPr>
        <w:pStyle w:val="TableParagraph"/>
        <w:spacing w:before="0" w:after="0"/>
        <w:ind w:right="26" w:firstLine="567"/>
        <w:contextualSpacing/>
        <w:jc w:val="both"/>
        <w:rPr/>
      </w:pPr>
      <w:r>
        <w:rPr>
          <w:sz w:val="28"/>
          <w:szCs w:val="28"/>
        </w:rPr>
        <w:t xml:space="preserve">С целью достижения показателей эффективности, установленных приказом </w:t>
      </w:r>
      <w:r>
        <w:rPr>
          <w:sz w:val="28"/>
          <w:szCs w:val="28"/>
          <w:lang w:eastAsia="ru-RU"/>
        </w:rPr>
        <w:t xml:space="preserve">Минтруда России от 30 ноября 2023 года № 849: </w:t>
      </w:r>
    </w:p>
    <w:p>
      <w:pPr>
        <w:pStyle w:val="TableParagraph"/>
        <w:spacing w:before="0" w:after="0"/>
        <w:ind w:right="26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уровня (частоты) госпитализаций граждан, получающих социальные услуги в рамках системы долговременного ухода, в медицинские организации.</w:t>
      </w:r>
    </w:p>
    <w:p>
      <w:pPr>
        <w:pStyle w:val="TableParagraph"/>
        <w:spacing w:before="0" w:after="0"/>
        <w:ind w:right="169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частоты вызовов скорой медицинской помощи к гражданам, получающим социальные услуги в рамках системы долговременного ух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инистерство труда и социальной защиты населения Забайкальского края осуществляет направление актуальной информации о гражданах, получающих социальные услуги в рамках системы долговременного ухода, в Министерство здравоохранения Забайка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инистерство здравоохранения Забайкальского края организует предоставление информации медицинскими организациями о гражданах, получающих социальные услуги в рамках системы долговременного ухода, госпитализированных в отчетном периоде, число госпитализаций, количество вызовов скорой помощи данным гражда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дицинские организации Забайкальского края, оказывающие медицинскую помощь в амбулаторных условиях, обеспечиваю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пределение лиц, ответственных за межведомственное взаимодействие в рамках создания и функционирования С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ыявление и учет граждан, нуждающихся в уходе и социальном сопровождении, в том числе по данным результатов проведения комплексной гериатрической оценки состояния паци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нформирование граждан, нуждающихся в уходе и социальном сопровождении, их законных представителей, граждан, осуществляющих уход за ними, о необходимости обращения в КЦСЗН в целях организации мероприятий системы долговременного ухода, и об адресах и контактных телефонах КЦСЗ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правление оперативной и актуальной информации о выявленных гражданах, нуждающихся в уходе и социальном сопровождении, в КЦСЗН по форме согласно приложению 1 к настоящему Порядку в течение одного рабочего дня с даты выявления такого гражданина или в течение одного рабочего дня с даты получения согласия законного представителя недееспособного гражданина о направлении такой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о запросу КЦСЗН, оформленного по форме согласно приложению 2 к настоящему Порядку, составление и направление в КЦСЗН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>, по организации ухода и социального сопровождения за гражданином, нуждающимся в уходе и социальном сопровождении, по форме согласно приложению 3 к настоящему Порядку (далее - рекомендации), в срок не позднее 5 рабочих дней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бмен информацией между медицинскими организациями и КЦСЗН осуществляется по защищенным каналам связи VipNet с соблюдением норм действующего законодательства по защите конфиденциа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Качественное и своевременное оказание необходимой медицинской помощи гражданам, нуждающимся в уходе и социальном сопровождении, в том числе проведение диспансерного наблюдения за ними в соответствии с требованиями действующего законодательства, с учетом стандартов медицинской помощи и клинических рекоменда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оведение мероприятий медицинского сопровождения граждан, нуждающихся в уходе и социальном сопровождении, и проведение диспансерного наблюдения за ними в соответствии с требованиями действующего законодательства, с учетом стандартов медицинской помощи и клинических рекомендац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дицинские организации Забайкальского края, оказывающие медицинскую помощь в стационарных условиях, обеспечиваю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пределение лиц, ответственных за межведомственное взаимодействие в рамках создания и функционирования С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ыявление граждан, нуждающихся в уходе и социальном сопровожд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ЦСЗН обеспечив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функционирование территориальных координационных центров в соответствии с положением о территориальном координационном центре, утвержденным приказом Министерства труда и социальной защиты населения Забайкальского края от 9 марта 2023 года № 283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работы</w:t>
      </w:r>
      <w:r>
        <w:rPr>
          <w:rFonts w:cs="Times New Roman" w:ascii="Times New Roman" w:hAnsi="Times New Roman"/>
          <w:sz w:val="28"/>
          <w:szCs w:val="28"/>
        </w:rPr>
        <w:t xml:space="preserve"> отдела обеспечения функционирования системы долговременного ухода (территориальный координационный центр)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дарственного казенного учреждения «Краевой центр социальной защиты населения» Забайкальского края</w:t>
      </w:r>
      <w:r>
        <w:rPr>
          <w:rFonts w:cs="Times New Roman" w:ascii="Times New Roman" w:hAnsi="Times New Roman"/>
          <w:sz w:val="28"/>
          <w:szCs w:val="28"/>
        </w:rPr>
        <w:t>, которые в соответствии с возложенными задачами осуществляют выявление граждан, нуждающихся в уходе, в том числе в ходе межведомственного взаимодействия в рамках создания и функционирования СДУ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При поступлении информации о выявленных гражданах, нуждающихся в уходе и социальном сопровождении, от медицинских организаций Забайкальского кр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ряет поступившие данные с Регистром получателей социальных услуг Забайка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яет в медицинские организации, оказывающие медицинскую помощь в амбулаторных услов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ю о постановке граждан на учет в КЦСЗН в целях организации мероприятий по уходу и социальному сопровож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рос о предоставлении рекомендаций по организации ухода и социального сопровождения гражданина, нуждающегося в уходе и социальном сопровождении,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В случае, если выявленные граждане не являются получателями социальных услуг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 информирование граждан, нуждающихся в уходе и социальном сопровождении (их законных представителей) по телефону о формах социального обслуживания и других форматах долговременного ухода в течение 1 рабочего дня со дня поступления информации от медицинских организац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посещение граждан, нуждающихся в уходе и социальном сопровождении, в целях решения вопроса об определении индивидуальной потребности гражданина, нуждающегося в социальном обслуживании, в том числе в социальных услугах по уходу, и решают вопрос об оказании срочной социальной услуги по содействию в оформлении граждан на социальное обслуживание. В случае получения согласия гражданина, нуждающегося в уходе и социальном сопровождении, (его законного представителя) на предоставление социального обслуживания в течение двух рабочих дней со дня получения информации от медицинских организац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признание гражданина нуждающимся в социальном обслуживании, в том числе в социальных услугах по уходу, в соответствии с процедурой, установленной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абатывает индивидуальную программу предоставления социальных услуг по форме, утвержденной приказом Минтруда России от 10 ноября 2014 года № 874н «О примерной форме договора о предоставлении социальных услуг, и дополнение к ней», с учетом полученных медицинских рекоменд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носит сведения о зачислении гражданина на социальное обслуживание в государственную информационную систему «Адресная социальная помощ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сле получения от поставщиков социальных услуг уведомления о зачислении гражданина на социальное обслуживание передает им в течение 1 рабочего дня рекомен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В случае, если выявленные граждане являются получателями социальных услуг, повторно определяет индивидуальную потребность гражданина в социальном обслуживании, в том числе в социальных услугах по уходу, с целью пересмотра индивидуальной программы предоставления социальных услуг или внесения в нее измен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результатам определения индивидуальной потребности гражданина в социальном обслуживании, в том числе в социальных услугах по уходу, заносятся в ежемесячный отчет о выявлении граждан пожилого возраста и инвалидов, нуждающихся в уходе и социальном сопровождении, и включении их в систему долговременного ухода, форма которого утверждена приказом Министерства труда и социальной защиты населения Забайкальского края от 23 ноября 2023 года № 1596 и направляются в Региональный координационный центр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При поступлении информации о выявленных гражданах, нуждающихся в уходе и социальном сопровождении, от поставщиков социальных услуг или иных источников вносят сведения в базу данных граждан пожилого возраста и инвалидов, нуждающихся в уходе и социальном сопровождении, в течение 1 рабочего дня со дня получения такой информации и направляют ее в медицинские организации с целью организации оказания медицинской помощи и получения рекомендаций по форме согласно приложению 3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едение учета граждан, осуществляющих уход, за гражданами, нуждающимися в уходе и социальном сопровождении, для оказания им необходимой помощи, включая обучение навыкам ух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рганизацию контроля качества предоставления гражданам, нуждающимся в социальных услугах по уходу, социальных услуг по уход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казание содействия гражданам, нуждающимся в социальных услугах по уходу, в разрешении проблемных и конфликтных ситуаций, возникающих при предоставлении социальных услуг по уходу поставщиками социальных услуг, подведомственными Министерству труда и социальной защиты населения Забайкаль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существление консультирования поставщиков социальных услуг, а также граждан, осуществляющих уход, по вопросам получения социальных услуг по уходу, и другим вопросам, связанным с функционированием системы долговременного ух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вщики социальных услуг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оставление социальных услуг в соответствии с индивидуальной программой предоставления социальных услуг и дополнением к индивидуальной программе предоставления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рганизацию обучения навыкам ухода граждан, осуществляющих ух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Передачу в КЦСЗН информации об изменении потребности получателя социальных услуг в социальных услугах или о выявленных гражданах, нуждающихся в уходе и социальном сопровожд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гиональный координационный центр обеспечив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Формирование и ведение баз данных граждан пожилого возраста и инвалидов, нуждающихся в уходе на территории Забайкальского края, граждан пожилого возраста и инвалидов, включенных в систему долговременного ухода, и граждан, осуществляющих ух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рганизацию работы по обучению навыкам ухода граждан, осуществляющих уход, в соответствии с полученными рекомендаци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Необходимую помощь участникам межведомственного взаимодействия по вопросам, возникающим в процессе межведомственного взаимодейств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Мониторинг результативности межведомственного взаимодействия медицинских организаций, КЦСЗН, поставщиков социальных услуг, в рамках С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Мониторинг реализации пилотного проекта по созданию системы долговременного ухода за гражданами пожилого возраста и инвалидами, нуждающимися в уходе, в соответствии с подпунктами 13 и 14 пункта 3 приказа Минтруда России от 27 декабря 2022 года № 821 «О реализации в отдельных субъектах Российской Федерации в 2023 году пилотного проекта по созданию системы долговременного ухода за гражданами пожилого возраста и инвалидами, нуждающимися в уходе, реализуемого в рамках федерального проекта «Старшее поколение» национального проекта «Демография».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</w:t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bCs/>
        </w:rPr>
        <w:t>Порядка</w:t>
      </w:r>
      <w:r>
        <w:rPr>
          <w:sz w:val="28"/>
          <w:szCs w:val="28"/>
        </w:rPr>
        <w:t xml:space="preserve"> </w:t>
      </w:r>
      <w:r>
        <w:rPr/>
        <w:t>межведомственного взаимодействия в рамках системы долговременного ухода за гражданами пожилого возраста</w:t>
      </w:r>
      <w:r>
        <w:rPr>
          <w:b/>
          <w:sz w:val="28"/>
          <w:szCs w:val="28"/>
        </w:rPr>
        <w:t xml:space="preserve"> </w:t>
      </w:r>
      <w:r>
        <w:rPr/>
        <w:t>и инвалидами, нуждающимися в уходе, на территории Забайкальского края</w:t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формация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гражданине, нуждающемся в уходе и социальном сопровожден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дицинская организация, оформившая направление: 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ата составления информации: 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.И.О. пациента: 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ата рождения: _________________, возраст _______________ лет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НИЛС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рес регистрации по месту жительства/пребывания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рес фактического проживания: 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нтактный телефон пациента: 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нтактные данные родственников пациента: 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ланируемая  дата  выписки пациента из стационара (</w:t>
      </w:r>
      <w:r>
        <w:rPr>
          <w:b w:val="false"/>
          <w:bCs w:val="false"/>
          <w:i/>
          <w:iCs/>
          <w:sz w:val="20"/>
          <w:szCs w:val="20"/>
        </w:rPr>
        <w:t>заполняется в стационаре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при госпитализации пациента</w:t>
      </w:r>
      <w:r>
        <w:rPr>
          <w:b w:val="false"/>
          <w:bCs w:val="false"/>
          <w:sz w:val="20"/>
          <w:szCs w:val="20"/>
        </w:rPr>
        <w:t>) 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По результатам осмотра у пациента отмечены следующие отклонения в состоян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здоровья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1.1. Общее состояние пациен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020"/>
        <w:gridCol w:w="425"/>
        <w:gridCol w:w="1559"/>
        <w:gridCol w:w="426"/>
        <w:gridCol w:w="1701"/>
        <w:gridCol w:w="425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лабос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степень выраженности)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г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р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раж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1361"/>
      </w:tblGrid>
      <w:tr>
        <w:trPr/>
        <w:tc>
          <w:tcPr>
            <w:tcW w:w="77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ояние после перенесенного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трого нарушения мозгового кровообра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заболевания сердечно-сосудистой сис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хирургического вмеш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трав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перативного вмешательства на опорно-двигательном аппара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мешательства по поводу онк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очие состояния (указать какое) 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у пациента выраженных клинических проявлений возрастных изменений и когнитив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1.2. Условия проживания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7"/>
        <w:gridCol w:w="794"/>
      </w:tblGrid>
      <w:tr>
        <w:trPr/>
        <w:tc>
          <w:tcPr>
            <w:tcW w:w="82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жива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д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 родственник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бом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зможно проживание самостоятель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и условии посещения родственниками или социальным работник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и условии социального обслуживания с применением технологии "Персональный помощник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 может проживать самостоятель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уждается в оформлении в учреждение социального профиля (дом-интернат, геронтологический цент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1.3. Нуждаемость в средствах малой реабилитации и средствах уход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7"/>
        <w:gridCol w:w="794"/>
      </w:tblGrid>
      <w:tr>
        <w:trPr/>
        <w:tc>
          <w:tcPr>
            <w:tcW w:w="82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уждается в средствах малой реабилитации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 ходун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 тр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 костыл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 кресле-катал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ругое (указать) 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7"/>
        <w:gridCol w:w="794"/>
      </w:tblGrid>
      <w:tr>
        <w:trPr/>
        <w:tc>
          <w:tcPr>
            <w:tcW w:w="82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уждается в средствах ухода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 памперс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 пелен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ругое (указать) ____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ключение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>(Ф.И.О. пациент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Лечащий врач Ф.И.О. 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                                  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4"/>
          <w:lang w:val="ru-RU"/>
        </w:rPr>
        <w:t>ПРИЛОЖЕНИЕ № 2</w:t>
      </w:r>
    </w:p>
    <w:p>
      <w:pPr>
        <w:pStyle w:val="Normal"/>
        <w:ind w:left="5103" w:hanging="0"/>
        <w:jc w:val="right"/>
        <w:rPr/>
      </w:pPr>
      <w:r>
        <w:rPr>
          <w:bCs/>
        </w:rPr>
        <w:t xml:space="preserve"> </w:t>
      </w:r>
      <w:r>
        <w:rPr>
          <w:bCs/>
        </w:rPr>
        <w:t>Порядка</w:t>
      </w:r>
      <w:r>
        <w:rPr>
          <w:sz w:val="28"/>
          <w:szCs w:val="28"/>
        </w:rPr>
        <w:t xml:space="preserve"> </w:t>
      </w:r>
      <w:r>
        <w:rPr/>
        <w:t>межведомственного взаимодействия в рамках системы долговременного ухода за гражданами пожилого возраста и инвалидами, нуждающимися в уходе, на территории Забайкальского края</w:t>
      </w:r>
    </w:p>
    <w:p>
      <w:pPr>
        <w:pStyle w:val="Iauiu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рос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едоставлении рекомендаций по организации ухода и социального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я за гражданином, нуждающимся в уходе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социальном сопровождении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 20_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росим Вас предоставить рекомендации по организации ухода и социальног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я за гражданином 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>(указывается ФИО гражданин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рождения ____________________, СНИЛС: 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целью организации ухода и социального сопровождения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регистрации по месту жительства/пребывания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фактического проживания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>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ый телефон гражданина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ые данные родственников гражданина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Руководитель </w:t>
      </w:r>
      <w:r>
        <w:rPr>
          <w:b w:val="false"/>
          <w:bCs w:val="false"/>
          <w:sz w:val="28"/>
          <w:szCs w:val="28"/>
          <w:lang w:val="ru-RU"/>
        </w:rPr>
        <w:t>К</w:t>
      </w:r>
      <w:r>
        <w:rPr>
          <w:b w:val="false"/>
          <w:bCs w:val="false"/>
          <w:sz w:val="28"/>
          <w:szCs w:val="28"/>
        </w:rPr>
        <w:t>ЦСЗН 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"/>
        <w:ind w:left="5103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 3</w:t>
      </w:r>
    </w:p>
    <w:p>
      <w:pPr>
        <w:pStyle w:val="Normal"/>
        <w:ind w:left="5103" w:hanging="0"/>
        <w:jc w:val="right"/>
        <w:rPr/>
      </w:pPr>
      <w:r>
        <w:rPr>
          <w:bCs/>
        </w:rPr>
        <w:t xml:space="preserve"> </w:t>
      </w:r>
      <w:r>
        <w:rPr>
          <w:bCs/>
        </w:rPr>
        <w:t>Порядка</w:t>
      </w:r>
      <w:r>
        <w:rPr>
          <w:sz w:val="28"/>
          <w:szCs w:val="28"/>
        </w:rPr>
        <w:t xml:space="preserve"> </w:t>
      </w:r>
      <w:r>
        <w:rPr/>
        <w:t>межведомственного взаимодействия в рамках системы долговременного ухода за гражданами пожилого возраста и инвалидами, нуждающимися в уходе, на территории Забайкальского края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комендации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организации ухода и социального сопровождения за гражданином,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уждающимся в уходе и социальном сопровожден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дицинская организация, оформившая направление: 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ата составления информации: 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.И.О. пациента: 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ата рождения: __________________, возраст _____________ лет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НИЛС: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рес регистрации по месту жительства/пребывания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рес фактического проживания: 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нтактный телефон пациента: 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нтактные данные родственников пациента: 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личие инвалидности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 группа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 группа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 группа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1</w:t>
      </w:r>
      <w:r>
        <w:rPr>
          <w:b w:val="false"/>
          <w:bCs w:val="false"/>
          <w:sz w:val="20"/>
          <w:szCs w:val="20"/>
        </w:rPr>
        <w:t>. Рекомендации по питанию пациента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1</w:t>
      </w:r>
      <w:r>
        <w:rPr>
          <w:b w:val="false"/>
          <w:bCs w:val="false"/>
          <w:sz w:val="20"/>
          <w:szCs w:val="20"/>
        </w:rPr>
        <w:t xml:space="preserve">.1. По  рациону,  режиму  питания  и  соблюдению питьевого режима </w:t>
      </w:r>
      <w:r>
        <w:rPr>
          <w:b w:val="false"/>
          <w:bCs w:val="false"/>
          <w:i/>
          <w:iCs/>
          <w:sz w:val="20"/>
          <w:szCs w:val="20"/>
        </w:rPr>
        <w:t>(указать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какая  диета,  перечень  продуктов, которые должны присутствовать в питан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ациента  и  какие  необходимо  исключить,  кратность  питания, особенност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иема пищи, кормления пациента и т.д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том числе ограничение потребления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углеводов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белков 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жиров 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соли 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питьевой режим до _______ мл в сутки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1</w:t>
      </w:r>
      <w:r>
        <w:rPr>
          <w:b w:val="false"/>
          <w:bCs w:val="false"/>
          <w:sz w:val="20"/>
          <w:szCs w:val="20"/>
        </w:rPr>
        <w:t>.2. Контроль за соблюдением режима питания и питьевого режима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е нуждается 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уждается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2</w:t>
      </w:r>
      <w:r>
        <w:rPr>
          <w:b w:val="false"/>
          <w:bCs w:val="false"/>
          <w:sz w:val="20"/>
          <w:szCs w:val="20"/>
        </w:rPr>
        <w:t>. Рекомендации по контролю за лекарственной терапией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2</w:t>
      </w:r>
      <w:r>
        <w:rPr>
          <w:b w:val="false"/>
          <w:bCs w:val="false"/>
          <w:sz w:val="20"/>
          <w:szCs w:val="20"/>
        </w:rPr>
        <w:t>.1. Нуждается в выписке рецептов на льготные медикаменты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е нуждается 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уждается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указать какой врач осуществляет выписку медикаментов, кратность выписк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рецептов и т.д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2</w:t>
      </w:r>
      <w:r>
        <w:rPr>
          <w:b w:val="false"/>
          <w:bCs w:val="false"/>
          <w:sz w:val="20"/>
          <w:szCs w:val="20"/>
        </w:rPr>
        <w:t>.2. Необходим контроль за приемом медикаментов, в том числе обезболивающей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ерапией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984"/>
        <w:gridCol w:w="907"/>
        <w:gridCol w:w="993"/>
        <w:gridCol w:w="992"/>
        <w:gridCol w:w="992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препарата на русском язы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ремя приема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жим дозировки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чь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3</w:t>
      </w:r>
      <w:r>
        <w:rPr>
          <w:b w:val="false"/>
          <w:bCs w:val="false"/>
          <w:sz w:val="20"/>
          <w:szCs w:val="20"/>
        </w:rPr>
        <w:t>. Рекомендации по физической активности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3</w:t>
      </w:r>
      <w:r>
        <w:rPr>
          <w:b w:val="false"/>
          <w:bCs w:val="false"/>
          <w:sz w:val="20"/>
          <w:szCs w:val="20"/>
        </w:rPr>
        <w:t>.1. проведение общеукрепляющей гимнастик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е нуждается 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уждается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перечислить  комплексы  и  виды  упражнений;  какие  группы  мышц, системы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организма,   суставы   необходимо   задействовать  и  какие  исключить  пр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оведении   гимнастики;   определить   степень   нагрузки;   кратность   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одолжительность проведения упражнений и т.д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3</w:t>
      </w:r>
      <w:r>
        <w:rPr>
          <w:b w:val="false"/>
          <w:bCs w:val="false"/>
          <w:sz w:val="20"/>
          <w:szCs w:val="20"/>
        </w:rPr>
        <w:t>.2. проведение гимнастики для суставов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е нуждается 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уждается 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3</w:t>
      </w:r>
      <w:r>
        <w:rPr>
          <w:b w:val="false"/>
          <w:bCs w:val="false"/>
          <w:sz w:val="20"/>
          <w:szCs w:val="20"/>
        </w:rPr>
        <w:t>.3. ходьба в пределах комнаты 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3</w:t>
      </w:r>
      <w:r>
        <w:rPr>
          <w:b w:val="false"/>
          <w:bCs w:val="false"/>
          <w:sz w:val="20"/>
          <w:szCs w:val="20"/>
        </w:rPr>
        <w:t>.4. ходьба около дома 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3</w:t>
      </w:r>
      <w:r>
        <w:rPr>
          <w:b w:val="false"/>
          <w:bCs w:val="false"/>
          <w:sz w:val="20"/>
          <w:szCs w:val="20"/>
        </w:rPr>
        <w:t>.5. незначительные физические нагрузки 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4</w:t>
      </w:r>
      <w:r>
        <w:rPr>
          <w:b w:val="false"/>
          <w:bCs w:val="false"/>
          <w:sz w:val="20"/>
          <w:szCs w:val="20"/>
        </w:rPr>
        <w:t>. Рекомендации по профилактике контрактур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4</w:t>
      </w:r>
      <w:r>
        <w:rPr>
          <w:b w:val="false"/>
          <w:bCs w:val="false"/>
          <w:sz w:val="20"/>
          <w:szCs w:val="20"/>
        </w:rPr>
        <w:t>.1. контроль за правильным положением конечности в постели 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4</w:t>
      </w:r>
      <w:r>
        <w:rPr>
          <w:b w:val="false"/>
          <w:bCs w:val="false"/>
          <w:sz w:val="20"/>
          <w:szCs w:val="20"/>
        </w:rPr>
        <w:t>.2. проведение пассивной гимнастики суставов 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перечислить  комплексы  и  виды  упражнений;  какие  группы  мышц, системы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организма,   суставы   необходимо   задействовать  и  какие  исключить  пр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оведении   гимнастики;   определить   степень   нагрузки;   кратность   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одолжительность проведения упражнений и т.д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5</w:t>
      </w:r>
      <w:r>
        <w:rPr>
          <w:b w:val="false"/>
          <w:bCs w:val="false"/>
          <w:sz w:val="20"/>
          <w:szCs w:val="20"/>
        </w:rPr>
        <w:t>. Рекомендации по профилактике пневмоний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5</w:t>
      </w:r>
      <w:r>
        <w:rPr>
          <w:b w:val="false"/>
          <w:bCs w:val="false"/>
          <w:sz w:val="20"/>
          <w:szCs w:val="20"/>
        </w:rPr>
        <w:t>.1. проведение дыхательной гимнастики 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5</w:t>
      </w:r>
      <w:r>
        <w:rPr>
          <w:b w:val="false"/>
          <w:bCs w:val="false"/>
          <w:sz w:val="20"/>
          <w:szCs w:val="20"/>
        </w:rPr>
        <w:t>.2. проведение массажа грудной клетки 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5</w:t>
      </w:r>
      <w:r>
        <w:rPr>
          <w:b w:val="false"/>
          <w:bCs w:val="false"/>
          <w:sz w:val="20"/>
          <w:szCs w:val="20"/>
        </w:rPr>
        <w:t>.3. проветривание помещения 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5</w:t>
      </w:r>
      <w:r>
        <w:rPr>
          <w:b w:val="false"/>
          <w:bCs w:val="false"/>
          <w:sz w:val="20"/>
          <w:szCs w:val="20"/>
        </w:rPr>
        <w:t>.4. вакцинация от гриппа 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перечислить   виды  дыхательной  гимнастики,  проведение  массажа  грудной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клетки,   кратность  проведения  процедур;  кратность  и  продолжительность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оветривания помещений и т.д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 Рекомендации по профилактике тромбозов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1. обеспечение движения в коленных и голеностопных суставах 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2. бинтование конечностей эластичным бинтом (ношение чулок) 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3. контроль за питьевым режимом 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обеспечение  движения  в  коленных  и  голеностопных  суставах, бинтова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конечностей  эластичным бинтом, ношение чулок, контроль за питьевым режимом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и т.д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. Рекомендации по профилактике запоров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е нуждается 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уждается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.1. контроль за питьевым режимом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.2. контроль за режимом питания 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.3. контроль   за  рационом   питания   (продукты  с  большим  содержанием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летчатки, фрукты, овощи, кисломолочные продукты) 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. Рекомендации по когнитивному тренингу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е нуждается 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уждается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.1. тренировка устной реч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е нуждается 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уждается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.2. тренировка письменной реч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е нуждается 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уждается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.3. тренировка  памяти  и  внимания  (заучивание   стихов,   разгадыва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оссвордов, чтение книг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е нуждается 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нуждается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указать  виды  упражнений  для  тренировки  устной  речи, письменной речи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амяти, внимания, кратность и продолжительность занятий и т.д.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>11. Ведение дневника (</w:t>
      </w:r>
      <w:r>
        <w:rPr>
          <w:b w:val="false"/>
          <w:bCs w:val="false"/>
          <w:i/>
          <w:iCs/>
          <w:sz w:val="20"/>
          <w:szCs w:val="20"/>
        </w:rPr>
        <w:t>отметить, что необходимо контролировать</w:t>
      </w:r>
      <w:r>
        <w:rPr>
          <w:b w:val="false"/>
          <w:bCs w:val="false"/>
          <w:sz w:val="20"/>
          <w:szCs w:val="20"/>
        </w:rPr>
        <w:t>)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1.1. по  контролю за артериальным  давлением и частотой пульса - </w:t>
      </w:r>
      <w:r>
        <w:rPr>
          <w:b w:val="false"/>
          <w:bCs w:val="false"/>
          <w:i/>
          <w:iCs/>
          <w:sz w:val="20"/>
          <w:szCs w:val="20"/>
        </w:rPr>
        <w:t>ежедневн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утро/вечер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1.2. по контролю за уровнем сахара в крови - </w:t>
      </w:r>
      <w:r>
        <w:rPr>
          <w:b w:val="false"/>
          <w:bCs w:val="false"/>
          <w:i/>
          <w:iCs/>
          <w:sz w:val="20"/>
          <w:szCs w:val="20"/>
        </w:rPr>
        <w:t>ежедневно (перед едой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1.3. по контролю за весом пациент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еженедельн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1 раз в месяц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1 раз в 6 месяцев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1 раз в год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1.4. по контролю за питьевым режимом </w:t>
      </w:r>
      <w:r>
        <w:rPr>
          <w:b w:val="false"/>
          <w:bCs w:val="false"/>
          <w:i/>
          <w:iCs/>
          <w:sz w:val="20"/>
          <w:szCs w:val="20"/>
        </w:rPr>
        <w:t>(количество жидкости, в мл в сутк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1.5. по  контролю  за  питанием  </w:t>
      </w:r>
      <w:r>
        <w:rPr>
          <w:b w:val="false"/>
          <w:bCs w:val="false"/>
          <w:i/>
          <w:iCs/>
          <w:sz w:val="20"/>
          <w:szCs w:val="20"/>
        </w:rPr>
        <w:t>(режим питания, рацион питания - перечень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одуктов, блюд, объем пита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1.6. по   контролю   за    естественными   физиологическими  отправлениям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рганизма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мочеиспускание (частота и объем в сутки)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- опорожнение кишечника (частота в сутки) 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1.</w:t>
      </w:r>
      <w:r>
        <w:rPr>
          <w:b w:val="false"/>
          <w:bCs w:val="false"/>
          <w:sz w:val="20"/>
          <w:szCs w:val="20"/>
          <w:lang w:val="ru-RU"/>
        </w:rPr>
        <w:t>7</w:t>
      </w:r>
      <w:r>
        <w:rPr>
          <w:b w:val="false"/>
          <w:bCs w:val="false"/>
          <w:sz w:val="20"/>
          <w:szCs w:val="20"/>
        </w:rPr>
        <w:t xml:space="preserve">. иной  контроль  </w:t>
      </w:r>
      <w:r>
        <w:rPr>
          <w:b w:val="false"/>
          <w:bCs w:val="false"/>
          <w:i/>
          <w:iCs/>
          <w:sz w:val="20"/>
          <w:szCs w:val="20"/>
        </w:rPr>
        <w:t>(указать,  что  необходимо контролировать и кратность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контроля)</w:t>
      </w:r>
      <w:r>
        <w:rPr>
          <w:b w:val="false"/>
          <w:bCs w:val="false"/>
          <w:sz w:val="20"/>
          <w:szCs w:val="20"/>
        </w:rPr>
        <w:t xml:space="preserve"> 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Лечащий врач 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</w:t>
      </w:r>
      <w:r>
        <w:rPr>
          <w:b w:val="false"/>
          <w:bCs w:val="false"/>
          <w:sz w:val="20"/>
          <w:szCs w:val="20"/>
          <w:lang w:val="ru-RU"/>
        </w:rPr>
        <w:t xml:space="preserve">               </w:t>
      </w:r>
      <w:r>
        <w:rPr>
          <w:b w:val="false"/>
          <w:bCs w:val="false"/>
          <w:i/>
          <w:iCs/>
          <w:sz w:val="20"/>
          <w:szCs w:val="20"/>
        </w:rPr>
        <w:t>подпись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9:00Z</dcterms:created>
  <dc:creator>ooglav</dc:creator>
  <dc:description/>
  <cp:keywords/>
  <dc:language>en-US</dc:language>
  <cp:lastModifiedBy>RN104 (Лукьянова 245)</cp:lastModifiedBy>
  <cp:lastPrinted>2024-03-13T16:01:00Z</cp:lastPrinted>
  <dcterms:modified xsi:type="dcterms:W3CDTF">2024-03-21T03:53:00Z</dcterms:modified>
  <cp:revision>12</cp:revision>
  <dc:subject/>
  <dc:title> </dc:title>
</cp:coreProperties>
</file>