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275"/>
        <w:gridCol w:w="2285"/>
        <w:gridCol w:w="2287"/>
        <w:gridCol w:w="2287"/>
        <w:gridCol w:w="2287"/>
      </w:tblGrid>
      <w:tr>
        <w:trPr/>
        <w:tc>
          <w:tcPr>
            <w:tcW w:w="15707" w:type="dxa"/>
            <w:gridSpan w:val="6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П А С П О Р Т</w:t>
            </w:r>
          </w:p>
        </w:tc>
      </w:tr>
      <w:tr>
        <w:trPr/>
        <w:tc>
          <w:tcPr>
            <w:tcW w:w="15707" w:type="dxa"/>
            <w:gridSpan w:val="6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регионального проекта</w:t>
            </w:r>
          </w:p>
        </w:tc>
      </w:tr>
      <w:tr>
        <w:trPr/>
        <w:tc>
          <w:tcPr>
            <w:tcW w:w="15707" w:type="dxa"/>
            <w:gridSpan w:val="6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«Разработка и реализация программы системной поддержки и повышения качества жизни граждан старшего поколения (Забайкальский край)»</w:t>
            </w:r>
          </w:p>
        </w:tc>
      </w:tr>
      <w:tr>
        <w:trPr/>
        <w:tc>
          <w:tcPr>
            <w:tcW w:w="428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7" w:type="dxa"/>
            <w:gridSpan w:val="6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1. Основные положения</w:t>
            </w:r>
          </w:p>
        </w:tc>
      </w:tr>
      <w:tr>
        <w:trPr/>
        <w:tc>
          <w:tcPr>
            <w:tcW w:w="428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раткое наименование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работка и реализация программы системной поддержки и повышения качества жизни граждан старшего поколения (Забайкальский край)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рок реализации проекта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1.01.2019 - 31.12.202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уратор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ефер Андрей Иосифович</w:t>
            </w:r>
          </w:p>
        </w:tc>
        <w:tc>
          <w:tcPr>
            <w:tcW w:w="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ервый заместитель председателя Правительства Забайкальского края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уководитель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алашникова Елена Виссарионовна</w:t>
            </w:r>
          </w:p>
        </w:tc>
        <w:tc>
          <w:tcPr>
            <w:tcW w:w="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р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тор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астарная Анна Анатольевна</w:t>
            </w:r>
          </w:p>
        </w:tc>
        <w:tc>
          <w:tcPr>
            <w:tcW w:w="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меститель министра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язь с государственными программами (комплексными программами) Российской Федерации и с государственными программами (комплексными программами) субъекта Российской Федерации (далее - государственные программы)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ая программа</w:t>
            </w:r>
          </w:p>
        </w:tc>
        <w:tc>
          <w:tcPr>
            <w:tcW w:w="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витие здравоохранения Забайкальского края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ая программа</w:t>
            </w:r>
          </w:p>
        </w:tc>
        <w:tc>
          <w:tcPr>
            <w:tcW w:w="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циальная поддержка граждан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03"/>
        <w:gridCol w:w="2589"/>
        <w:gridCol w:w="2590"/>
        <w:gridCol w:w="1937"/>
        <w:gridCol w:w="1924"/>
        <w:gridCol w:w="1911"/>
      </w:tblGrid>
      <w:tr>
        <w:trPr/>
        <w:tc>
          <w:tcPr>
            <w:tcW w:w="15707" w:type="dxa"/>
            <w:gridSpan w:val="7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 Показатели регионального проекта</w:t>
            </w:r>
          </w:p>
        </w:tc>
      </w:tr>
      <w:tr>
        <w:trPr/>
        <w:tc>
          <w:tcPr>
            <w:tcW w:w="65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казатели регионального проекта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ериод, год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Повышение качества и доступности медицинской помощи для лиц старше трудоспособного возраста»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госпитализации на геронтологические койки лиц старше 60 лет на 10 тыс. населения соответствующего возраста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ловная единица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,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17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6,1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хват граждан старше трудоспособного возраста профилактическими осмотрами, включая диспансеризацию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,7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17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,1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2,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17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0,1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5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Лица старше трудоспособного возраста и инвалиды, нуждающиеся в социальном обслуживании, обеспечены системой долговременного ухода»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,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,35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,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,7</w:t>
            </w:r>
          </w:p>
        </w:tc>
      </w:tr>
      <w:tr>
        <w:trPr/>
        <w:tc>
          <w:tcPr>
            <w:tcW w:w="65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2"/>
        <w:gridCol w:w="1497"/>
        <w:gridCol w:w="1497"/>
        <w:gridCol w:w="622"/>
        <w:gridCol w:w="622"/>
        <w:gridCol w:w="624"/>
        <w:gridCol w:w="622"/>
        <w:gridCol w:w="622"/>
        <w:gridCol w:w="622"/>
        <w:gridCol w:w="622"/>
        <w:gridCol w:w="624"/>
        <w:gridCol w:w="622"/>
        <w:gridCol w:w="622"/>
        <w:gridCol w:w="622"/>
        <w:gridCol w:w="623"/>
        <w:gridCol w:w="623"/>
        <w:gridCol w:w="622"/>
        <w:gridCol w:w="1251"/>
      </w:tblGrid>
      <w:tr>
        <w:trPr/>
        <w:tc>
          <w:tcPr>
            <w:tcW w:w="15707" w:type="dxa"/>
            <w:gridSpan w:val="19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1. Прокси-показатели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рокси-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знак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озрастания/убывани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7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кварталам/месяцам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ек.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4"/>
        <w:gridCol w:w="1497"/>
        <w:gridCol w:w="1497"/>
        <w:gridCol w:w="825"/>
        <w:gridCol w:w="824"/>
        <w:gridCol w:w="826"/>
        <w:gridCol w:w="825"/>
        <w:gridCol w:w="825"/>
        <w:gridCol w:w="825"/>
        <w:gridCol w:w="826"/>
        <w:gridCol w:w="824"/>
        <w:gridCol w:w="825"/>
        <w:gridCol w:w="825"/>
        <w:gridCol w:w="824"/>
        <w:gridCol w:w="88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3. Помесячный план достижения показателей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казатели регионального проекта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90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овые значения по месяцам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 конец 2024 год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Повышение качества и доступности медицинской помощи для лиц старше трудоспособного возраста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госпитализации на геронтологические койки лиц старше 60 лет на 10 тыс. населения соответствующего возраста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ловная единиц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,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,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,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,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,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2,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,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2,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6,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1,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6,1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хват граждан старше трудоспособного возраста профилактическими осмотрами, включая диспансеризацию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,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,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,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,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,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,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6,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2,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3,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,1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,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2,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7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2,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0,1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Лица старше трудоспособного возраста и инвалиды, нуждающиеся в социальном обслуживании, обеспечены системой долговременного ухода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,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,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,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,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,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,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,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,3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,35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,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,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,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,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,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,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,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,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,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,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,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,7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10"/>
        <w:gridCol w:w="3120"/>
        <w:gridCol w:w="1975"/>
        <w:gridCol w:w="815"/>
        <w:gridCol w:w="817"/>
        <w:gridCol w:w="816"/>
        <w:gridCol w:w="1312"/>
        <w:gridCol w:w="1312"/>
        <w:gridCol w:w="1935"/>
      </w:tblGrid>
      <w:tr>
        <w:trPr/>
        <w:tc>
          <w:tcPr>
            <w:tcW w:w="15706" w:type="dxa"/>
            <w:gridSpan w:val="10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4. Мероприятия (результаты) регионального проекта</w:t>
            </w:r>
          </w:p>
        </w:tc>
      </w:tr>
      <w:tr>
        <w:trPr/>
        <w:tc>
          <w:tcPr>
            <w:tcW w:w="49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структурных элементов государственных программ вместе с наименованием государственной программы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ип мероприятия (результата)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мероприятия (результата)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язь с показателями регионального проект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вышение качества и доступности медицинской помощи для лиц старше трудоспособного возрас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о всех субъектах Российской Федерации на геронтологических койках получили помощь граждане старше трудоспособного возраст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ысяча человек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2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9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ие услуг (выполнение работ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зданы региональные гериатрические центры во всех субъектах Российской Федераци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ловная единиц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здание (реорганизация) организации (структурного подразделения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работана проектно-сметная документация на строительство пансионата для престарелых граждан и инвалидо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ловная единиц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ие услуг (выполнение работ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4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субъектах Российской Федерации проведена вакцинация против пневмококковой инфекции граждан старше трудоспособного возраста из групп риска, проживающих в организациях социального обслуживания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ие услуг (выполнение работ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5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работан и внедрен в практику во всех субъектах Российской Федерации комплекс мер, направленный на профилактику падений и переломо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ловная единиц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тверждение документа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5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ица старше трудоспособного возраста и инвалиды, нуждающиеся в социальном обслуживании, обеспечены системой долговременного уход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раждане старше трудоспособного возраста и инвалиды получили услуги в рамках системы долговременного уход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8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ие услуг (выполнение работ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инансовое обеспечение задачи для ввода в эксплуатацию объектов капитального строительства для размещения граждан в стационарных организациях социального обслуживания в субъектах Российской Федерации по годам реализации федерального проект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к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(реконструкция, техническое перевооружение, приобретение) объекта недвижимого имущества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11"/>
        <w:gridCol w:w="3274"/>
        <w:gridCol w:w="3273"/>
      </w:tblGrid>
      <w:tr>
        <w:trPr/>
        <w:tc>
          <w:tcPr>
            <w:tcW w:w="15707" w:type="dxa"/>
            <w:gridSpan w:val="4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 Финансовое обеспечение реализации регионального проекта</w:t>
            </w:r>
          </w:p>
        </w:tc>
      </w:tr>
      <w:tr>
        <w:trPr/>
        <w:tc>
          <w:tcPr>
            <w:tcW w:w="84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№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8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 и источники финансового обеспечения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 (тыс. рублей)</w:t>
            </w:r>
          </w:p>
        </w:tc>
        <w:tc>
          <w:tcPr>
            <w:tcW w:w="3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 (тыс.рублей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вышение качества и доступности медицинской помощи для лиц старше трудоспособного возраста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932,33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932,33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о всех субъектах Российской Федерации на геронтологических койках получили помощь граждане старше трудоспособного возраста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зданы региональные гериатрические центры во всех субъектах Российской Федераци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работана проектно-сметная документация на строительство пансионата для престарелых граждан и инвалидов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724,93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724,93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724,93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724,93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субъектах Российской Федерации проведена вакцинация против пневмококковой инфекции граждан старше трудоспособного возраста из групп риска, проживающих в организациях социального обслуживания.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7,4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7,4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4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7,4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7,4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207,4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207,4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4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4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4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4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4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5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работан и внедрен в практику во всех субъектах Российской Федерации комплекс мер, направленный на профилактику падений и переломов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5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5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5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5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5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5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ица старше трудоспособного возраста и инвалиды, нуждающиеся в социальном обслуживании, обеспечены системой долговременного ухода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3 520,42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3 520,42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раждане старше трудоспособного возраста и инвалиды получили услуги в рамках системы долговременного ухода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3 520,4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3 520,41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3 520,4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3 520,41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52 45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52 45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инансовое обеспечение задачи для ввода в эксплуатацию объектов капитального строительства для размещения граждан в стационарных организациях социального обслуживания в субъектах Российской Федерации по годам реализации федерального проекта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1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1.1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1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2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4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1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</w:t>
            </w:r>
          </w:p>
        </w:tc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ераспределенный резерв (бюджет субъекта Российской Федерации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ТОГО ПО РЕГИОНАЛЬНОМУ ПРОЕКТУ: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9452.75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9452.75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9 452,74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9 452,74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1</w:t>
            </w:r>
          </w:p>
        </w:tc>
      </w:tr>
      <w:tr>
        <w:trPr/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3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2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3495"/>
        <w:gridCol w:w="3494"/>
      </w:tblGrid>
      <w:tr>
        <w:trPr/>
        <w:tc>
          <w:tcPr>
            <w:tcW w:w="15708" w:type="dxa"/>
            <w:gridSpan w:val="3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1. Финансовое обеспечение регионального проекта за счет бюджетных ассигнований по источникам финансирования дефицита бюджета субъекта Российской Федерации</w:t>
            </w:r>
          </w:p>
        </w:tc>
      </w:tr>
      <w:tr>
        <w:trPr/>
        <w:tc>
          <w:tcPr>
            <w:tcW w:w="871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4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 (тыс. рублей)</w:t>
            </w:r>
          </w:p>
        </w:tc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тыс. рублей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 (Забайкальский край)» (всего)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раждане старше трудоспособного возраста и инвалиды получили услуги в рамках системы долговременного уход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о всех субъектах Российской Федерации на геронтологических койках получили помощь граждане старше трудоспособного возраст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инансовое обеспечение задачи для ввода в эксплуатацию объектов капитального строительства для размещения граждан в стационарных организациях социального обслуживания в субъектах Российской Федерации по годам реализации федерального проект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зданы региональные гериатрические центры во всех субъектах Российской Федерации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работана проектно-сметная документация на строительство пансионата для престарелых граждан и инвалидо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субъектах Российской Федерации проведена вакцинация против пневмококковой инфекции граждан старше трудоспособного возраста из групп риска, проживающих в организациях социального обслуживания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работан и внедрен в практику во всех субъектах Российской Федерации комплекс мер, направленный на профилактику падений и переломов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87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4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50"/>
        <w:gridCol w:w="966"/>
        <w:gridCol w:w="965"/>
        <w:gridCol w:w="964"/>
        <w:gridCol w:w="966"/>
        <w:gridCol w:w="964"/>
        <w:gridCol w:w="967"/>
        <w:gridCol w:w="964"/>
        <w:gridCol w:w="964"/>
        <w:gridCol w:w="967"/>
        <w:gridCol w:w="964"/>
        <w:gridCol w:w="966"/>
        <w:gridCol w:w="964"/>
      </w:tblGrid>
      <w:tr>
        <w:trPr/>
        <w:tc>
          <w:tcPr>
            <w:tcW w:w="15707" w:type="dxa"/>
            <w:gridSpan w:val="14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6. Помесячный план исполнения бюджета субъекта Российской Федерации в части бюджетных ассигнований, предусмотренных на финансовое обеспечение реализации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№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</w:t>
            </w:r>
          </w:p>
        </w:tc>
        <w:tc>
          <w:tcPr>
            <w:tcW w:w="10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 исполнения нарастающим итогом (тыс. рублей)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 на конец 2024 года (тыс. рублей)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3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вышение качества и доступности медицинской помощи для лиц старше трудоспособного возраста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о всех субъектах Российской Федерации на геронтологических койках получили помощь граждане старше трудоспособного возраст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зданы региональные гериатрические центры во всех субъектах Российской Федерации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работана проектно-сметная документация на строительство пансионата для престарелых граждан и инвалидов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724,9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724,93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4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субъектах Российской Федерации проведена вакцинация против пневмококковой инфекции граждан старше трудоспособного возраста из групп риска, проживающих в организациях социального обслуживания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7,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7,4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7,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7,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7,4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7,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7,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7,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7,4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5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работан и внедрен в практику во всех субъектах Российской Федерации комплекс мер, направленный на профилактику падений и переломов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53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ица старше трудоспособного возраста и инвалиды, нуждающиеся в социальном обслуживании, обеспечены системой долговременного ухода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раждане старше трудоспособного возраста и инвалиды получили услуги в рамках системы долговременного уход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 460,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920,0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 380,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 840,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 300,1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 760,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 220,2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 680,2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 140,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 600,3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 060,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3 520,41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инансовое обеспечение задачи для ввода в эксплуатацию объектов капитального строительства для размещения граждан в стационарных организациях социального обслуживания в субъектах Российской Федерации по годам реализации федерального проект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ТОГО: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 460,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920,0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 380,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 047,5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 507,5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 967,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 427,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 887,6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 347,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 807,7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4 992,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9 452,74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sectPr>
      <w:type w:val="nextPage"/>
      <w:pgSz w:orient="landscape" w:w="16838" w:h="11906"/>
      <w:pgMar w:left="566" w:right="566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" w:cs="Noto Sans Devanagari;Times New Roman"/>
      <w:color w:val="auto"/>
      <w:kern w:val="2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DejaVu Sans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441403275AleshkovichMYU30018dc709034482b9230a0c086f9eb9DataSourceProviderrukristaplanning2commonwebbeansRetoolsDataSourceProviderTemplateStoragerukristaplanning2commonbeansTemplateInfoBasedStorageGenerationCacherukristaprintdoceditorgenerationInMemoryGenerationCacheFunctionProvidersrukristaprintdoceditorevaluatorInMemoryFunctionProviderrukristaretoolsreportingprintdoceditorRetoolsFunctionProvider">
    <w:name w:val="Версия сервера генератора печатных документов: 14.44 Версия клиента генератора печатных документов: 14.0.32 Текущий пользователь: 75_Aleshkovich.M.YU_30018dc709034482b9230a0c086f9eb9 Данные о генерации: DataSourceProvider: ru.krista.planning2.common.web.beans.RetoolsDataSourceProvider TemplateStorage: ru.krista.planning2.common.beans.TemplateInfoBasedStorage GenerationCache: ru.krista.print.doc.editor.generation.InMemoryGenerationCache FunctionProviders:  * ru.krista.print.doc.editor.evaluator.InMemoryFunctionProvider * ru.krista.retools.reporting.print.doc.editor.RetoolsFunctionProvider "/>
    <w:qFormat/>
    <w:pPr>
      <w:widowControl w:val="false"/>
      <w:suppressAutoHyphens w:val="true"/>
      <w:bidi w:val="0"/>
    </w:pPr>
    <w:rPr>
      <w:rFonts w:ascii="Calibri" w:hAnsi="Calibri" w:eastAsia="DejaVu Sans" w:cs="Noto Sans Devanagari;Times New Roman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7:00Z</dcterms:created>
  <dc:creator>Apache POI</dc:creator>
  <dc:description/>
  <cp:keywords/>
  <dc:language>en-US</dc:language>
  <cp:lastModifiedBy>Пользователь</cp:lastModifiedBy>
  <dcterms:modified xsi:type="dcterms:W3CDTF">2024-03-27T03:07:00Z</dcterms:modified>
  <cp:revision>2</cp:revision>
  <dc:subject/>
  <dc:title/>
</cp:coreProperties>
</file>