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977" w:hRule="atLeast"/>
        </w:trPr>
        <w:tc>
          <w:tcPr>
            <w:tcW w:w="4784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Heading1"/>
              <w:jc w:val="center"/>
              <w:rPr/>
            </w:pPr>
            <w:r>
              <w:rPr/>
              <w:t>Министр труда и социальной защиты населения Забайкальского края</w:t>
            </w:r>
          </w:p>
          <w:p>
            <w:pPr>
              <w:pStyle w:val="Normal"/>
              <w:ind w:left="796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О.Казаченко</w:t>
            </w:r>
          </w:p>
          <w:p>
            <w:pPr>
              <w:pStyle w:val="Heading1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9</w:t>
            </w:r>
            <w:r>
              <w:rPr/>
              <w:t>» октября 202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ланирования и финансов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социальной поддержки и иных социальных выпл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труда и социальной защи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еления Забайкальского края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 xml:space="preserve">Отдел </w:t>
      </w:r>
      <w:r>
        <w:rPr>
          <w:sz w:val="28"/>
          <w:szCs w:val="28"/>
        </w:rPr>
        <w:t>планирования и финансового обеспечения мер социальной поддержки и иных социальных выпла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отдел) является структурным подразделением управления финансово-экономической деятельности Министерства труда и социальной защиты населения  Забайкальского края (далее – Министерство) </w:t>
      </w:r>
      <w:r>
        <w:rPr>
          <w:sz w:val="28"/>
          <w:szCs w:val="28"/>
        </w:rPr>
        <w:t>и обеспечивает деятельность Министерства, государственн</w:t>
      </w:r>
      <w:r>
        <w:rPr>
          <w:rStyle w:val="Pagetext1"/>
          <w:sz w:val="28"/>
          <w:szCs w:val="28"/>
        </w:rPr>
        <w:t xml:space="preserve">ых учреждений социального обслуживания населения (далее – учреждения) </w:t>
      </w:r>
      <w:r>
        <w:rPr>
          <w:sz w:val="28"/>
          <w:szCs w:val="28"/>
        </w:rPr>
        <w:t>по вопросам, отнесенным к его вед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ind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установленном порядке осуществляет свою деятельность во взаимодействии с другими отделами и управлениями Министерства, федеральными органами исполнительной власти, органами государственной власти и органами местного самоуправления Забайкальского края, учреждениями, общественными объединениями и другими организациями.</w:t>
      </w:r>
    </w:p>
    <w:p>
      <w:pPr>
        <w:pStyle w:val="TextBody"/>
        <w:ind w:firstLine="710"/>
        <w:rPr/>
      </w:pPr>
      <w:r>
        <w:rPr/>
        <w:t>В своей деятельности отдел руководствуется Конституцией Российской Федерации, федеральными конституционными законами, федеральными законами, Бюджетным Кодексом Российской Федерации, иными нормативными правовыми актами Российской Федерации, законами и иными правовыми актами Забайкальского края, Положением о Министерстве, приказами и распоряжениями Министерства, а также настоящим Положением, утвержденным министром труда и социальной защиты населения Забайкальского края (далее - министр)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отдела</w:t>
      </w:r>
    </w:p>
    <w:p>
      <w:pPr>
        <w:pStyle w:val="Normal"/>
        <w:shd w:fill="FFFFFF" w:val="clear"/>
        <w:ind w:left="3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существление финансово-экономической деятельности Министерства по предоставлению гражданам Забайкальского края мер социальной поддержки, иных социальных выплат (социальных выплат гражданам, признанным в установленном порядке безработными, мероприятий в области содействия занятости населения, прочих выплат), межбюджетных трансфертов местным бюджетам (далее – межбюджетных трансфертов), установленных федеральным и регион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еспечение оперативного управления финансовыми ресурсами, предусмотренными Министерству на предоставление мер социальной поддержки, иных социальных выплат, межбюджетных трансфертов. Оптимальное распределение и использование указанных финансовых ресурс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отдела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фере обеспечения полномочий Министерства  осуществление функций главного распорядителя средств бюджета Забайкальского края, предусмотренных Министерству на предоставление мер социальной поддержки, иных социальных выплат, межбюджетных трансфер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работка и представление в финансовые органы края проекта бюджета в части финансового обеспечения мер социальной поддержки, иных социальных выплат, межбюджетных трансфертов на очередной финансовый год и плановый период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формирование реестра расходных обязательств Министерства в части финансового обеспечения мер социальной поддержки, иных социальных выплат,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бюджетной росписи в части финансового обеспечения мер социальной поддержки, иных социальных выплат, межбюджетных трансфертов, распределение и доведение предельных объемов бюджетных ассигнований на очередной финансовый год и плановый период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ет доведение уведомлений о бюджетных ассигнованиях до подведомственных учреждений, осуществляющих предоставление мер социальной поддержки, иных социальных выплат, муниципальных районов, муниципальных и городских округов (далее – получатели бюджетных средст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едоставление заявок в федеральные органы исполнительной власти на предоставление средств из федерального бюджета на финансовое обеспечение  мер социальной поддержки и иных социа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внесению изменений в сводную бюджетную роспись, закон о бюджете Забайкальского края, распределение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ссового плана в части финансового обеспечения мер социальной поддержки, иных социальных выплат,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мониторинга исполнения бюджета на предоставление мер социальной поддержки, иных социальных выплат,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о-методическую помощь в части полномочий отдела получателям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сбор, составление и представление в соответствующие органы статистической и иной отчетности  по утвержденным формам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федеральными, краевыми, муниципальными органами власти, прочими  ведомствами и структурами в рамках компетенции от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Участвует в работе комиссий, созданных в Министерстве по вопросам компетенции отдел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другими отделами и управлениями Министерства участвует в рассмотрении жалоб, заявлений и иных обращений граждан,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взаимодействия с представительными и исполнительными  органами государственной в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частвует в разработке проектов законов края и других нормативных правовых актов, целев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инимает участие в организации, регулировании и контроле исполнения принятых законов, иных нормативных правовых актов, целевых 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одготавливает проекты ответов на запросы государственных органов Российской Федерации и субъектов Российской Федерации, а также учреждений, организаций и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инимает участие в разработке годовых и иных планов работы Министерства,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тдел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имеет право: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ать для ознакомления, использования в работе поступающие в Министерство законодательные и иные нормативные акты и документы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запрашивать и </w:t>
      </w:r>
      <w:r>
        <w:rPr>
          <w:sz w:val="28"/>
          <w:szCs w:val="28"/>
        </w:rPr>
        <w:t xml:space="preserve">получать  в установленном порядке  информацию и материалы от учреждений, отделов и управлений Министерства, </w:t>
      </w:r>
      <w:r>
        <w:rPr>
          <w:color w:val="000000"/>
          <w:sz w:val="28"/>
          <w:szCs w:val="28"/>
        </w:rPr>
        <w:t>от федеральных органов государственной власти, органов государственной власти и органов местного самоуправления Забайкальского края, учреждений и предприятий, необходимые для выполнения  возложенных на отдел задач и функц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сещать  в установленном порядке учреждения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осить предложения по совершенствованию работы Министерства и учрежден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sz w:val="28"/>
          <w:szCs w:val="28"/>
        </w:rPr>
        <w:t>- на</w:t>
      </w:r>
      <w:r>
        <w:rPr>
          <w:color w:val="000000"/>
          <w:sz w:val="28"/>
          <w:szCs w:val="28"/>
        </w:rPr>
        <w:t xml:space="preserve"> повышение квалификации (переподготовку)  работников отдела за счет средств Министерств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вносить предложения о поощрении или административной ответственности руководителей учреждений по результатам их деятельности, касающихся вопросов отдел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720"/>
        <w:jc w:val="both"/>
        <w:rPr/>
      </w:pPr>
      <w:r>
        <w:rPr>
          <w:color w:val="000000"/>
          <w:sz w:val="28"/>
          <w:szCs w:val="28"/>
        </w:rPr>
        <w:t>- на обеспечение необходимыми нормативными, справочными и информационными материалами по экономическим и финансовым вопросам, а также необходимой литературой, за счет средств Министерств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язан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добросовестно исполнять свои функции по выполнению возложенных задач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полнять приказы, распоряжения и указания, вышестоящих в порядке подчиненности руководителей, в пределах их полномочи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пределах своих полномочий своевременно рассматривать обращения руководителей подведомственных учреждений по вопросам, касающихся полномочий отдела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блюдать, установленные в Министерстве правила внутреннего трудового распорядка, регламент работы Министерства, должностные регламенты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ивать высокий уровень квалификации работников отдела для исполнения, возложенных на н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 осуществляет свою деятельность в соответствии с планами работы, утверждаемыми министр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работников отдела регламентируется должностными регламентами, которые при изменении функций и задач отдела пересматриваются. Работниками отдела обеспечивается взаимозаменяемость в случае отсутствия кого-либо из них.</w:t>
      </w:r>
    </w:p>
    <w:p>
      <w:pPr>
        <w:pStyle w:val="Normal"/>
        <w:shd w:fill="FFFFFF" w:val="clear"/>
        <w:tabs>
          <w:tab w:val="clear" w:pos="708"/>
          <w:tab w:val="left" w:pos="5270" w:leader="none"/>
          <w:tab w:val="left" w:pos="80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несут ответственность согласно действующему законодательству за неисполнение либо ненадлежащее исполнение своих должностн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взаимоотношения и связи отдела с отделами и управлениями Министерства, учреждениями определяются в соответствии с утвержденным Положением о Министерстве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Деятельность отдела курирует заместитель руководителя Министерства - начальник управления финансово-экономической деятельности Министерства, который совместно с начальником отдела определяет круг обязанностей работников отдела, решает вопросы укомплектования отдела специалис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в своей деятельности подчиняется непосредственно заместителю министра  - начальнику управления финансово-экономической деятельности Министерства. Отдел возглавляет начальник отдел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назначается и освобождается от  должности приказом Министер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деятельность отдела, руководит его деятельностью, несет персональную ответственность за выполнение возложенных на отдел задач, функци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гласованию 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ем министра – начальник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финансово - экономической деятельности вносит на рассмотрение министра предложения по вопросам совершенствования деятельности отдела, управления и Министерства в целом, учреж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должностные регламенты работников отдела, вносит в установленном порядке их на утверждение министр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 от работников качественного и своевременного исполнения их должностных регла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установленном порядке предложения министру по поощрению работников отдела и наложению на них дисциплинарных взысканий;</w:t>
      </w:r>
    </w:p>
    <w:p>
      <w:pPr>
        <w:pStyle w:val="TextBody"/>
        <w:ind w:firstLine="720"/>
        <w:rPr/>
      </w:pPr>
      <w:r>
        <w:rPr/>
        <w:t>- организует и контролирует деятельность по своевременной переподготовке  специалистов отдела в пределах своих полномочий;</w:t>
      </w:r>
    </w:p>
    <w:p>
      <w:pPr>
        <w:pStyle w:val="TextBody"/>
        <w:ind w:firstLine="720"/>
        <w:rPr/>
      </w:pPr>
      <w:r>
        <w:rPr/>
        <w:t>- отвечает за сохранность поступающих в отдел документов, соблюдение сроков их хранения, за своевременную подготовку дел для сдачи в архив в установленном порядке.</w:t>
      </w:r>
    </w:p>
    <w:p>
      <w:pPr>
        <w:pStyle w:val="TextBody"/>
        <w:ind w:firstLine="720"/>
        <w:rPr/>
      </w:pPr>
      <w:r>
        <w:rPr/>
        <w:t>В отсутствие начальника отдела его отдельные обязанности выполняет  ведущий консультант отдела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–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 и финансов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мер социальной поддержк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социальных выплат                                                Н.Ф.Вандакур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деятельности                       Е.В.Нижегородц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64"/>
        </w:tabs>
        <w:ind w:left="31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46"/>
        </w:tabs>
        <w:ind w:left="3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88"/>
        </w:tabs>
        <w:ind w:left="48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30"/>
        </w:tabs>
        <w:ind w:left="5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12"/>
        </w:tabs>
        <w:ind w:left="6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54"/>
        </w:tabs>
        <w:ind w:left="76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text1">
    <w:name w:val="page_text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9:00Z</dcterms:created>
  <dc:creator>k010702</dc:creator>
  <dc:description/>
  <cp:keywords/>
  <dc:language>en-US</dc:language>
  <cp:lastModifiedBy>RNA121 (Снеткова 12)</cp:lastModifiedBy>
  <cp:lastPrinted>2017-10-24T12:52:00Z</cp:lastPrinted>
  <dcterms:modified xsi:type="dcterms:W3CDTF">2024-05-20T02:29:00Z</dcterms:modified>
  <cp:revision>4</cp:revision>
  <dc:subject/>
  <dc:title>УТВЕРЖДЕНО</dc:title>
</cp:coreProperties>
</file>