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уда и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защиты населения Забайкальского кра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Е.О.Казаченко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«19» октября 202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деле планирования и финансового обеспечения деятельности подведомственных учреждений  управления финансово-экономической деятельности Министерства труда и  социальной защиты населения Забайкальского края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планирования и финансового обеспечения деятельности подведомственных учреждений </w:t>
      </w:r>
      <w:r>
        <w:rPr>
          <w:color w:val="000000"/>
          <w:sz w:val="28"/>
          <w:szCs w:val="28"/>
        </w:rPr>
        <w:t xml:space="preserve"> (далее – отдел) является структурным подразделением управления </w:t>
      </w:r>
      <w:r>
        <w:rPr>
          <w:sz w:val="28"/>
          <w:szCs w:val="28"/>
        </w:rPr>
        <w:t>финансово-экономической деятельно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стерства труда и социальной защиты населения Забайкальского края (далее – Министерство) </w:t>
      </w:r>
      <w:r>
        <w:rPr>
          <w:sz w:val="28"/>
          <w:szCs w:val="28"/>
        </w:rPr>
        <w:t xml:space="preserve">и обеспечивает деятельность Министерства, </w:t>
      </w:r>
      <w:r>
        <w:rPr>
          <w:rStyle w:val="Pagetext1"/>
          <w:sz w:val="28"/>
          <w:szCs w:val="28"/>
        </w:rPr>
        <w:t xml:space="preserve">государственных учреждений социального обслуживания населения (далее – учреждения) </w:t>
      </w:r>
      <w:r>
        <w:rPr>
          <w:sz w:val="28"/>
          <w:szCs w:val="28"/>
        </w:rPr>
        <w:t>по вопросам, отнесенным к его вед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установленном порядке осуществляет свою деятельность во взаимодействии с другими отделами и управлениями Министерства, федеральными органами исполнительной власти, органами государственной власти и органами местного самоуправления Забайкальского края, учреждениями, общественными объединениями и другими организациями.</w:t>
      </w:r>
    </w:p>
    <w:p>
      <w:pPr>
        <w:pStyle w:val="TextBody"/>
        <w:ind w:firstLine="710"/>
        <w:rPr/>
      </w:pPr>
      <w:r>
        <w:rPr/>
        <w:t>В своей деятельности отдел руководствуется Конституцией Российской Федерации, федеральными конституционными законами, федеральными законами, Бюджетным Кодексом Российской Федерации, Трудовым Кодексом Российской Федерации, иными нормативными правовыми актами Российской Федерации, законами и иными правовыми актами Забайкальского края, Положением о Министерстве, приказами и распоряжениями Министерства, а также настоящим Положением, утвержденным министром труда и социальной защиты населения Забайкальского края (далее - министр).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отде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тдел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 мероприятий, направленных на исполнение федерального и регионального законодательства, регулирующего финансово-экономическую деятельность подведомственных учреждений;  взаимодействие с финансовыми органами по казначейскому исполнению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рганизация финансово-экономической работы по исполнению краевого бюджета по подведомственным  учрежд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перспективному планированию развития сферы. Участие в разработке краевых программ социальной поддержки населения и развития базы социального обслужи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работка нормативно-правовой базы по вопросам оплаты труда в подведомственных учреждениях, в том числе Примерного положения об оплате труда работников учреждений, координация и регулирование деятельности которых возложены на Министерство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Контроль за составлением и выполнением плана финансово-хозяйственной деятельности бюджетных и автономных учреждений, сметы расходов казенных учреждений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Проведение системного анализа и перспективного прогнозирования финансовой деятельности подведомственных учреждени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отдел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отде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в сфере обеспечения полномочий Министер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 xml:space="preserve">азработка и представление в финансовые органы проекта бюдж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тверждение и доведение до подведомственных учреждений уведомлений о бюджетных ассигнованиях и лимитах бюджетных обязательств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ение предложений по изменению плановых назначений бюджетной сметы казенных учреждений, показателей сводного плана финансово-хозяйственной деятельности бюджетных и автономных учреждений, проведение корректировки выделенных ассигнований в процессе исполнения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предварительного контроля за целевым использованием сред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 формирование</w:t>
      </w:r>
      <w:r>
        <w:rPr>
          <w:sz w:val="28"/>
          <w:szCs w:val="28"/>
        </w:rPr>
        <w:t xml:space="preserve"> реестра расходных обязательств Министер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 контрольных показателей по сети и штатам на очередной финансовый год и анализ их испол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региональных программ социального обслужи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 контроль исполнения показателей деятельности учрежден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птимизации бюджетных рас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ок на финансирование учреждений в программном комплексе «Бюджет-Смар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финансированием учреждений в пределах утвержденных ассигнований и лимитов бюджетных обязательств из бюджета Забайкальского края в соответствии с бюджетной сметы на содержание казенных учреждений, и согласно утвержденным планам финансово-хозяйственной деятельности бюджетных и автономных учреждений социального обслужи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кассовых выплат из бюджета Забайкальского края и обеспечение его выпол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го обеспечения выполнения государственного задания бюджетными и автономными учреждениями социального обслужи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ссмотрению документов для принятия решений о предоставлении государственным бюджетным и государственным автономным учреждениям субсидий на иные цели, не связанные с возмещением нормативных затрат на оказание в соответствии с государственным заданием государствен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приказов по вопросам оплаты труда, премирования, материального стимулирования, по финансово-экономическим вопрос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существление организационного и методического руководства по финансово-экономической работе в учрежде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ревизий и проверок финансово-хозяйственной деятельности учреждений по компетенции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едложений и формировании отчетности региональных программ Забайкаль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формирует и осуществляет контроль за соблюдением лимитов на отдельные виды расходов (пробег на единицу автотранспорта, энергоресурс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оводит экономический анализ финансово-хозяйственной деятельности учреждений по использованию бюджетных средств и средств, полученных от оказания платных услуг, на основе статистической и бухгалтерск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бор, составление и предоставление в соответствующие органы статистической и иной отчетности по утвержденным форм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овместно с другими отделами и управлениями Министерства   жалоб, заявлений и других обращений граждан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комиссий, созданных в Министерстве по вопросам компетенции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федеральными ведомствами-главными распорядителями средств бюджета, Управлением Федерального казначейства по Забайкальскому краю, Территориальным органом Федеральной службы государственной статистики по Забайкальскому краю, а также с региональными ведомствами включая Министерство финансов Забайкальского края, Министерство экономического развития Забайкальского края прочими ведомствами и структурами в рамках компетенции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В области взаимодействия с представительными и исполнительными органами государственной власт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участвует в разработке нормативных правовых актов, целев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инимает участие в организации, регулировании и контроле исполнения принятых законов, иных нормативных правовых актов, целев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подготавливает проекты ответов на запросы государственных органов Российской Федерации и Забайкальского края, а также учреждений, организаций, и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принимает участие в разработке годовых и иных планов работы Министерства,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имеет право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ь для ознакомления, использования в работе поступающие в Министерство законодательные и иные нормативные акты и документы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запрашивать и </w:t>
      </w:r>
      <w:r>
        <w:rPr>
          <w:sz w:val="28"/>
          <w:szCs w:val="28"/>
        </w:rPr>
        <w:t xml:space="preserve">получать  в установленном порядке  информацию и материалы от учреждений, отделов и управлений Министерства, </w:t>
      </w:r>
      <w:r>
        <w:rPr>
          <w:color w:val="000000"/>
          <w:sz w:val="28"/>
          <w:szCs w:val="28"/>
        </w:rPr>
        <w:t>от федеральных органов государственной власти, органов государственной власти и органов местного самоуправления Забайкальского края, учреждений и предприятий, необходимые для выполнения  возложенных на отдел задач и функций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сещать  в установленном порядке учреждения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осить предложения по совершенствованию работы Министерства и учреждений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роводить повышение квалификации (переподготовку)  работников отдела за счет средств Министерств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носить предложения о поощрении или административной ответственности руководителей учреждений по результатам их деятельности, касающихся вопросов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720"/>
        <w:jc w:val="both"/>
        <w:rPr/>
      </w:pPr>
      <w:r>
        <w:rPr>
          <w:color w:val="000000"/>
          <w:sz w:val="28"/>
          <w:szCs w:val="28"/>
        </w:rPr>
        <w:t>- обеспечение необходимыми нормативными, справочными и информационными материалами по экономическим и финансовым вопросам, а также необходимой литературой, за счет средств Министер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язан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79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сполнять свои функции по выполнению возложенных задач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нять приказы, распоряжения и указания, вышестоящих в порядке подчиненности руководителей, в пределах их полномочий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ределах своих полномочий своевременно рассматривать обращения руководителей подведомственных учреждений по вопросам, касающихся полномочий отдел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ать, установленные в Министерстве регламент работы Министерства, правила внутреннего трудового распорядка, должностные регламенты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держивать высокий уровень квалификации работников отдела для исполнения возложенных на н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осуществляет свою деятельность в соответствии с планами работы, утверждаемыми министр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 работников отдела регламентируется должностными регламентами, которые при изменении функций и задач отдела пересматриваются. Работниками отдела обеспечивается взаимозаменяемость в случае отсутствия кого-либо из н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отдела несут ответственность согласно действующего законодательства за не исполнение либо не надлежащее исполнение своих должностных обязанност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 взаимоотношения и связи отдела с отделами и управлениями Министерства, учреждениями определяются в соответствии с утвержденным Положение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еятельность отдела курирует заместитель министра - начальник управления финансово-экономической деятельности Министерства, который совместно с начальником отдела определяет круг обязанностей работников отдела, решает вопросы укомплектования отдела специалис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возглавляет начальник отде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назначается и освобождается от  должности приказом Министерства.</w:t>
      </w:r>
    </w:p>
    <w:p>
      <w:pPr>
        <w:pStyle w:val="TextBody"/>
        <w:ind w:firstLine="720"/>
        <w:rPr/>
      </w:pPr>
      <w:r>
        <w:rPr/>
        <w:t>В отсутствие начальника отдела его отдельные обязанности выполняет заместитель начальника от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деятельность отдела по принципу единоначал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ем министра - начальником управления финансово-экономическ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вносит на рассмотрение министра предложения по вопросам совершенствования деятельности отдела, управления и Министерства в целом,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должностные регламенты работников отдела, вносит в установленном порядке их на утверждение министр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от работников качественного и своевременного исполнения их должностных регла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установленном порядке предложения министру по поощрению работников отдела и наложению на них дисциплинарных взысканий;</w:t>
      </w:r>
    </w:p>
    <w:p>
      <w:pPr>
        <w:pStyle w:val="TextBody"/>
        <w:ind w:firstLine="720"/>
        <w:rPr/>
      </w:pPr>
      <w:r>
        <w:rPr/>
        <w:t>- организует и контролирует деятельность по своевременной переподготовке  специалистов отделов в пределах своих полномочий;</w:t>
      </w:r>
    </w:p>
    <w:p>
      <w:pPr>
        <w:pStyle w:val="TextBody"/>
        <w:ind w:firstLine="720"/>
        <w:rPr/>
      </w:pPr>
      <w:r>
        <w:rPr/>
        <w:t xml:space="preserve">-отвечает за сохранность поступающих в отдел документов, соблюдение сроков их хранения, за своевременную подготовку дел для сдачи в архив в установленном порядке. </w:t>
      </w:r>
    </w:p>
    <w:p>
      <w:pPr>
        <w:pStyle w:val="TextBody"/>
        <w:ind w:firstLine="720"/>
        <w:rPr/>
      </w:pPr>
      <w:r>
        <w:rPr/>
        <w:t>В отсутствии начальника отдела его обязанности выполняет заместитель начальника отдел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план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финансового обеспечения подведомствен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Министерства                                                   О.Г.Череп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министра –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экономическ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Е.В.Нижегородц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text1">
    <w:name w:val="page_text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6:00Z</dcterms:created>
  <dc:creator>k010702</dc:creator>
  <dc:description/>
  <cp:keywords/>
  <dc:language>en-US</dc:language>
  <cp:lastModifiedBy>RNA121 (Снеткова 12)</cp:lastModifiedBy>
  <cp:lastPrinted>2020-11-13T16:04:00Z</cp:lastPrinted>
  <dcterms:modified xsi:type="dcterms:W3CDTF">2024-05-20T02:28:00Z</dcterms:modified>
  <cp:revision>7</cp:revision>
  <dc:subject/>
  <dc:title>УТВЕРЖДЕНО</dc:title>
</cp:coreProperties>
</file>