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3380</wp:posOffset>
                </wp:positionV>
                <wp:extent cx="6076950" cy="374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3774" w:hRule="atLeast"/>
                                <w:cantSplit w:val="true"/>
                              </w:trPr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8900" w:leader="none"/>
                                    </w:tabs>
                                    <w:snapToGrid w:val="false"/>
                                    <w:spacing w:lineRule="auto" w:line="360" w:before="240" w:after="60"/>
                                    <w:outlineLvl w:val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800100" cy="93980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5" r="-3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93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200"/>
                                    <w:outlineLvl w:val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200"/>
                                    <w:outlineLvl w:val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200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Министерство труда и социальной защиты на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outlineLvl w:val="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240" w:after="60"/>
                                    <w:outlineLvl w:val="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240" w:after="60"/>
                                    <w:outlineLvl w:val="1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17 мая 2024г.                                                                                 № 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 Чи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95.25pt;mso-wrap-distance-left:0pt;mso-wrap-distance-right:9pt;mso-wrap-distance-top:0pt;mso-wrap-distance-bottom:0pt;margin-top:29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>
                          <w:trHeight w:val="3774" w:hRule="atLeast"/>
                          <w:cantSplit w:val="true"/>
                        </w:trPr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8900" w:leader="none"/>
                              </w:tabs>
                              <w:snapToGrid w:val="false"/>
                              <w:spacing w:lineRule="auto" w:line="360" w:before="240" w:after="60"/>
                              <w:outlineLvl w:val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800100" cy="939800"/>
                                  <wp:effectExtent l="0" t="0" r="0" b="0"/>
                                  <wp:docPr id="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200"/>
                              <w:outlineLvl w:val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200"/>
                              <w:outlineLvl w:val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200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  <w:t xml:space="preserve">Министерство труда и социальной защиты населения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outlineLvl w:val="2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Забайкаль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 w:before="240" w:after="60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 w:before="240" w:after="60"/>
                              <w:outlineLvl w:val="1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т 17 мая 2024г.                                                                                 № 674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г. Чи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Административного регламента </w:t>
      </w:r>
      <w:r>
        <w:rPr>
          <w:rFonts w:eastAsia="Times New Roman"/>
          <w:b/>
          <w:sz w:val="28"/>
          <w:szCs w:val="28"/>
        </w:rPr>
        <w:t xml:space="preserve">предоставления </w:t>
      </w:r>
      <w:r>
        <w:rPr>
          <w:rFonts w:eastAsia="Times New Roman"/>
          <w:b/>
          <w:sz w:val="28"/>
          <w:szCs w:val="28"/>
          <w:lang w:eastAsia="ru-RU"/>
        </w:rPr>
        <w:t>государственной услуги «</w:t>
      </w:r>
      <w:r>
        <w:rPr>
          <w:b/>
          <w:sz w:val="28"/>
          <w:szCs w:val="28"/>
        </w:rPr>
        <w:t>Предоставление мер социальной поддержки по обеспечению жильем отдельных категорий граждан в соответствии с Федеральным законом «О ветеранах» и Федеральным законом «О социальной защите инвалидов в Российской Федерации», нуждающихся в улучшении жилищных услов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/>
          <w:sz w:val="28"/>
          <w:szCs w:val="28"/>
          <w:lang w:eastAsia="ru-RU"/>
        </w:rPr>
        <w:t xml:space="preserve"> Правительства Забайкальского края от 30 июня 2022 года № 275 «О некоторых вопросах разработки и утверждения административных регламентов предоставления государственных услуг исполнительными органами государственной власти Забайкальского края»,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/>
          <w:sz w:val="28"/>
          <w:szCs w:val="28"/>
          <w:lang w:eastAsia="ru-RU"/>
        </w:rPr>
        <w:t xml:space="preserve"> о Министерстве труда и социальной защиты населения Забайкальского края, утвержденным постановлением Правительства Забайкальского края от 27 декабря 2016 года </w:t>
        <w:br/>
        <w:t xml:space="preserve">№ 502, </w:t>
      </w:r>
      <w:r>
        <w:rPr>
          <w:rFonts w:eastAsia="Times New Roman"/>
          <w:b/>
          <w:spacing w:val="30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Утвердить прилагаемый Административный </w:t>
      </w:r>
      <w:hyperlink w:anchor="P47">
        <w:r>
          <w:rPr>
            <w:rStyle w:val="InternetLink"/>
            <w:rFonts w:eastAsia="Times New Roman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предоставления </w:t>
      </w:r>
      <w:r>
        <w:rPr>
          <w:rFonts w:eastAsia="Times New Roman"/>
          <w:sz w:val="28"/>
          <w:szCs w:val="28"/>
          <w:lang w:eastAsia="ru-RU"/>
        </w:rPr>
        <w:t>государственной услуги «Предоставление мер социальной поддержки по обеспечению жильем отдельных категорий граждан в соответствии с Федеральным законом «О ветеранах» и Федеральным законом «О социальной защите инвалидов в Российской Федерации», нуждающихся в улучшении жилищных услов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</w:t>
      </w:r>
      <w:r>
        <w:rPr>
          <w:bCs/>
          <w:sz w:val="28"/>
          <w:szCs w:val="28"/>
        </w:rPr>
        <w:t xml:space="preserve">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з Министерства труда и социальной защиты населения Забайкальского края от 06 сентября 2019 года № 1153 «Об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тверждении Административного регламента предоставления государственной услуги «Предоставление мер социальной поддержки по обеспечению жильем отдельных категорий граждан в соответствии с Федеральным законом «О ветеранах» и Федеральным законом «О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циальной защите инвалидов в Российской Федерации», нуждающихся в улучшении жилищных услов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 изменений, которые вносятся в некоторые Административные регламенты, утвержденные приказами Министерства труда и социальной защиты населения Забайкальского края по вопросам предоставления государственных услуг, утвержденных приказом Министерства труда и социальной защиты населения Забайкальского края от 25 мая 2020 года № 63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ункт 23 изменений, которые вносятся в некоторые Административные регламенты, утвержденные приказами Министерства труда и социальной защиты населения Забайкальского края по вопросам предоставления государственных услуг, утвержденных приказом Министерства труда и социальной защиты населения Забайкальского края от 23 марта 2021 года № 496;</w:t>
      </w:r>
    </w:p>
    <w:p>
      <w:pPr>
        <w:pStyle w:val="ConsPlusNormal1"/>
        <w:ind w:firstLine="709"/>
        <w:jc w:val="both"/>
        <w:rPr/>
      </w:pPr>
      <w:r>
        <w:rPr/>
        <w:t>пункт 17 изменений, которые вносятся в некоторые Административные регламенты, утвержденные приказами Министерства труда и социальной защиты населения Забайкальского края по вопросам предоставления государственных услуг, утвержденных приказом Министерства труда и социальной защиты населения Забайкальского края от 1 августа 2022 года № 113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 изменений, которые вносятся в некоторые Административные регламенты, утвержденные приказами Министерства труда и социальной защиты населения Забайкальского края по вопросам предоставления государственных услуг, утвержденных приказом Министерства труда и социальной защиты населения Забайкальского края от 29 декабря 2022 года № 196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 и на официальном сайте Министерства труда и социальной защиты населения Забайкальского края: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minsoc.75.ru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инистр                                                                                                Е.В. Калаш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eastAsia="Times New Roman"/>
          <w:sz w:val="28"/>
          <w:szCs w:val="28"/>
          <w:lang w:eastAsia="ru-RU"/>
        </w:rPr>
        <w:t>труда и социальной защиты населения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7 мая 2024 года № 67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bookmarkStart w:id="0" w:name="P47"/>
      <w:bookmarkStart w:id="1" w:name="P47"/>
      <w:bookmarkEnd w:id="1"/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едоставления </w:t>
      </w:r>
      <w:r>
        <w:rPr>
          <w:rFonts w:eastAsia="Times New Roman"/>
          <w:b/>
          <w:sz w:val="28"/>
          <w:szCs w:val="28"/>
          <w:lang w:eastAsia="ru-RU"/>
        </w:rPr>
        <w:t>государственной услуги «</w:t>
      </w:r>
      <w:r>
        <w:rPr>
          <w:b/>
          <w:sz w:val="28"/>
          <w:szCs w:val="28"/>
        </w:rPr>
        <w:t>Предоставление мер социальной поддержки по обеспечению жильем отдельных категорий граждан в соответствии с Федеральным законом «О ветеранах» и Федеральным законом «О социальной защите инвалидов в Российской Федерации», нуждающихся в улучшении жилищных условий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Административный регламент предоставления государственной услуги «Предоставление мер социальной поддержки по обеспечению жильем отдельных категорий граждан в соответствии с Федеральным законом «О ветеранах» и Федеральным законом «О социальной защите инвалидов в Российской Федерации», нуждающихся в улучшении жилищных условий</w:t>
      </w:r>
      <w:r>
        <w:rPr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  <w:lang w:eastAsia="ru-RU"/>
        </w:rPr>
        <w:t>(далее – Административный регламент) разработан в целях повышения качества и доступности предоставления государственной услуги, определяет стандарт, сроки и последовательность действий (административных процедур) при осуществлении полномочий по предоставлению мер социальной поддержки по обеспечению жильем отдельных категорий гражд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rFonts w:eastAsia="Times New Roman"/>
          <w:bCs/>
          <w:sz w:val="28"/>
          <w:szCs w:val="28"/>
          <w:lang w:eastAsia="ru-RU"/>
        </w:rPr>
        <w:t>Заявителями на предоставление государственной услуги являются (далее – заявител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1. Граждане, из числа инвалидов боевых действий, ветеранов боевых действий, членов семей погибших (умерших) инвалидов и ветеранов боевых действий, </w:t>
      </w:r>
      <w:r>
        <w:rPr>
          <w:rFonts w:eastAsia="Times New Roman"/>
          <w:sz w:val="28"/>
          <w:szCs w:val="28"/>
          <w:lang w:eastAsia="ru-RU"/>
        </w:rPr>
        <w:t>проживающие в Забайкальском крае, нуждающиеся в улучшении жилищных условий, вставшие на учет до 1 января 2005 года, включенные в реестр ветеранов, инвалидов и семей, имеющих детей-инвалидов, нуждающихся в улучшении жилищных условий, вставших на учет до 1 января 2005 года (далее - реестр), имеющие удостоверения, выданные до 1 января 2005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ждане из числа инвалидов и семей, имеющих детей-инвалидов, проживающие в Забайкальском крае, нуждающиеся в улучшении жилищных условий, вставшие на учет до 1 января 2005 года, включенные в реестр ветеранов, инвалидов и семей, имеющих детей-инвалидов, нуждающихся в улучшении жилищных условий, вставших на учет до 1 января 2005 года, группа инвалидности которым установлена до 1 января 2005 го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2.1.1. Инвалиды боевых дей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2.1.2. Ветераны боевых действий из чис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военнослужащих, в том числе уволенных в запас (отставку), военнообязанных, призванных на военные сборы, лиц рядового и начальствующего состава органов внутренних дел, войск национальной гвардии и органов государственной безопасности, работников указанных органов, работников Министерства обороны СССР и работников Министерства обороны Российской Федерации, сотрудников учреждений и органов уголовно-исполнительной системы, направленных в другие государства органами государственной власти СССР,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,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2)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лиц,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3) военнослужащих автомобильных батальонов, направлявшихся в Афганистан в период ведения там боевых действий для доставки груз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оеннослужащих летного состава, совершавших с территории СССР вылеты на боевые задания в Афганистан в период ведения там боевых дей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5) лица,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6) военнослужащие принудительного исполнен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оеннослужащие органов федеральной службы безопасности, в том числе уволенные в запас (отставку), выполнявшие задачу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 и Луганской Народной Республики с 24 февраля 2022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лица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е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лица, заключившие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прокуроры и следователи органов прокуратуры Российской Федерации, исполнявшие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с декабря 1994 года по декабрь 1996 года, прокуроры и следователи органов прокуратуры Российской Федерации, сотрудники Следственного комитета Российской Федерации, исполнявшие свои служебные обязанности в соответствии с решениями органов прокуратуры Российской Федерации или Следственного комитета Российской Федерации в ходе контртеррористических операций на территории Кавказского региона с августа 1999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12) лица, направлявшие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24 февраля 2022 года, отработавшие установленный при направлении срок либо откомандированные досрочно по уважительным причин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) лица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йска национальной гвардии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2.1.3. Инвалиды боевых действий из числа лиц (включая членов летных экипажей воздушных судов гражданской авиации, выполнявших полеты в Афганистан в период ведения там боевых действий), обслуживавших воинские части Вооруженных Сил СССР и Вооруженных Сил Российской Федерации, находившихся на территориях других государств в период ведения там боевых действий, получивших в связи с этим ранения, контузии или увечья либо награжденных орденами или медалями СССР либо Российской Федерации за участие в обеспечении указанных боевых действий, в случае выселения из занимаемых ими служебных жилых помещ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2.1.4. Члены семей погибших (умерших) инвалидов боевых действий и ветеранов боевых действий, являющиеся нетрудоспособными, состоявшие на иждивении погибшего (умершего) и получающие пенсию по случаю потери кормильца (имеющие право на ее получение) в соответствии с пенсионным законодательством Российской Федерации; независимо от состояния трудоспособности, нахождения на иждивении, получения пенсии или заработной платы родители погибшего (умершего) инвалида боевых действий и ветерана боевых действий, супруга (супруг) погибшего (умершего) инвалида боевых действий, не вступившая (не вступивший) в повторный брак, супруга (супруг) погибшего (умершего) ветерана боевых действий, не вступившая (не вступивший) в повторный бра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2.1.5. Инвалиды и семьи, имеющие детей-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2.2. Г</w:t>
      </w:r>
      <w:r>
        <w:rPr>
          <w:rFonts w:eastAsia="Times New Roman"/>
          <w:bCs/>
          <w:sz w:val="28"/>
          <w:szCs w:val="28"/>
          <w:lang w:eastAsia="ru-RU"/>
        </w:rPr>
        <w:t xml:space="preserve">раждане, </w:t>
      </w:r>
      <w:r>
        <w:rPr>
          <w:rFonts w:eastAsia="Times New Roman"/>
          <w:sz w:val="28"/>
          <w:szCs w:val="28"/>
          <w:lang w:eastAsia="ru-RU"/>
        </w:rPr>
        <w:t>проживающие в Забайкальском крае, нуждающиеся в улучшении жилищны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1. Инвалиды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2.2.2. Участники Великой Отечественной войны из чис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1) военнослужащих, в том числе уволенных в запас (отставку), проходивших военную службу (включая воспитанников воинских частей и юнг) либо временно находившихся в воинских частях, штабах и учреждениях, входивших в состав действующей армии в период гражданской войны, период Великой Отечественной войны или период других боевых операций по защите Отечества, а также партизан и членов подпольных организаций, действовавших в период гражданской войны или период Великой Отечественной войны на временно оккупированных территориях ССС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2)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проходивших в период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3) лиц вольнонаемного состава армии и флота, войск и органов внутренних дел, органов государственной безопасности, занимавших в период Великой Отечественной войны штатные должности в воинских частях, штабах и учреждениях, входивших в состав действующей армии, либо находившихся в указанный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4) сотрудников разведки, контрразведки, выполнявших в период Великой Отечественной войны специальные задания в воинских частях, входивших в состав действующей армии, в тылу противника или на территориях других государ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5) работников предприятий и военных объектов, наркоматов, ведомств, переведенных в период Великой Отечественной войны на положение лиц, состоящих в рядах Красной Армии, и выполнявших задачи в интересах армии и флота в пределах тыловых границ действующих фронтов или операционных зон действующих флотов, а также работников учреждений и организаций (в том числе учреждений и организаций культуры и искусства), корреспондентов центральных газет, журналов, ТАСС, Совинформбюро и радио, кинооператоров Центральной студии документальных фильмов (кинохроники), командированных в период Великой Отечественной войны в действующую арм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)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бойцов и командного состава истребительных батальонов, взводов и отрядов защиты народа, принимавших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, а также принимавших участие в боевых операциях по ликвидации националистического подполья на территориях Украины, Белоруссии, Литвы, Латвии и Эстонии в период с 1 января 1944 года по 31 декабря 1951 года; лиц, принимавших участие в операциях по боевому тралению в подразделениях, не входивших в состав действующего флота, в период Великой Отечественной войны, а также привлекавшихся организациями Осоавиахима СССР и органами местной власти к разминированию территорий и объектов, сбору боеприпасов и военной техники в период с </w:t>
      </w:r>
      <w:r>
        <w:rPr>
          <w:bCs/>
          <w:sz w:val="28"/>
          <w:szCs w:val="28"/>
        </w:rPr>
        <w:t>22 июня 1941 года по 9 мая 1945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7) лиц, принимавших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период Великой Отечественной войны на территориях других государ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8) лиц, награжденных медалью «За оборону Ленинграда», инвалидов с детства вследствие ранения, контузии или увечья, связанных с боевыми действиями в период Великой Отечественной войны 1941-1945 г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2.2.3.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4. Л</w:t>
      </w:r>
      <w:r>
        <w:rPr>
          <w:sz w:val="28"/>
          <w:szCs w:val="28"/>
          <w:lang w:eastAsia="ru-RU"/>
        </w:rPr>
        <w:t>ица, награжденные знаком «Жителю блокадного Ленинграда», лица, награжденные знаком «Житель осажденного Севастополя», и лица, награжденных знаком «Житель осажденного Сталинград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2.2.5.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признанные инвалидами, в случае выселения из занимаемых ими служебных жилых поме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2.2.6. Члены семей погибших (умерших) инвалидов Великой Отечественной войны, участников Великой Отечественной войны, являющиеся нетрудоспособными, состоявшие на иждивении погибшего (умершего) и получающие пенсию по случаю потери кормильца (имеющие право на ее получение) в соответствии с пенсионным законодательством Российской Федерации; независимо от состояния трудоспособности, нахождения на иждивении, получения пенсии или заработной платы родители погибшего (умершего) инвалида Великой Отечественной войны и участника Великой Отечественной войны, супруга (супруг) погибшего (умершего) инвалида Великой Отечественной войны, не вступившая (не вступивший) в повторный брак, супруга (супруг) погибшего (умершего) участника Великой Отечественной войны, не вступившая (не вступившие в повторный бра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 имени заявителей могут выступать лица, действующие на основании доверенности, выданной в порядке, установленном действующим законодательством Российской Федераци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</w:t>
        <w:br/>
        <w:t>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Государственная услуга должна быть предоставлена заявителю в соответствии с вариан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. Вариант предоставления государственной услуги определяется в соответствии с таблицей 2 приложения № 1 к настоящему Административному регламенту исходя из установленных в таблице 1 указанного приложения признаков заявителя, а также из результата предоставления государственной услуги, за предоставлением которой обратился заявит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/>
          <w:b/>
          <w:bCs/>
          <w:sz w:val="28"/>
          <w:szCs w:val="28"/>
          <w:lang w:eastAsia="ru-RU"/>
        </w:rPr>
        <w:t>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7. Государственная услуга </w:t>
      </w:r>
      <w:r>
        <w:rPr>
          <w:rFonts w:eastAsia="Times New Roman"/>
          <w:sz w:val="28"/>
          <w:szCs w:val="28"/>
          <w:lang w:eastAsia="ru-RU"/>
        </w:rPr>
        <w:t>«Предоставление мер социальной поддержки по обеспечению жильем отдельных категорий граждан в соответствии с Федеральным законом «О ветеранах» и Федеральным законом «О социальной защите инвалидов в Российской Федерации», нуждающихся в улучшении жилищных условий</w:t>
      </w:r>
      <w:r>
        <w:rPr>
          <w:sz w:val="28"/>
          <w:szCs w:val="28"/>
          <w:lang w:eastAsia="ru-RU"/>
        </w:rPr>
        <w:t>» (далее – мера социальной поддержки по обеспечению жиль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именование органа, предоставляющего государствен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8. Государственная услуга предоставляется </w:t>
      </w:r>
      <w:r>
        <w:rPr>
          <w:sz w:val="28"/>
          <w:szCs w:val="28"/>
          <w:lang w:eastAsia="ru-RU"/>
        </w:rPr>
        <w:t xml:space="preserve">Министерством труда и социальной защиты населения Забайкальского края </w:t>
      </w:r>
      <w:r>
        <w:rPr>
          <w:rFonts w:eastAsia="Times New Roman"/>
          <w:sz w:val="28"/>
          <w:szCs w:val="28"/>
          <w:lang w:eastAsia="ru-RU"/>
        </w:rPr>
        <w:t>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редоставлении государственной услуги уполномоченный орган взаимодействует с Краевым государственным автономным учреждением «Многофункциональный центр предоставления государственных и муниципальных услуг» (далее – многофункциональный цент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ногофункциональный центр, с которым уполномоченным органом заключено соглашение о взаимодействии, не может принимать решение об отказе в приеме запроса и документов и (или) информации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зульта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9. Результатом предоставления государственной услуги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) решение о предоставлении меры социальной поддержки по обеспечению жильем (приложение №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) решение об отказе в предоставлении меры социальной поддержки по обеспечению жиль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.1. Документом, содержащим решение о предоставлении государственной услуги, на основании которого заявителю предоставляется результат, является решение уполномоченного органа о предоставлении государственной услуги либо об отказе, содержащее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наименование органа, предоставившего меру социальной поддержки по обеспечению жиль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наименование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) наименование должностн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) регистрационный номер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) дата принятия решения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.2. Факт получения заявителем результата предоставления государственной услуги фиксируется в реестре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9.3. </w:t>
      </w:r>
      <w:r>
        <w:rPr>
          <w:bCs/>
          <w:sz w:val="28"/>
          <w:szCs w:val="28"/>
        </w:rPr>
        <w:t xml:space="preserve">Результат предоставления государственной услуги направляется в личный кабинет федеральной государственной информационной системы «Единый портал государственных и муниципальных услуг (функций)» (далее – ЕПГУ), а также может быть получен по желанию в уполномоченном органе, в </w:t>
      </w:r>
      <w:r>
        <w:rPr>
          <w:rFonts w:eastAsia="Times New Roman"/>
          <w:bCs/>
          <w:sz w:val="28"/>
          <w:szCs w:val="28"/>
          <w:lang w:eastAsia="ru-RU"/>
        </w:rPr>
        <w:t>многофункциональном цент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рок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0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ксимальный срок предоставления государственной услуги не должен превышать 25 рабочих дней, исчисляемых со дня регистрации в уполномоченном органе заявления с документами, необходимыми для предоставления государственной услуг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0.1. </w:t>
      </w:r>
      <w:r>
        <w:rPr>
          <w:rFonts w:eastAsia="Times New Roman"/>
          <w:sz w:val="28"/>
          <w:szCs w:val="28"/>
          <w:lang w:eastAsia="ru-RU"/>
        </w:rPr>
        <w:t>Максимальный срок предоставления государственной услуги определяется для каждого варианта государственной услуги и приведен в соответствующем разделе о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1. Срок предоставления государственной услуги исчисляется со дня регистрации заявления и документов, необходимых для предоставления государственной услуги в уполномоченном органе, по день направления заявителю одного из результатов, указанных в пункте 9 настоящего Административного регламента, способом, указанным в заявл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авовые основания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уполномоченного органа, а также о должностных лицах уполномоченного органа, размещаются на официальном сайте уполномоченного органа в информационно-телекоммуникационной сети «Интернет», а также на ЕПГУ (</w:t>
      </w: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>https://www.gosuslugi.ru/</w:t>
        </w:r>
      </w:hyperlink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счерпывающий перечень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3. Заявителю для получения государственной услуги необходимо представить лично или через представителя в уполномоченный орган, посредством ЕПГУ, почтовой связи, в многофункциональный центр запрос о предоставлении государственной услуги, а также документы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3.1. Исчерпывающий перечень документов, необходимых в соответствии с законодательными или иными нормативными правовыми актами Российской Федерации и Забайкальского края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3.1.1. Запрос (заявление) о предоставлении государственной услуги по форме, согласно приложению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Требования, предъявляемые к документу при подаче в уполномоченный орган, многофункциональный центр – оригинал, нотариально заверенная коп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случае направления запроса посредством ЕПГУ,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запросе также указывается один из следующих способов направления результата предоставления государствен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) в форме электронного документа в личном кабинете на ЕПГ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) на бумажном носителе в уполномоченном органе, многофункциональном цент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3.1.2. Документ, удостоверяющий личность заявителя,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ногофункциональный центр – оригинал, нотариально заверенная коп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3.1.3. 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3.1.4. Документ, подтверждающий принадлежность заявителя к одной из категорий, указанных в пункте 2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3.1.5. Копия решения органа опеки и попечительства (для законного представителя недееспособного заявителя, указанного в пункте 2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3.1.6. Документы, подтверждающие право пользования жилым помещением, занимаемым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3.1.7. Правоустанавливающие документы на объекты недвижимости, права на которые не зарегистрированы в Едином государственном реестре недвижимости (далее - ЕГР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3.1.8. Справка органа, осуществляющего техническую инвентаризацию, о наличии или отсутствии у заявителя жилых помещений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ребования, предъявляемые к документу при подач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3.1.9. Сведения о занимаемой площади в случае, если заявитель проживает в многоквартирном доме, управление которым осуществляет Управляющая организац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3.2. Перечень документов (сведений)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3.2.1. Номер страхового свидетельства государственного пенсионн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ногофункциональный центр – оригинал, нотариально заверенная коп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3.2.2. Выписка из Единого государственного реестра недвижимости о правах отдельного лица на имеющиеся у него объекты недвижи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ногофункциональный центр – оригинал, нотариально заверенная коп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3.2.3. В</w:t>
      </w:r>
      <w:r>
        <w:rPr>
          <w:sz w:val="28"/>
          <w:szCs w:val="28"/>
          <w:lang w:eastAsia="ru-RU"/>
        </w:rPr>
        <w:t>ыписка из решения органа, осуществляющего учет, о постановке на учет в качестве нуждающегося в улучшении жилищ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ногофункциональный центр – оригинал, нотариально заверенная коп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3.2.4.  Документ (сведения) о регистрационном учете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ногофункциональный центр – оригинал, нотариально заверенная коп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5. Оснований для приостановления предоставления государственной услуги законодательством Забайкальского края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6. Основания для отказа в предоставлении государственной услуги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1. Представлен неполный пакет документов, предусмотренный пунктом 13 административного регламента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2.  Наличие в заявлении недостоверных или неполных данных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3. Представленные документы не подтверждают право на государственную услугу и нуждаемость в улучшении жилищных условий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16.4. Ответ органа государственной власти, органа местного самоуправления, подведомственных государственным органам, органам местного самоуправления организаций на межведомственный запрос, свидетельствующий об отсутствии документа и (или) информации, необходимых для принятия решения о предоставлении пособия на ребенка, если соответствующий документ не был представлен получателем по собственной инициативе;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5. Заявителю ранее предоставлялась мера социальной поддержки по обеспечению жиль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7. Государственная пошлина или иная плата за предоставление государственной услуги не взимается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 xml:space="preserve">18. Максимальный срок ожидания в очереди при подаче запроса </w:t>
        <w:br/>
        <w:t>о предоставлении государственной услуги и при получении результата предоставления государственной услуги в уполномоченном органе или МФЦ составляет не более 15 минут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9. Заявление и необходимые документы могут быть поданы непосредственно в уполномоченный орган, через многофункциональный центр, в форме электронного документа посредством ЕПГУ, а также посредством почтовой связи способом, позволяющим подтвердить факт и дату от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0. Срок регистрации запроса, поданного в уполномоченный орган, не должен превышать 1 рабочий день со дня его получения с проверкой копии представленных документов на соответствие их оригиналу, оригиналы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 о предоставлении государственной услуги в электронной форме с использованием ЕПГУ регистрируется в автоматическом режи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 о предоставлении государственной услуги, поступившее в нерабочее время, регистрируется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я, направленные через многофункциональный центр, в форме электронного документа посредством ЕПГУ, а также посредством почтовой связи регистрируются не позднее первого рабочего дня, следующего за днем его получения уполномоченным органом с копиями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сударственная услуг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1. </w:t>
      </w:r>
      <w:r>
        <w:rPr>
          <w:rFonts w:eastAsia="Times New Roman"/>
          <w:bCs/>
          <w:sz w:val="28"/>
          <w:szCs w:val="28"/>
          <w:lang w:eastAsia="ru-RU"/>
        </w:rPr>
        <w:t>Местоположение административных зданий, в которых осуществляется прием заявлений и документов, необходимых для предоставления государственной услуги, а также выдача результатов предоставления государствен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наименова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местонахождение и юридический адрес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) режим работ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) график прием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) номера телефонов для спра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мещения, в которых предоставляется государствен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мещения, в которых предоставляется государственная услуга, оснащ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отивопожарной системой 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истемой оповещения о возникновен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) средствами 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) туалетными комнатами для посети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номера кабинета и наименования отдел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)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редоставлении государствен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возможность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возможность самостоятельного передвижения по территории, на которой расположены здания и помещения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услуга, и к государствен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)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22. Показателями доступности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ая доступность к места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дачи запроса на получение государственной услуги и документов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получения информации о ход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ированность заявителей о правилах и порядк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мфортность ожидани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мфортность получ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3. Показателями качества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е предоставление государственной услуги (отсутствие нарушений сроков предоставления государствен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государственной услуги в соответствии с варианто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обство информирования заявителя о ходе предоставления государственной услуги, а также получения результат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государственной услуги, по итогам рассмотрения которых вынесены решения об удовлетворении (частичном удовлетворении) требований заявителей;</w:t>
      </w:r>
    </w:p>
    <w:p>
      <w:pPr>
        <w:pStyle w:val="ConsPlusNormal1"/>
        <w:ind w:firstLine="709"/>
        <w:jc w:val="both"/>
        <w:rPr/>
      </w:pPr>
      <w:r>
        <w:rPr/>
        <w:t>5) соблюдение сроков ожидания в очереди при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/>
        <w:t>6) уровень кадрового обеспечения предоставления государственной услуги, периодичность проведения мероприятий по повышению квалификации специалистов, участвующих в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поданных в установленном порядке жалоб на решения и действия (бездействия), принятые и осуществленные при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ные требования к предоставлению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4. При предоставлении государственной услуги получение услуг, которые являются необходимыми и обязательными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5. 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услуги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6. Заявителям обеспечивается возможность представления заявления </w:t>
        <w:br/>
        <w:t>и прилагаемых документов в форме электронных документов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этом случае заявитель авторизуется на ЕПГУ посредством подтвержденной учетной записи в единой системе идентификации и аутентификации (далее – ЕСИА), заполняет заявление о предоставлении государственной услуги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Уполномоченный орган. При авторизации в ЕСИА заявление о предоставлении государственной услуги считается подписанным простой электронной подписью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Результаты предоставления </w:t>
      </w:r>
      <w:r>
        <w:rPr>
          <w:rFonts w:eastAsia="Times New Roman"/>
          <w:sz w:val="28"/>
          <w:szCs w:val="28"/>
          <w:lang w:eastAsia="ru-RU"/>
        </w:rPr>
        <w:t xml:space="preserve">государственной </w:t>
      </w:r>
      <w:r>
        <w:rPr>
          <w:rFonts w:eastAsia="Times New Roman"/>
          <w:bCs/>
          <w:sz w:val="28"/>
          <w:szCs w:val="28"/>
          <w:lang w:eastAsia="ru-RU"/>
        </w:rPr>
        <w:t>услуги, указанные в пункте 9 настоящего Административного регламента, направляю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лучае направления заявления посредством ЕПГУ результат предоставления </w:t>
      </w:r>
      <w:r>
        <w:rPr>
          <w:rFonts w:eastAsia="Times New Roman"/>
          <w:sz w:val="28"/>
          <w:szCs w:val="28"/>
          <w:lang w:eastAsia="ru-RU"/>
        </w:rPr>
        <w:t xml:space="preserve">государственной </w:t>
      </w:r>
      <w:r>
        <w:rPr>
          <w:rFonts w:eastAsia="Times New Roman"/>
          <w:bCs/>
          <w:sz w:val="28"/>
          <w:szCs w:val="28"/>
          <w:lang w:eastAsia="ru-RU"/>
        </w:rPr>
        <w:t>услуги также может быть выдан заявителю на бумажном носителе в многофункциональный центр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7. Перечень информационных систем, используемых для предоставления государственной услуги: автоматизированная система «Адресная социальная помощь», ЕПГУ, Единый государственный реестр записей актов гражданского состояния, Единая государственная информационная система социального обеспечения, Сервисный концентратор Министерства внутренних дел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III. Состав, последовательность и сроки выполн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ариантов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8. Настоящий раздел содержит состав, последовательность и сроки выполнения административных процедур (действий) для следующих варианто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28.1 Принятие решения о предоставлении либо об отказе в предоставлении государственной услуги «Предоставление меры социальной поддержки по обеспечению жильем»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rFonts w:eastAsia="Times New Roman"/>
          <w:bCs/>
          <w:sz w:val="28"/>
          <w:szCs w:val="28"/>
          <w:lang w:eastAsia="ru-RU"/>
        </w:rPr>
        <w:t>Заявитель обратился самостоятельно, либо через представителя при условии</w:t>
      </w:r>
      <w:r>
        <w:rPr>
          <w:sz w:val="28"/>
          <w:szCs w:val="28"/>
        </w:rPr>
        <w:t xml:space="preserve"> наличия группы инвалидности и нуждаемости в улучшении жилищных услов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ариант 2. Заявитель обратился самостоятельно, либо через представителя при условии наличия удостоверения инвалида или участника Великой Отечественной войны, члена семьи погибшего (умершего) инвалида или участника Великой Отечественной войны и решения о постановке на учет в качестве нуждающегося в улучшении жилищных услов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 3. Заявитель обратился самостоятельно, либо через представителя при условии наличия удостоверения инвалида или ветерана боевых действий, члена семьи погибшего (умершего) инвалида или ветерана боевых действий, и нуждаемости в улучшении жилищ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филирование заявител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9. Вариант государственной услуги определяется на основании результата предоставления государственной услуги, за предоставлением которой обратился заявитель, путем его анкетирования. Анкетирование заявителя осуществляется в Уполномоченном органе, отделах и включает в себя выяснение вопросов, позволяющих выявить перечень признаков заявителя, закрепленных в таблице 1 приложения № 1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0.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1. Установленный по результатам профилирования вариант государственной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2. 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3. 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ем запроса (заявления) и документов, необходимых для предоставления государственной услуги;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межведомственное информационное взаимодействие;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) принятие решения о предоставлении (об отказе в предоставлении) государственной услуги;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) предоставление результата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4. Максимальный срок предоставления варианта государственной услуги составляет 25 рабочих дней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5. Заявителю для получения государственной услуги необходимо представить лично, либо через представителя в уполномоченный орган, посредством ЕПГУ или в многофункциональный центр запрос (заявление) о предоставлении государственной услуги, а такж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5.1. Исчерпывающий перечень документов, необходимых в соответствии с законодательными или иными нормативными правовыми актами </w:t>
      </w:r>
      <w:r>
        <w:rPr>
          <w:rFonts w:eastAsia="Times New Roman"/>
          <w:bCs/>
          <w:sz w:val="28"/>
          <w:szCs w:val="28"/>
          <w:lang w:eastAsia="ru-RU"/>
        </w:rPr>
        <w:t>Российской Федерации и Забайкальского края</w:t>
      </w:r>
      <w:r>
        <w:rPr>
          <w:rFonts w:eastAsia="Times New Roman"/>
          <w:sz w:val="28"/>
          <w:szCs w:val="28"/>
          <w:lang w:eastAsia="ru-RU"/>
        </w:rPr>
        <w:t xml:space="preserve"> для предоставления государственной услуги, с разделением на документы и информацию, которые заявитель должен представить, самостоятельно</w:t>
      </w:r>
      <w:r>
        <w:rPr>
          <w:rFonts w:eastAsia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5.1.1. Запрос (заявление) о предоставлении государственной услуги по форме, согласно приложению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ногофункциональный центр – оригинал, нотариально заверенная коп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запросе также указывается один из следующих способов направления результата предоставления государствен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) в форме электронного документа в личном кабинете на ЕПГ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) на бумажном носителе в Уполномоченном органе, многофункциональном цент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5.1.2. Документ, удостоверяющий личность заявителя,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ногофункциональный центр – оригинал, нотариально заверенная копия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5.1.3. 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5.1.4. Копия решения органа опеки и попечительства (для законного представителя недееспособного инвалида, ребенка-инвали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5.1.5. Документы, подтверждающие право пользования жилым помещением, занимаемым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5.1.6. Правоустанавливающие документы на объекты недвижимости, права на которые не зарегистрированы в Едином государственном реестре недвижи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5.2.</w:t>
        <w:tab/>
        <w:t>Перечень документов (сведений)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5.2.1. Н</w:t>
      </w:r>
      <w:r>
        <w:rPr>
          <w:sz w:val="28"/>
          <w:szCs w:val="28"/>
        </w:rPr>
        <w:t>омер страхового свидетельства государственного пенсионного страхования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ногофункциональный центр – оригинал, нотариально заверенная коп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5.2.2. В</w:t>
      </w:r>
      <w:r>
        <w:rPr>
          <w:sz w:val="28"/>
          <w:szCs w:val="28"/>
        </w:rPr>
        <w:t>ыписка из Единого государственного реестра недвижимости о правах отдельного лица на имеющиеся у него объекты недвижимости</w:t>
      </w:r>
      <w:r>
        <w:rPr>
          <w:rFonts w:eastAsia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ногофункциональный центр – оригинал, нотариально заверенная коп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5.2.3.  Документ (сведения) о регистрационном учете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ногофункциональный центр – оригинал, нотариально заверенная коп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5.2.4. В</w:t>
      </w:r>
      <w:r>
        <w:rPr>
          <w:sz w:val="28"/>
          <w:szCs w:val="28"/>
          <w:lang w:eastAsia="ru-RU"/>
        </w:rPr>
        <w:t>ыписка из решения органа, осуществляющего учет, о постановке на учет в качестве нуждающегося в улучшении жилищ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ногофункциональный центр – оригинал, нотариально заверенная коп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5.2.5. Документ, подтверждающий установление группы инвалид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6. </w:t>
      </w:r>
      <w:r>
        <w:rPr>
          <w:rFonts w:eastAsia="Times New Roman"/>
          <w:bCs/>
          <w:sz w:val="28"/>
          <w:szCs w:val="28"/>
          <w:lang w:eastAsia="ru-RU"/>
        </w:rPr>
        <w:t xml:space="preserve">Основания для получения от заявителя дополнительных документов и (или) информации в процессе предоставления государственной услуги не предусмотр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7. </w:t>
      </w:r>
      <w:r>
        <w:rPr>
          <w:rFonts w:eastAsia="Times New Roman"/>
          <w:sz w:val="28"/>
          <w:szCs w:val="28"/>
          <w:lang w:eastAsia="ru-RU"/>
        </w:rPr>
        <w:t>Оснований для приостановления или отказа в предоставлении государственной услуги законодательством Забайкальского края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8. Срок регистрации запроса и документов, необходимых для предоставления государственной услуги,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9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Максимальный срок ожидания в очереди при подаче запроса </w:t>
        <w:br/>
        <w:t>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ый центр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ежведомственное электронное взаимодейств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0. Для получ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0.1. Межведомственный запрос «Проверка соответствия фамильно-именной группы, даты рождения, пола и страхового номера индивидуального лицевого счета (далее – СНИЛС)», направляемый в фонд пенсионного и социального страхования Российской Федераци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апрос направляется в течение в течение 2 рабочих дней с момента регистрации запроса (зая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0.2. Межведомственный запрос «Сведения о регистрационном учете по месту жительства», направляемый в Министерство внутренних дел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апрос направляется в течение в течение 2 рабочих дней с момента регистрации запроса (зая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0.3. Межведомственный запрос «Сведения об инвалидности», направляемый в фонд пенсионного и социального страх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апрос направляется в течение в течение 2 рабочих дней с момента регистрации запроса (зая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Срок, в течение которого результат запроса должен поступить в орган, предоставляющий государственную услугу – не превышает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 xml:space="preserve"> рабочих дней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0.4. Межведомственный запрос «Выписка из Единого государственного реестра недвижимости о правах отдельного лица на имеющиеся у него объекты недвижимости», направляемый в Федеральную службу государственной регистрации, кадастра и картограф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апрос направляется в течение в течение 2 рабочих дней с момента регистрации запроса (зая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0.5. Межведомственный запрос «В</w:t>
      </w:r>
      <w:r>
        <w:rPr>
          <w:sz w:val="28"/>
          <w:szCs w:val="28"/>
          <w:lang w:eastAsia="ru-RU"/>
        </w:rPr>
        <w:t>ыписка из решения органа, осуществляющего учет, о постановке на учет в качестве нуждающегося в улучшении жилищных условий</w:t>
      </w:r>
      <w:r>
        <w:rPr>
          <w:rFonts w:eastAsia="Times New Roman"/>
          <w:bCs/>
          <w:sz w:val="28"/>
          <w:szCs w:val="28"/>
          <w:lang w:eastAsia="ru-RU"/>
        </w:rPr>
        <w:t>», направляемый в орган местного самоуправления, где была произведена постановка на учет в качестве нуждающего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апрос направляется в течение в течение 2 рабочих дней с момента регистрации запроса (зая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1. 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еречень направляемых в межведомственном информационном запросе сведений приведен в приложении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нятие решения о предоставлении (об отказе в предоставлении)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2. Основанием для начала административной процедуры (действия) является поступление в уполномоченный орган заявления и приложенных к нему документов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43. Решение о предоставлении государственной услуги принимается уполномоченным органом при выполнении следующих критериев принятия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) заявитель соответствует категории лиц, имеющих право на предоставле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) представленные сведения и (или) документы, не противоречат сведениям, полученным в ходе межведомственного взаимодействия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4. Поступившие запрос и документы рассматриваются должностным лицом уполномоченного органа, в обязанности которого в соответствии с его должностным регламентом входит выполнение соответствующих функций (задач, обязанностей) (далее – должностное лиц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5. По результатам рассмотрения заявления и документов должностное лицо оформ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) решение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) решение об отказе в предоставлении государственной услуги в случае критериев, указанных в пункте 18 настоящего Административного регламента (приложение № 3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6. Срок предоставления (отказа в предоставлении) государственной услуги, исчисляемый с даты получения органом, предоставляющим государственную услугу, всех сведений, необходимых для принятия решения – 14 рабочих дн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едоставление результат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47. 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, указанного в заявлении: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в многофункциональном центре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8. Предоставление результата государственной услуги осуществляется в срок не позднее 10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9. В случае принятия решения об отказе в предоставлении государственной услуги уполномоченным органом в срок, не превышающий 1 рабочий день со дня принятия такого решения, заявителю направляется уведомление с указанием аргументированного об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0. Результат предоставления государственной услуги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51. </w:t>
      </w:r>
      <w:r>
        <w:rPr>
          <w:rFonts w:eastAsia="Times New Roman"/>
          <w:sz w:val="28"/>
          <w:szCs w:val="28"/>
          <w:lang w:eastAsia="ru-RU"/>
        </w:rPr>
        <w:t>В случае выявления заявителем опечаток и ошибок в полученном заявителем документе, являющемся результатом предоставления государственной услуги, заявитель вправе обратиться в уполномоченный орган с заявлением в произвольной форме об исправлении допущенных опечаток и ошибок в выданном в результате предоставления государственной услуги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2. Заявление об исправлении допущенных опечаток и ошибок в выданном в результате предоставления государственной услуги документе с указанием способа информирования о результатах его рассмотрения и документ, в котором содержатся опечатки и ошибки, представляю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лично (заявителем представляется оригинал документа с опечатками и ошибк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через организацию почтовой связи (заявителем направляется копия документа с опечатками и ошибк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иалист, ответственный за предоставление государственной услуги, рассматривает заявление, представленное заявителем, и проводит проверку указанных в заявлении сведений в срок, не превышающий двух рабочих дней с даты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3. В случае выявления допущенных опечаток и ошибок в выданном в результате предоставления государственной услуги документе специалист, ответственный за предоставление государственной услуги, осуществляет исправление и замену указанного документа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кумент, содержащий опечатки и ошибки, после замены подлежи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4. В случае отсутствия опечаток и ошибок в выданном в результате предоставления государственной услуги документе специалист, ответственный за предоставление государственной услуги, письменно сообщает заявителю об отсутствии таких опечаток и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5. 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5.1. 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ем запроса (заявления) и документов, необходимых для предоставления государственной услуги;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межведомственное информационное взаимодействие;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) принятие решения о предоставлении (об отказе в предоставлении) государственной услуги;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) предоставление результата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6. Максимальный срок предоставления варианта государственной услуги составляет 25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7. Заявителю для получения государственной услуги необходимо представить лично в уполномоченный орган, посредством ЕПГУ или в многофункциональный центр запрос (заявление) о предоставлении государственной услуги, а также документы: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7.1. Исчерпывающий перечень документов, необходимых в соответствии с законодательными или иными нормативными правовыми актам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Российской Федерации 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байкальского края для предоставления государственной услуги, с разделением на документы и информацию, которые заявитель должен представить, самостоятельно</w:t>
      </w:r>
      <w:r>
        <w:rPr>
          <w:rFonts w:eastAsia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7.1.1.  Запрос (заявление) о предоставлении государственной услуги по форме, согласно приложению № 5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ребования, предъявляемые к документу при подаче в уполномоченный орган, многофункциональный центр – оригинал, нотариально заверенная коп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запросе также указывается один из следующих способов направления результата предоставления государственной услуги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форме электронного документа в личном кабинете на ЕПГ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) на бумажном носителе в Уполномоченном органе, многофункциональном цент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7.1.2. Документ, удостоверяющий личность заявителя,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ногофункциональный центр – оригинал, нотариально заверенная коп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7.1.3. 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57.1.4. Документ, подтверждающий статус инвалида Великой Отечественной войны, участника Великой Отечественной войны, члена семьи (нетрудоспособного члена семьи) инвалида или участника Великой Отечественной вой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7.1.5. Копия решения органа опеки и попечительства (для законного представителя недееспособного инвалида Великой Отечественной войны, участника Великой Отечественной войны, члена семьи (нетрудоспособного члена семьи) инвалида или участника Великой Отечественной вой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7.1.6. Документы, подтверждающие право пользования жилым помещением, занимаемым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57.1.7. Правоустанавливающие документы на объекты недвижимости, права на которые не зарегистрированы в Едином государственном реестре недвижи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7.1.8. Справка органа, осуществляющего техническую инвентаризацию, о наличии или отсутствии у заявителя жилых помещений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ребования, предъявляемые к документу при подач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7.1.9. С</w:t>
      </w:r>
      <w:r>
        <w:rPr>
          <w:bCs/>
          <w:sz w:val="28"/>
          <w:szCs w:val="28"/>
        </w:rPr>
        <w:t>ведения о занимаемой площади в случае, если заявитель проживает в многоквартирном доме, управление которым осуществляет Управляющая организация</w:t>
      </w:r>
      <w:r>
        <w:rPr>
          <w:rFonts w:eastAsia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7.2. Перечень документов (сведений)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7.2.1. Н</w:t>
      </w:r>
      <w:r>
        <w:rPr>
          <w:sz w:val="28"/>
          <w:szCs w:val="28"/>
        </w:rPr>
        <w:t>омер страхового свидетельства государственного пенсионного страхования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ногофункциональный центр – оригинал, нотариально заверенная коп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7.2.2. В</w:t>
      </w:r>
      <w:r>
        <w:rPr>
          <w:sz w:val="28"/>
          <w:szCs w:val="28"/>
        </w:rPr>
        <w:t>ыписка из Единого государственного реестра недвижимости о правах отдельного лица на имеющиеся у него объекты недвижимости</w:t>
      </w:r>
      <w:r>
        <w:rPr>
          <w:rFonts w:eastAsia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7.2.3. Документ (сведения) о регистрационном учете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ногофункциональный центр – оригинал, нотариально заверенная коп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7.2.4. Выписка из решения органа, осуществляющего учет о постановке на учет в качестве нуждающегося в улучшении жилищ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ногофункциональный центр – оригинал, нотариально заверенная коп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8. </w:t>
      </w:r>
      <w:r>
        <w:rPr>
          <w:rFonts w:eastAsia="Times New Roman"/>
          <w:bCs/>
          <w:sz w:val="28"/>
          <w:szCs w:val="28"/>
          <w:lang w:eastAsia="ru-RU"/>
        </w:rPr>
        <w:t xml:space="preserve">Основания для получения от заявителя дополнительных документов и (или) информации в процессе предоставления государственной услуги не предусмотр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59. </w:t>
      </w:r>
      <w:r>
        <w:rPr>
          <w:rFonts w:eastAsia="Times New Roman"/>
          <w:sz w:val="28"/>
          <w:szCs w:val="28"/>
          <w:lang w:eastAsia="ru-RU"/>
        </w:rPr>
        <w:t>Оснований для приостановления предоставления варианта государственной услуги законодательством Забайкальского края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0. Срок регистрации запроса и документов, необходимых для предоставления государственной услуги,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1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Максимальный срок ожидания в очереди при подаче запроса </w:t>
        <w:br/>
        <w:t>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ый центр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ежведомственное электронное взаимодейств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2. Для получ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2.1. Межведомственный запрос «Проверка соответствия фамильно-именной группы, даты рождения, пола и СНИЛС», направляемый в фонд пенсионного и социального страхования Российской Федераци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апрос направляется в течение в течение 2 рабочих дней с момента регистрации запроса (зая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2.2. Межведомственный запрос «Сведения о регистрационном учете по месту жительства», направляемый в Министерство внутренних дел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апрос направляется в течение в течение 2 рабочих дней с момента регистрации запроса (зая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2.3. Межведомственный запрос «Выписка из Единого государственного реестра недвижимости о правах отдельного лица на имеющиеся у него объекты недвижимости», направляемый в Федеральную службу государственной регистрации, кадастра и картограф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апрос направляется в течение в течение 2 рабочих дней с момента регистрации запроса (зая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62.4. Межведомственный запрос «Выписка из решения органа, осуществляющего учет, о постановке на учет в качестве нуждающегося в улучшении жилищных услов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апрос направляется в течение в течение 2 рабочих дней с момента регистрации запроса (зая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3. Перечень направляемых в межведомственном информационном запросе сведений приведен в приложении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нятие решения о предоставлении (об отказе в предоставлении)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4. Основанием для начала административной процедуры (действия) является поступление в уполномоченный орган заявления и приложенных к нему документов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65. Решение о предоставлении государственной услуги принимается уполномоченным органом при выполнении следующих критериев принятия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) заявитель соответствует категории лиц, имеющих право на предоставле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) представленные сведения и (или) документы, не противоречат сведениям, полученным в ходе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6. Поступившие запрос и документы рассматриваются должностным лицом Уполномоченного органа, в обязанности которого в соответствии с его должностным регламентом входит выполнение соответствующих функций (задач, обязанностей) (далее – должностное лиц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7. По результатам рассмотрения заявления и документов должностное лицо оформ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) решение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) решение об отказе в предоставлении государственной услуги в случае критериев, указанных в пункте 16 настоящего Административного регламента (приложение № 3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68. Срок предоставления (отказа в предоставлении) государственной услуги, исчисляемый с даты получения органом, предоставляющим государственную услугу, всех сведений, необходимых для принятия решения – 14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едоставление результат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69. 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, указанного в заявлении: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0. Предоставление результата государственной услуги осуществляется в срок не позднее 10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1. В случае принятия решения об отказе в предоставлении государственной услуги Уполномоченным органом в срок, не превышающий 1 рабочего дня со дня принятия такого решения, гражданину направляется уведомление с указанием аргументированного об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2. Результат предоставления государственной услуги может быть предоставлен в Уполномоченном органе, многофункциональном центре по выбору заявителя независимо от его места жительства или места преб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73. </w:t>
      </w:r>
      <w:r>
        <w:rPr>
          <w:rFonts w:eastAsia="Times New Roman"/>
          <w:sz w:val="28"/>
          <w:szCs w:val="28"/>
          <w:lang w:eastAsia="ru-RU"/>
        </w:rPr>
        <w:t>В случае выявления заявителем опечаток и ошибок в полученном заявителем документе, являющемся результатом предоставления государственной услуги, заявитель вправе обратиться в Уполномоченный орган с заявлением в произвольной форме об исправлении допущенных опечаток и ошибок в выданном в результате предоставления государственной услуги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4. Заявление об исправлении допущенных опечаток и ошибок в выданном в результате предоставления государственной услуги документе с указанием способа информирования о результатах его рассмотрения и документ, в котором содержатся опечатки и ошибки, представляются следующими способами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лично (заявителем представляется оригинал документа с опечатками и ошибками)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через организацию почтовой связи (заявителем направляется копия документа с опечатками и ошибк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5. Специалист, ответственный за предоставление государственной услуги, рассматривает заявление, представленное заявителем, и проводит проверку указанных в заявлении сведений в срок, не превышающий двух рабочих дней с даты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6. В случае выявления допущенных опечаток и ошибок в выданном в результате предоставления государственной услуги документе специалист, ответственный за предоставление государственной услуги, осуществляет исправление и замену указанного документа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кумент, содержащий опечатки и ошибки, после замены подлежи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7. В случае отсутствия опечаток и ошибок в выданном в результате предоставления государственной услуги документе специалист, ответственный за предоставление государственной услуги, письменно сообщает заявителю об отсутствии таких опечаток и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8. 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9. 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ем запроса (заявления) и документов, необходимых для предоставления государственной услуги;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межведомственное информационное взаимодействие;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) принятие решения о предоставлении (об отказе в предоставлении) государственной услуги;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) предоставление результата предоставления государственной услуги;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0. Максимальный срок предоставления варианта государственной услуги составляет 25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1. Заявителю для получения государственной услуги необходимо представить лично в уполномоченный орган, посредством ЕПГУ или в многофункциональный центр запрос (заявление) о предоставлении государственной услуги, а также документы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81.1. Исчерпывающий перечень документов, необходимых в соответствии с законодательными или иными нормативными правовыми актами </w:t>
      </w:r>
      <w:r>
        <w:rPr>
          <w:rFonts w:eastAsia="Times New Roman"/>
          <w:bCs/>
          <w:sz w:val="28"/>
          <w:szCs w:val="28"/>
          <w:lang w:eastAsia="ru-RU"/>
        </w:rPr>
        <w:t>Российской Федерации 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байкальского края для предоставления государственной услуги, с разделением на документы и информацию, которые заявитель должен представить, самостоятельно</w:t>
      </w:r>
      <w:r>
        <w:rPr>
          <w:rFonts w:eastAsia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1.1.1. Запрос (заявление) о предоставлении государственной услуги по форме, согласно приложению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Требования, предъявляемые к документу при подаче в уполномоченный орган, многофункциональный центр – оригинал, нотариально заверенная коп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запросе также указывается один из следующих способов направления результата предоставления государствен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) в форме электронного документа в личном кабинете на ЕПГ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) на бумажном носителе в уполномоченном органе, многофункциональном цент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1.1.2. Документ, удостоверяющий личность заявителя,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ребования, предъявляемые к документу при подаче в уполномоченный орган, многофункциональный центр – оригинал, нотариально заверенная коп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1.1.3.</w:t>
        <w:tab/>
        <w:t>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81.1.4. Документ, подтверждающий статус инвалида боевых действий, ветерана боевых действий, члена семьи (нетрудоспособного члена семьи) инвалида или ветерана боевых действ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1.1.5. Копия решения органа опеки и попечительства (для законного представителя недееспособного инвалида боевых действий, ветерана боевых действий, члена семьи инвалида либо ветерана боевых дейст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1.1.6. Документы, подтверждающие право пользования жилым помещением, занимаемым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81.1.7. Правоустанавливающие документы на объекты недвижимости, права на которые не зарегистрированы в Едином государственном реестре недвижи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1.1.8. Справка органа, осуществляющего техническую инвентаризацию, о наличии или отсутствии у заявителя жилых помещений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ребования, предъявляемые к документу при подач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1.1.9. С</w:t>
      </w:r>
      <w:r>
        <w:rPr>
          <w:bCs/>
          <w:sz w:val="28"/>
          <w:szCs w:val="28"/>
        </w:rPr>
        <w:t>ведения о занимаемой площади в случае, если заявитель проживает в многоквартирном доме, управление которым осуществляет  Управляющая организация</w:t>
      </w:r>
      <w:r>
        <w:rPr>
          <w:rFonts w:eastAsia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1.1.10. Д</w:t>
      </w:r>
      <w:r>
        <w:rPr>
          <w:sz w:val="28"/>
          <w:szCs w:val="28"/>
        </w:rPr>
        <w:t xml:space="preserve">оверенность, оформленную в соответствии с Гражданским кодексом Российской Федерации, в случае подачи заявления </w:t>
      </w:r>
      <w:r>
        <w:rPr>
          <w:color w:val="000000"/>
          <w:sz w:val="28"/>
          <w:szCs w:val="28"/>
        </w:rPr>
        <w:t>лица, действующего от имен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 подаче в уполномоченный орган, многофункциональный центр –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1.2. Перечень документов (сведений)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1.2.1. Н</w:t>
      </w:r>
      <w:r>
        <w:rPr>
          <w:sz w:val="28"/>
          <w:szCs w:val="28"/>
        </w:rPr>
        <w:t>омер страхового свидетельства государственного пенсионного страхования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ногофункциональный центр – оригинал, нотариально заверенная коп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1.2.2. В</w:t>
      </w:r>
      <w:r>
        <w:rPr>
          <w:sz w:val="28"/>
          <w:szCs w:val="28"/>
        </w:rPr>
        <w:t>ыписка из Единого государственного реестра недвижимости о правах отдельного лица на имеющиеся у него объекты недвижимости</w:t>
      </w:r>
      <w:r>
        <w:rPr>
          <w:rFonts w:eastAsia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1.2.3. Документ (сведения) о регистрационном учете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ногофункциональный центр – оригинал, нотариально заверенная коп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ногофункциональный центр – оригинал, нотариально заверенная коп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1.2.4. Выписка из решения органа, осуществляющего учет о постановке на учет в качестве нуждающегося в улучшении жилищ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ногофункциональный центр – оригинал, нотариально заверенная коп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82. </w:t>
      </w:r>
      <w:r>
        <w:rPr>
          <w:rFonts w:eastAsia="Times New Roman"/>
          <w:bCs/>
          <w:sz w:val="28"/>
          <w:szCs w:val="28"/>
          <w:lang w:eastAsia="ru-RU"/>
        </w:rPr>
        <w:t xml:space="preserve">Основания для получения от заявителя дополнительных документов и (или) информации в процессе предоставления государственной услуги не предусмотр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83. </w:t>
      </w:r>
      <w:r>
        <w:rPr>
          <w:rFonts w:eastAsia="Times New Roman"/>
          <w:sz w:val="28"/>
          <w:szCs w:val="28"/>
          <w:lang w:eastAsia="ru-RU"/>
        </w:rPr>
        <w:t>Оснований для приостановления предоставления варианта государственной услуги законодательством Забайкальского края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4. Срок регистрации запроса и документов, необходимых для предоставления государственной услуги,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5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Максимальный срок ожидания в очереди при подаче запроса </w:t>
        <w:br/>
        <w:t>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ый центр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ежведомственное электронное взаимодейств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6. Для получ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6.1. Межведомственный запрос «Проверка соответствия фамильно-именной группы, даты рождения, пола и страхового номера индивидуального лицевого счета (далее – СНИЛС)», направляемый в фонд пенсионного и социального страхования Российской Федераци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апрос направляется в течение в течение 2 рабочих дней с момента регистрации запроса (зая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6.2. Межведомственный запрос «Сведения о регистрационном учете по месту жительства», направляемый в Министерство внутренних дел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апрос направляется в течение в течение 2 рабочих дней с момента регистрации запроса (зая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6.3. Межведомственный запрос «Выписка из Единого государственного реестра недвижимости о правах отдельного лица на имеющиеся у него объекты недвижимости», направляемый в Федеральную службу государственной регистрации, кадастра и картограф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апрос направляется в течение в течение 2 рабочих дней с момента регистрации запроса (зая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6.4. Межведомственный запрос «Выписка из решения органа, осуществляющего учет о постановке на учет в качестве нуждающегося в улучшении жилищных услов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апрос направляется в течение в течение 2 рабочих дней с момента регистрации запроса (зая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87. Перечень направляемых в межведомственном информационном запросе сведений приведен в приложении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нятие решения о предоставлении (об отказе в предоставлении)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8. Основанием для начала административной процедуры (действия) является поступление в Уполномоченный орган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89. Решение о предоставлении государственной услуги принимается уполномоченным органом при выполнении следующих критериев принятия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) заявитель соответствует категории лиц, имеющих право на предоставле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) представленные сведения и (или) документы, не противоречат сведениям, полученным в ходе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0. Поступившие запрос и документы рассматриваются должностным лицо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1. По результатам рассмотрения заявления и документов должностное лицо оформ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) решение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) решение об отказе в предоставлении государственной услуги в случае критериев, указанных в пункте 16 настоящего Административного регламента (приложение № 3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92. Срок предоставления (отказа в предоставлении) государственной услуги, исчисляемый с даты получения органом, предоставляющим государственную услугу, всех сведений, необходимых для принятия решения – 14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едоставление результат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93. 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, указанного в заявлен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4. Предоставление результата государственной услуги осуществляется в срок не позднее 10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5.</w:t>
        <w:tab/>
        <w:t>В случае принятия решения об отказе в предоставлении государственной услуги Уполномоченным органом в срок, не превышающий 1 рабочего дня со дня принятия такого решения, гражданину направляется уведомление с указанием аргументированного об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6.</w:t>
        <w:tab/>
        <w:t>Результат предоставления государственной услуги может быть предоставлен в Уполномоченном органе, многофункциональном центре по выбору заявителя независимо от его места жительства или места преб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7.</w:t>
        <w:tab/>
      </w:r>
      <w:r>
        <w:rPr>
          <w:rFonts w:eastAsia="Times New Roman"/>
          <w:sz w:val="28"/>
          <w:szCs w:val="28"/>
          <w:lang w:eastAsia="ru-RU"/>
        </w:rPr>
        <w:t>В случае выявления заявителем опечаток и ошибок в полученном заявителем документе, являющемся результатом предоставления государственной услуги, заявитель вправе обратиться в Уполномоченный орган с заявлением в произвольной форме об исправлении допущенных опечаток и ошибок в выданном в результате предоставления государственной услуги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98. </w:t>
        <w:tab/>
        <w:t>Заявление об исправлении допущенных опечаток и ошибок в выданном в результате предоставления государственной услуги документе с указанием способа информирования о результатах его рассмотрения и документ, в котором содержатся опечатки и ошибки, представляю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лично (заявителем представляется оригинал документа с опечатками и ошибк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через организацию почтовой связи (заявителем направляется копия документа с опечатками и ошибк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иалист, ответственный за предоставление государственной услуги, рассматривает заявление, представленное заявителем, и проводит проверку указанных в заявлении сведений в срок, не превышающий двух рабочих дней с даты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9.</w:t>
        <w:tab/>
        <w:t xml:space="preserve"> В случае выявления допущенных опечаток и ошибок в выданном в результате предоставления государственной услуги документе специалист, ответственный за предоставление государственной услуги, осуществляет исправление и замену указанного документа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кумент, содержащий опечатки и ошибки, после замены подлежи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0.</w:t>
        <w:tab/>
        <w:t xml:space="preserve"> В случае отсутствия опечаток и ошибок в выданном в результате предоставления государственной услуги документе специалист, ответственный за предоставление государственной услуги, письменно сообщает заявителю об отсутствии таких опечаток и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b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101. Формировани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озможность копирования и сохранения заявления и иных документов, указанных в пункте 13 настоящего Административного регламента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2) возможность печати на бумажном носителе копии электронной формы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4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5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6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ются в уполномоченный орган посредством ЕП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10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1) прием документов, необходимых для предоставления государственной услуги, и направление заявителю электронного сообщения о поступлении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 xml:space="preserve">2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 xml:space="preserve">103. Электронное заявление становится доступным для специалиста по приему, в ГИС, используемой уполномоченным органом для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Специалист по прием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1) проверяет наличие электронных заявлений, поступивших с ЕПГУ, с периодом не реже 2 раз в д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атривает поступившие заявления и приложенные образы документов (докумен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 xml:space="preserve">104. Заявителю в качестве результата предоставления государственной услуги обеспечивается возможность получения документ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1) в форме электронного документа, подписанного усиленной квалифицированной электронной подписью уполномоченного органа, направленного заявителю в личный кабинет на ЕП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105. Получение информации о ходе рассмотрения заявления и о результате предоставления государствен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1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2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 xml:space="preserve">10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b/>
          <w:sz w:val="28"/>
          <w:szCs w:val="28"/>
        </w:rPr>
        <w:t>в МФЦ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07. Предоставление государственной услуги в МФЦ осуществляется в соответствии с законодательством Российской Федерации и соответствующим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08. Взаимодействие осуществляется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09. При подаче документов, необходимых для предоставления государственной услуги, через МФЦ непосредственное предоставление государственной услуги осуществляе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0. Уведомление о принятом решении в форме электронного документа направляется уполномоченным органом в МФЦ для выдачи заявителю.</w:t>
      </w:r>
    </w:p>
    <w:p>
      <w:pPr>
        <w:pStyle w:val="Normal"/>
        <w:widowControl w:val="false"/>
        <w:pBdr/>
        <w:tabs>
          <w:tab w:val="clear" w:pos="709"/>
          <w:tab w:val="left" w:pos="149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1. Предоставление государственной услуги МФЦ включает в себя следующие административные процедуры (действия)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информирование гражданина о порядке предоставления государственной услуги в МФЦ, о ходе предоставления государственной услуги, по иным вопросам, связанным с предоставлением государственной услуги, а также консультирование граждан о порядке предоставления государственной услуги в МФЦ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ем запроса гражданина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выдачу гражданину результата предоставления государствен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государственной услуги уполномоченными органами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. Информирование гражданина о порядке предоставления государственной услуги в МФЦ, о ходе предоставления государственной услуги или о готовности документов, являющихся результатом предоставления государственной услуги, осуществляется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в ходе личного приема гражданина;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по телефону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3.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 – 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и муниципальных услугах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4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5.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widowControl w:val="false"/>
        <w:pBdr/>
        <w:tabs>
          <w:tab w:val="clear" w:pos="709"/>
          <w:tab w:val="left" w:pos="149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6. Основанием для начала административной процедуры (действия)  является личное обращение гражданина с запросом и документами, необходимыми для предоставления государственной услуги, в любой МФЦ в пределах территории Российской Федерации по выбору гражданина независимо от его места жительства, места пребывания, места фактического проживания или места нахождения выплатного дела в случае, если между уполномоченным органом, предоставляющим государственную услугу, и МФЦ заключено соглашение о взаимодействии и подача указанного запроса предусмотрена перечнем государственных и муниципальных услуг, предоставляемых в МФЦ, предусмотренным соглашением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раждане могут обращаться за государственной услугой путем подачи запроса в МФЦ лично, через представителя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нем обращения за предоставлением государственной услуги считается дата приема запроса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комендуемое время </w:t>
      </w:r>
      <w:r>
        <w:rPr>
          <w:color w:val="000000"/>
          <w:sz w:val="28"/>
          <w:szCs w:val="28"/>
        </w:rPr>
        <w:t>приема запроса гражданина о предоставлении государственной услуги и иных документов, необходимых для предоставления государственной услуги</w:t>
      </w:r>
      <w:r>
        <w:rPr>
          <w:sz w:val="28"/>
          <w:szCs w:val="28"/>
        </w:rPr>
        <w:t xml:space="preserve"> –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17.</w:t>
        <w:tab/>
      </w:r>
      <w:r>
        <w:rPr>
          <w:rFonts w:eastAsia="Times New Roman"/>
          <w:sz w:val="28"/>
          <w:szCs w:val="28"/>
          <w:lang w:eastAsia="ru-RU"/>
        </w:rPr>
        <w:t>Текущий контроль за соблюдением и исполнением должностным лицом положений Административного регламента осуществляется руководителем уполномоченного органа или его замест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18.</w:t>
        <w:tab/>
        <w:t xml:space="preserve"> 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19. </w:t>
        <w:tab/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решений о предоставлении (об отказе в предоставлении)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20.</w:t>
        <w:tab/>
        <w:t xml:space="preserve"> Контроль за полнотой и качеством предоставления государственной услуги осуществляется должностными лицами уполномоченного органа 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21. </w:t>
        <w:tab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соблюдение сроков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) правильность и обоснованность принятого решения об отказ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22.</w:t>
        <w:tab/>
        <w:t xml:space="preserve"> 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Забайкальского края и нормативных правовых акто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обращения граждан и юридических лиц на нарушения законодательства, в том числе на качество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23.</w:t>
        <w:tab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24.</w:t>
        <w:tab/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</w:t>
        <w:br/>
        <w:t xml:space="preserve">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25.</w:t>
        <w:tab/>
        <w:t>Граждане,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раждане, их объединения и организации также имеют право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правлять замечания и предложения по улучшению доступности и качеств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</w:t>
        <w:tab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26. </w:t>
        <w:tab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V. </w:t>
      </w:r>
      <w:r>
        <w:rPr>
          <w:rFonts w:eastAsia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. статьи 16 Федерального закона № 210-ФЗ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27.</w:t>
        <w:tab/>
        <w:t>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услуги 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28. </w:t>
        <w:tab/>
        <w:t>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29.</w:t>
        <w:tab/>
        <w:t xml:space="preserve"> Формы жалобы и способы ее по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</w:t>
        <w:tab/>
        <w:t>в форме документа на бумажном носителе – передается непосредственно в 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</w:t>
        <w:tab/>
        <w:t>в форме документа на бумажном носителе – направляется по почте в адрес уполномоченного органа, через многофункциональный цен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</w:t>
        <w:tab/>
        <w:t>в форме электронного документа – направляется посредством ЕПГУ или официального сайта уполномоченного органа, вышестоящего органа в сети «Интернет», через многофункциональный цент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/>
      </w:pPr>
      <w:r>
        <w:rPr>
          <w:rFonts w:eastAsia="Times New Roman"/>
          <w:sz w:val="28"/>
          <w:szCs w:val="28"/>
          <w:lang w:eastAsia="ru-RU"/>
        </w:rPr>
        <w:t>услуг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Предоставление мер социальной поддержки по обеспечению жильем отдельных категорий граждан в соответствии с Федеральным законом «О ветеранах» и Федеральным законом «О социальной защите инвалидов в Российской Федерации», нуждающихся в улучшении жилищных условий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ind w:firstLine="709"/>
        <w:rPr/>
      </w:pPr>
      <w:r>
        <w:rPr/>
        <w:t xml:space="preserve">Таблица 1. Перечень признаков заявител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592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знак заявител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tabs>
                <w:tab w:val="clear" w:pos="709"/>
                <w:tab w:val="left" w:pos="328" w:leader="none"/>
              </w:tabs>
              <w:spacing w:lineRule="auto" w:line="276" w:before="0" w:after="0"/>
              <w:ind w:left="57" w:right="57" w:hanging="2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Результат предоставления государственной услуги: «</w:t>
            </w:r>
            <w:r>
              <w:rPr/>
              <w:t>Предоставление мер социальной поддержки по обеспечению жильем отдельных категорий граждан в соответствии с Федеральным законом «О ветеранах» и Федеральным законом «О социальной защите инвалидов в Российской Федерации», нуждающихся в улучшении жилищных условий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ь обращ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денежной выплаты на строительство или приобретение жилого помещения в собственность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итель обратился самостоятельно или через представител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 Самостоятельн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2. Через представител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left" w:pos="709" w:leader="none"/>
              </w:tabs>
              <w:ind w:left="708" w:hanging="708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кажите категорию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ажданин, имеющий группу инвалидности</w:t>
            </w:r>
          </w:p>
          <w:p>
            <w:pPr>
              <w:pStyle w:val="Normal"/>
              <w:spacing w:lineRule="auto" w:line="240" w:before="0" w:after="0"/>
              <w:ind w:left="71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жданин, имеющий статус инвалида либо участника Великой Отечественной войны, члена семьи (недееспособного члена семьи) инвалида либо участника Великой Отечественной войны</w:t>
            </w:r>
          </w:p>
          <w:p>
            <w:pPr>
              <w:pStyle w:val="Normal"/>
              <w:spacing w:lineRule="auto" w:line="240" w:before="0" w:after="0"/>
              <w:ind w:left="71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ажданин, имеющий статус инвалида либо ветерана боевых действий, члена семьи (недееспособного члена семьи) инвалида либо ветерана боевых действий</w:t>
            </w:r>
          </w:p>
          <w:p>
            <w:pPr>
              <w:pStyle w:val="Normal"/>
              <w:spacing w:lineRule="auto" w:line="240" w:before="0" w:after="0"/>
              <w:ind w:left="71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на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left" w:pos="709" w:leader="none"/>
              </w:tabs>
              <w:ind w:left="708" w:hanging="708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уждаемость заявителя в улучшении жилищных услови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уждаетс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 нуждается</w:t>
            </w:r>
          </w:p>
        </w:tc>
      </w:tr>
    </w:tbl>
    <w:p>
      <w:pPr>
        <w:pStyle w:val="Normal"/>
        <w:ind w:firstLine="709"/>
        <w:rPr/>
      </w:pPr>
      <w:r>
        <w:rPr/>
        <w:t>Таблица 2. Комбинации значений признаков, каждая из которых соответствует одному варианту предоставления государственной услуг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арианта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зультат предоставления государственной услуги, за которой обращается заявитель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«Предоставление единовременной денежной выплаты на строительство или приобре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жилого помещения в собственност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явитель обратился самостоятельно, либо через представителя при условии</w:t>
            </w:r>
            <w:r>
              <w:rPr>
                <w:sz w:val="24"/>
                <w:szCs w:val="24"/>
              </w:rPr>
              <w:t xml:space="preserve"> наличия группы инвалидности, нуждаемости в улучшении жилищных условий, включения в реестр ветеранов, инвалидов и семей, имеющих детей-инвали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Заявитель обратился самостоятельно, либо через представителя при условии наличия статуса инвалида либо участника Великой Отечественной войны, члена семьи (недееспособного члена семьи) инвалида либо участника Великой Отечественной войны, нуждаемости в улучшении жилищных условий, включения в реестр ветеранов, инвалидов и семей, имеющих детей-инвалидов</w:t>
            </w:r>
          </w:p>
        </w:tc>
      </w:tr>
      <w:tr>
        <w:trPr>
          <w:trHeight w:val="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самостоятельно, либо через представителя при условии наличия статуса инвалида либо ветерана боевых действий, члена семьи (недееспособного члена семьи) инвалида либо ветерана боевых действий, нуждаемости в улучшении жилищных условий, включения в реестр ветеранов, инвалидов и семей, имеющих детей-инвалид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spacing w:lineRule="auto" w:line="240" w:before="0" w:after="0"/>
        <w:ind w:left="5245" w:hanging="142"/>
        <w:jc w:val="right"/>
        <w:rPr/>
      </w:pPr>
      <w:r>
        <w:rPr>
          <w:sz w:val="28"/>
          <w:szCs w:val="28"/>
        </w:rPr>
        <w:t>услуги «Предоставление мер социальной поддержки по обеспечению жильем отдельных категорий граждан в соответствии с Федеральным законом «О ветеранах» и Федеральным законом «О социальной защите инвалидов в Российской Федерации», нуждающихся в улучшении жилищных условий»</w:t>
      </w:r>
    </w:p>
    <w:p>
      <w:pPr>
        <w:pStyle w:val="Normal"/>
        <w:spacing w:lineRule="auto" w:line="240" w:before="0" w:after="0"/>
        <w:ind w:left="5245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ерство труда и социальной защиты населения Забайкальского края</w:t>
      </w:r>
    </w:p>
    <w:p>
      <w:pPr>
        <w:pStyle w:val="Normal"/>
        <w:spacing w:lineRule="auto" w:line="240" w:before="0" w:after="0"/>
        <w:ind w:left="5245" w:firstLine="142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Кому 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 предоставлении услуги </w:t>
      </w:r>
      <w:r>
        <w:rPr>
          <w:b/>
        </w:rPr>
        <w:t>«Предоставление мер социальной поддержки по обеспечению жильем отдельных категорий граждан в соответствии с Федеральным законом «О ветеранах» и Федеральным законом «О социальной защите инвалидов в Российской Федерации», нуждающихся в улучшении жилищных условий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eastAsia="Times New Roman"/>
          <w:bCs/>
          <w:szCs w:val="26"/>
          <w:u w:val="single"/>
          <w:lang w:eastAsia="ru-RU"/>
        </w:rPr>
      </w:pPr>
      <w:r>
        <w:rPr>
          <w:rFonts w:eastAsia="Times New Roman"/>
          <w:bCs/>
          <w:szCs w:val="26"/>
          <w:lang w:eastAsia="ru-RU"/>
        </w:rPr>
        <w:t>от______________              №______________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/>
          <w:szCs w:val="26"/>
          <w:u w:val="single"/>
          <w:lang w:eastAsia="ru-RU"/>
        </w:rPr>
      </w:pPr>
      <w:r>
        <w:rPr>
          <w:rFonts w:eastAsia="Times New Roman"/>
          <w:bCs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6"/>
          <w:lang w:eastAsia="ru-RU"/>
        </w:rPr>
        <w:t>По результатам рассмотрения заявления от_                 № _____ и приложенных к нему документов, на основании постановления Правительства Забайкальского края</w:t>
      </w:r>
      <w:r>
        <w:rPr>
          <w:bCs/>
          <w:szCs w:val="26"/>
        </w:rPr>
        <w:t xml:space="preserve"> «О некоторых мерах по реализации Закона Забайкальского края от 29 декабря 2008 года № 106-ЗЗК «О форме предоставления мер социальной поддержки по обеспечению жильем ветеранов, инвалидов и семей, имеющих детей-инвалидов, в Забайкальском крае»</w:t>
      </w:r>
      <w:r>
        <w:rPr>
          <w:szCs w:val="26"/>
        </w:rPr>
        <w:t>,</w:t>
      </w:r>
      <w:r>
        <w:rPr>
          <w:rFonts w:eastAsia="Times New Roman"/>
          <w:bCs/>
          <w:szCs w:val="26"/>
          <w:lang w:eastAsia="ru-RU"/>
        </w:rPr>
        <w:t xml:space="preserve"> принято решение предоставить государственную услугу по предоставлению меры социальной поддержки по обеспечению жильем:</w:t>
      </w:r>
    </w:p>
    <w:p>
      <w:pPr>
        <w:pStyle w:val="Normal"/>
        <w:spacing w:lineRule="auto" w:line="240" w:before="0" w:after="0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left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bCs/>
          <w:szCs w:val="26"/>
          <w:lang w:eastAsia="ru-RU"/>
        </w:rPr>
        <w:t>(Ф.И.О, дата рождения)</w:t>
      </w:r>
    </w:p>
    <w:p>
      <w:pPr>
        <w:pStyle w:val="Normal"/>
        <w:tabs>
          <w:tab w:val="clear" w:pos="709"/>
          <w:tab w:val="left" w:pos="7530" w:leader="none"/>
        </w:tabs>
        <w:spacing w:lineRule="auto" w:line="240" w:before="0" w:after="0"/>
        <w:jc w:val="left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left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>в размере _____________ рублей      с _______________ по __________________</w:t>
      </w:r>
    </w:p>
    <w:p>
      <w:pPr>
        <w:pStyle w:val="Normal"/>
        <w:tabs>
          <w:tab w:val="clear" w:pos="709"/>
          <w:tab w:val="left" w:pos="7690" w:leader="none"/>
        </w:tabs>
        <w:spacing w:lineRule="auto" w:line="240" w:before="0" w:after="0"/>
        <w:jc w:val="left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ab/>
      </w:r>
    </w:p>
    <w:p>
      <w:pPr>
        <w:pStyle w:val="Normal"/>
        <w:tabs>
          <w:tab w:val="clear" w:pos="709"/>
          <w:tab w:val="left" w:pos="7690" w:leader="none"/>
        </w:tabs>
        <w:spacing w:lineRule="auto" w:line="240" w:before="0" w:after="0"/>
        <w:jc w:val="left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105"/>
      </w:tblGrid>
      <w:tr>
        <w:trPr/>
        <w:tc>
          <w:tcPr>
            <w:tcW w:w="56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Руководитель уполномоченного орга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едения о сертификат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иси</w:t>
            </w:r>
          </w:p>
        </w:tc>
      </w:tr>
    </w:tbl>
    <w:p>
      <w:pPr>
        <w:pStyle w:val="Normal"/>
        <w:spacing w:lineRule="auto" w:line="240" w:before="0" w:after="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государственной услуги «Предоставление мер социальной поддержки по обеспечению жильем отдельных категорий граждан в соответствии с Федеральным законом «О ветеранах» и Федеральным законом «О социальной защите инвалидов в Российской Федерации», нуждающихся в улучшении жилищных условий»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ерство труда и социальной защиты населения Забайкальского края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Кому 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б отказе в предоставлении государственной услуги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eastAsia="Times New Roman"/>
          <w:szCs w:val="26"/>
          <w:lang w:eastAsia="ru-RU"/>
        </w:rPr>
      </w:pPr>
      <w:bookmarkStart w:id="2" w:name="_Hlk76576100"/>
      <w:r>
        <w:rPr>
          <w:rFonts w:eastAsia="Times New Roman"/>
          <w:szCs w:val="26"/>
          <w:lang w:eastAsia="ru-RU"/>
        </w:rPr>
        <w:t xml:space="preserve">от ___________ №_________ </w:t>
      </w:r>
      <w:bookmarkEnd w:id="2"/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>По результатам рассмотрения заявления от________________</w:t>
        <w:br/>
        <w:t>№ _________________ и приложенных к нему документов,</w:t>
      </w: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bCs/>
          <w:szCs w:val="26"/>
          <w:lang w:eastAsia="ru-RU"/>
        </w:rPr>
        <w:t>на основании постановления Правительства Забайкальского края</w:t>
      </w:r>
      <w:r>
        <w:rPr>
          <w:bCs/>
          <w:szCs w:val="26"/>
        </w:rPr>
        <w:t xml:space="preserve"> «О некоторых мерах по реализации Закона Забайкальского края от 29 декабря 2008 года № 106-ЗЗК «О форме предоставления мер социальной поддержки по обеспечению жильем ветеранов, инвалидов и семей, имеющих детей-инвалидов, в Забайкальском крае»</w:t>
      </w:r>
      <w:r>
        <w:rPr>
          <w:szCs w:val="26"/>
        </w:rPr>
        <w:t>,</w:t>
      </w:r>
      <w:r>
        <w:rPr>
          <w:rFonts w:eastAsia="Times New Roman"/>
          <w:bCs/>
          <w:szCs w:val="26"/>
          <w:lang w:eastAsia="ru-RU"/>
        </w:rPr>
        <w:t xml:space="preserve"> принято решение предоставить государственную услугу по предоставлению меры социальной поддержки по обеспечению жильем на основан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ответ органа государственной власти, органа местного самоуправления, подведомственных государственным органам, органам местного самоуправления организаций на межведомственный запрос, свидетельствующий об отсутствии документа и (или) информации, необходимых для принятия решения о предоставлении пособия на ребенка, если соответствующий документ не был представлен получа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6"/>
          <w:lang w:eastAsia="ru-RU"/>
        </w:rPr>
        <w:t>непредставление заявителем в уполномоченный орган необходимых документов (сведений)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 неполный пакет документов, предусмотренный пунктом 14 административного регламента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в заявлении недостоверных или неполных данных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ные документы не подтверждают право на государственную услугу и нуждаемость в улучшении жилищных условий;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ю ранее предоставлялась мера социальной поддержки по обеспечению жиль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>Дополнительная информация: _______________________________________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105"/>
      </w:tblGrid>
      <w:tr>
        <w:trPr/>
        <w:tc>
          <w:tcPr>
            <w:tcW w:w="56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Руководитель уполномоченного орга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едения о сертификат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ис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4962" w:hanging="0"/>
        <w:jc w:val="right"/>
        <w:outlineLvl w:val="1"/>
        <w:rPr>
          <w:rFonts w:ascii="Calibri Light" w:hAnsi="Calibri Light" w:eastAsia="Times New Roman" w:cs="Calibri Light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4962" w:hanging="0"/>
        <w:contextualSpacing/>
        <w:jc w:val="right"/>
        <w:rPr>
          <w:rFonts w:eastAsia="Times New Roman"/>
          <w:sz w:val="28"/>
          <w:szCs w:val="28"/>
          <w:lang w:eastAsia="ru-RU"/>
        </w:rPr>
      </w:pPr>
      <w:bookmarkStart w:id="3" w:name="Par602"/>
      <w:bookmarkEnd w:id="3"/>
      <w:r>
        <w:rPr>
          <w:rFonts w:eastAsia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4962" w:hanging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4962" w:hanging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уги</w:t>
      </w:r>
      <w:r>
        <w:rPr>
          <w:sz w:val="28"/>
          <w:szCs w:val="28"/>
        </w:rPr>
        <w:t xml:space="preserve"> «Предоставление мер социальной поддержки по обеспечению жильем отдельных категорий граждан в соответствии с Федеральным законом «О ветеранах» и Федеральным законом «О социальной защите инвалидов в Российской Федерации», нуждающихся в улучшении жилищных условий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Calibri" w:hAnsi="Calibri" w:cs="Calibri"/>
          <w:sz w:val="22"/>
        </w:rPr>
      </w:pPr>
      <w:r>
        <w:rPr>
          <w:rFonts w:eastAsia="Times New Roman"/>
          <w:b/>
          <w:sz w:val="28"/>
          <w:szCs w:val="28"/>
          <w:lang w:eastAsia="ru-RU"/>
        </w:rPr>
        <w:t>Форма запроса о предоставлении государствен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инистерство труда и социальной защиты населения Забайкальского края </w:t>
      </w:r>
    </w:p>
    <w:p>
      <w:pPr>
        <w:pStyle w:val="Normal"/>
        <w:spacing w:lineRule="auto" w:line="240" w:before="0" w:after="0"/>
        <w:ind w:left="42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0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от </w:t>
      </w:r>
      <w:r>
        <w:rPr>
          <w:rFonts w:eastAsia="Times New Roman"/>
          <w:szCs w:val="26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20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42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42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spacing w:lineRule="auto" w:line="240" w:before="0" w:after="0"/>
        <w:ind w:left="4200" w:hanging="0"/>
        <w:rPr/>
      </w:pPr>
      <w:r>
        <w:rPr>
          <w:rFonts w:eastAsia="Times New Roman"/>
          <w:sz w:val="24"/>
          <w:szCs w:val="24"/>
          <w:lang w:eastAsia="ru-RU"/>
        </w:rPr>
        <w:t>проживаю по адресу</w:t>
      </w:r>
      <w:r>
        <w:rPr>
          <w:rFonts w:eastAsia="Times New Roman"/>
          <w:szCs w:val="26"/>
          <w:lang w:eastAsia="ru-RU"/>
        </w:rPr>
        <w:t>:  _____________________</w:t>
      </w:r>
    </w:p>
    <w:p>
      <w:pPr>
        <w:pStyle w:val="Normal"/>
        <w:spacing w:lineRule="auto" w:line="240" w:before="0" w:after="0"/>
        <w:ind w:left="420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420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420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42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ind w:left="42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ефон 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6"/>
          <w:lang w:eastAsia="ru-RU"/>
        </w:rPr>
      </w:pPr>
      <w:r>
        <w:rPr>
          <w:rFonts w:eastAsia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о предоставлении меры социальной поддержки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по обеспечению жильем инвалидов и семей, имеющих детей-инвалидов, ветеранов боевых действий, членов семей погибших (умерших) инвалидов и ветеранов боевых действий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 w:val="27"/>
          <w:szCs w:val="26"/>
          <w:lang w:eastAsia="ru-RU"/>
        </w:rPr>
      </w:pPr>
      <w:r>
        <w:rPr>
          <w:rFonts w:eastAsia="Times New Roman"/>
          <w:b/>
          <w:sz w:val="27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6"/>
          <w:lang w:eastAsia="ru-RU"/>
        </w:rPr>
        <w:t xml:space="preserve">Прошу предоставить меру социальной поддержки по обеспечению жильем в соответствии с пунктом 2 статьи 1 Закона Забайкальского края от 29 декабря 2008 года № 106-ЗЗК «О форме предоставления мер социальной поддержки по обеспечению жильем ветеранов, инвалидов и семей, имеющих детей-инвалидов, в Забайкальском крае», так как состою на учете нуждающихся в улучшении жилищных условий в сельском поселении, городском поселении, городском округе </w:t>
      </w:r>
      <w:r>
        <w:rPr>
          <w:rFonts w:eastAsia="Times New Roman"/>
          <w:b/>
          <w:szCs w:val="26"/>
          <w:lang w:eastAsia="ru-RU"/>
        </w:rPr>
        <w:t>(необходимое подчеркнуть)___</w:t>
      </w:r>
      <w:r>
        <w:rPr>
          <w:rFonts w:eastAsia="Times New Roman"/>
          <w:szCs w:val="26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________________________________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указать наименование поселения, района, городского округа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6"/>
          <w:lang w:eastAsia="ru-RU"/>
        </w:rPr>
      </w:pPr>
      <w:r>
        <w:rPr>
          <w:rFonts w:eastAsia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 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(указать дату постановки на учет, № очереди)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6"/>
          <w:lang w:eastAsia="ru-RU"/>
        </w:rPr>
      </w:pPr>
      <w:r>
        <w:rPr>
          <w:rFonts w:eastAsia="Times New Roman"/>
          <w:sz w:val="22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Являюсь получателем указанной меры социальной поддержки в соответствии с удостоверением (справкой)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ать № удостоверения (справки), категорию получателя меры социальной поддержки)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6"/>
          <w:lang w:eastAsia="ru-RU"/>
        </w:rPr>
      </w:pPr>
      <w:r>
        <w:rPr>
          <w:rFonts w:eastAsia="Times New Roman"/>
          <w:sz w:val="20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настоящему заявлению прилагаю пакет документов (согласно описи) – на _____л. в 1 экз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«____»________________20___г.   ___________________  /_____________________/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ab/>
        <w:t>(дата)</w:t>
        <w:tab/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4962" w:hanging="0"/>
        <w:jc w:val="right"/>
        <w:outlineLvl w:val="1"/>
        <w:rPr>
          <w:rFonts w:ascii="Calibri Light" w:hAnsi="Calibri Light" w:eastAsia="Times New Roman" w:cs="Calibri Light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4962" w:hanging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4962" w:hanging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4962" w:hanging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уги</w:t>
      </w:r>
      <w:r>
        <w:rPr>
          <w:sz w:val="28"/>
          <w:szCs w:val="28"/>
        </w:rPr>
        <w:t xml:space="preserve"> «Предоставление мер социальной поддержки по обеспечению жильем отдельных категорий граждан в соответствии с Федеральным законом «О ветеранах» и Федеральным законом «О социальной защите инвалидов в Российской Федерации», нуждающихся в улучшении жилищных условий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Calibri" w:hAnsi="Calibri" w:cs="Calibri"/>
          <w:sz w:val="22"/>
        </w:rPr>
      </w:pPr>
      <w:r>
        <w:rPr>
          <w:rFonts w:eastAsia="Times New Roman"/>
          <w:b/>
          <w:sz w:val="28"/>
          <w:szCs w:val="28"/>
          <w:lang w:eastAsia="ru-RU"/>
        </w:rPr>
        <w:t>Форма запроса о предоставлении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инистерство труда и социальной защиты населения Забайкальского края </w:t>
      </w:r>
    </w:p>
    <w:p>
      <w:pPr>
        <w:pStyle w:val="Normal"/>
        <w:spacing w:lineRule="auto" w:line="240" w:before="0" w:after="0"/>
        <w:ind w:left="42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0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от </w:t>
      </w:r>
      <w:r>
        <w:rPr>
          <w:rFonts w:eastAsia="Times New Roman"/>
          <w:szCs w:val="26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20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42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42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spacing w:lineRule="auto" w:line="240" w:before="0" w:after="0"/>
        <w:ind w:left="4200" w:hanging="0"/>
        <w:rPr/>
      </w:pPr>
      <w:r>
        <w:rPr>
          <w:rFonts w:eastAsia="Times New Roman"/>
          <w:sz w:val="24"/>
          <w:szCs w:val="24"/>
          <w:lang w:eastAsia="ru-RU"/>
        </w:rPr>
        <w:t>проживаю по адресу</w:t>
      </w:r>
      <w:r>
        <w:rPr>
          <w:rFonts w:eastAsia="Times New Roman"/>
          <w:szCs w:val="26"/>
          <w:lang w:eastAsia="ru-RU"/>
        </w:rPr>
        <w:t>:  _____________________</w:t>
      </w:r>
    </w:p>
    <w:p>
      <w:pPr>
        <w:pStyle w:val="Normal"/>
        <w:spacing w:lineRule="auto" w:line="240" w:before="0" w:after="0"/>
        <w:ind w:left="420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420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420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42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ind w:left="42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ефон 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6"/>
          <w:lang w:eastAsia="ru-RU"/>
        </w:rPr>
      </w:pPr>
      <w:r>
        <w:rPr>
          <w:rFonts w:eastAsia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о предоставлении меры социальной поддержки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по обеспечению жильем ветерана Великой Отечественной войны или члена семьи погибшего (умершего) инвалида (участника) Великой Отечественной войны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 w:val="27"/>
          <w:szCs w:val="26"/>
          <w:lang w:eastAsia="ru-RU"/>
        </w:rPr>
      </w:pPr>
      <w:r>
        <w:rPr>
          <w:rFonts w:eastAsia="Times New Roman"/>
          <w:b/>
          <w:sz w:val="27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6"/>
          <w:lang w:eastAsia="ru-RU"/>
        </w:rPr>
        <w:t xml:space="preserve">Прошу предоставить меру социальной поддержки по обеспечению жильем в соответствии с пунктом 2 статьи 1 Закона Забайкальского края от 29 декабря 2008 года № 106-ЗЗК «О форме предоставления мер социальной поддержки по обеспечению жильем ветеранов, инвалидов и семей, имеющих детей-инвалидов, в Забайкальском крае», так как состою на учете нуждающихся в улучшении жилищных условий в сельском поселении, городском поселении, городском округе </w:t>
      </w:r>
      <w:r>
        <w:rPr>
          <w:rFonts w:eastAsia="Times New Roman"/>
          <w:b/>
          <w:szCs w:val="26"/>
          <w:lang w:eastAsia="ru-RU"/>
        </w:rPr>
        <w:t>(необходимое подчеркнуть)___</w:t>
      </w:r>
      <w:r>
        <w:rPr>
          <w:rFonts w:eastAsia="Times New Roman"/>
          <w:szCs w:val="26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________________________________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указать наименование поселения, района, городского округа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6"/>
          <w:lang w:eastAsia="ru-RU"/>
        </w:rPr>
      </w:pPr>
      <w:r>
        <w:rPr>
          <w:rFonts w:eastAsia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 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(указать дату постановки на учет, № очереди)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6"/>
          <w:lang w:eastAsia="ru-RU"/>
        </w:rPr>
      </w:pPr>
      <w:r>
        <w:rPr>
          <w:rFonts w:eastAsia="Times New Roman"/>
          <w:sz w:val="22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Являюсь получателем указанной меры социальной поддержки в соответствии с удостоверением (справкой)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ать № удостоверения (справки), категорию получателя меры социальной поддержки)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6"/>
          <w:lang w:eastAsia="ru-RU"/>
        </w:rPr>
      </w:pPr>
      <w:r>
        <w:rPr>
          <w:rFonts w:eastAsia="Times New Roman"/>
          <w:sz w:val="20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настоящему заявлению прилагаю пакет документов (согласно описи) – на _____л. в 1 экз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«____»________________20___г.   ___________________  /_____________________/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ab/>
        <w:t>(дата)</w:t>
        <w:tab/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969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980" w:leader="none"/>
        </w:tabs>
        <w:spacing w:lineRule="auto" w:line="240" w:before="0" w:after="0"/>
        <w:jc w:val="right"/>
        <w:rPr>
          <w:rFonts w:eastAsia="Times New Roman"/>
          <w:bCs/>
          <w:sz w:val="28"/>
          <w:szCs w:val="26"/>
          <w:lang w:eastAsia="ru-RU"/>
        </w:rPr>
      </w:pPr>
      <w:r>
        <w:rPr>
          <w:rFonts w:eastAsia="Times New Roman"/>
          <w:bCs/>
          <w:sz w:val="28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jc w:val="right"/>
        <w:outlineLvl w:val="1"/>
        <w:rPr/>
      </w:pPr>
      <w:r>
        <w:rPr>
          <w:rFonts w:eastAsia="Times New Roman"/>
          <w:sz w:val="28"/>
          <w:szCs w:val="28"/>
          <w:lang w:eastAsia="ru-RU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5103"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уги</w:t>
      </w:r>
      <w:r>
        <w:rPr>
          <w:sz w:val="28"/>
          <w:szCs w:val="28"/>
        </w:rPr>
        <w:t xml:space="preserve"> «Предоставление мер социальной поддержки по обеспечению жильем отдельных категорий граждан в соответствии с Федеральным законом «О ветеранах» и Федеральным законом «О социальной защите инвалидов в Российской Федерации», нуждающихся в улучшении жилищных условий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Перечень направляемых в межведомственном информационном запросе сведений</w:t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</w:r>
      <w:bookmarkStart w:id="4" w:name="_Hlk39135040"/>
      <w:bookmarkStart w:id="5" w:name="_Hlk39135040"/>
      <w:bookmarkEnd w:id="5"/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 Сведения о регистрационном учете по месту жительства </w:t>
      </w:r>
    </w:p>
    <w:p>
      <w:pPr>
        <w:pStyle w:val="Normal"/>
        <w:spacing w:lineRule="auto" w:line="276" w:before="120" w:after="160"/>
        <w:jc w:val="left"/>
        <w:rPr/>
      </w:pPr>
      <w:r>
        <w:rPr>
          <w:rFonts w:eastAsia="Times New Roman"/>
          <w:sz w:val="24"/>
          <w:szCs w:val="24"/>
          <w:lang w:eastAsia="ru-RU"/>
        </w:rPr>
        <w:t>Таблица 1.</w:t>
      </w:r>
      <w:r>
        <w:rPr/>
        <w:t xml:space="preserve"> Предоставление сведений о регистрационном учете по месту жительства (атрибутный состав запрос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29"/>
        <w:gridCol w:w="1842"/>
        <w:gridCol w:w="1560"/>
        <w:gridCol w:w="2381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1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1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1.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1.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1.5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z w:val="24"/>
          <w:szCs w:val="24"/>
          <w:lang w:eastAsia="ru-RU"/>
        </w:rPr>
        <w:t>Таблица 2</w:t>
      </w:r>
      <w:r>
        <w:rPr/>
        <w:t>. Предоставление сведений о регистрационном учете по месту жительства (атрибутный состав ответ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1842"/>
        <w:gridCol w:w="1560"/>
        <w:gridCol w:w="2381"/>
      </w:tblGrid>
      <w:tr>
        <w:trPr>
          <w:tblHeader w:val="true"/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ия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выдачи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ион 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п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9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ион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п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7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начала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окончания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</w:rPr>
        <w:t>2. Сведения об инвалидности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z w:val="24"/>
          <w:szCs w:val="24"/>
          <w:lang w:eastAsia="ru-RU"/>
        </w:rPr>
        <w:t>Таблица 3. Предоставление сведений об инвалидности из СФР в форме электронного документа</w:t>
      </w:r>
      <w:r>
        <w:rPr/>
        <w:t xml:space="preserve"> (атрибутный состав запроса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37"/>
        <w:gridCol w:w="1418"/>
        <w:gridCol w:w="1417"/>
        <w:gridCol w:w="2268"/>
      </w:tblGrid>
      <w:tr>
        <w:trPr>
          <w:tblHeader w:val="true"/>
          <w:trHeight w:val="7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атриб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Тип </w:t>
              <w:br/>
              <w:t>атриб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Цифровой источник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д атрибута</w:t>
            </w:r>
          </w:p>
        </w:tc>
      </w:tr>
      <w:tr>
        <w:trPr>
          <w:tblHeader w:val="true"/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ведения о лице, в отношении которого сформирован запрос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.НИ.1.1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.НИ.1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.НИ.1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.НИ.1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ИЛС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.НИ.1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</w:tr>
    </w:tbl>
    <w:p>
      <w:pPr>
        <w:pStyle w:val="Normal"/>
        <w:spacing w:lineRule="auto" w:line="27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z w:val="24"/>
          <w:szCs w:val="24"/>
          <w:lang w:eastAsia="ru-RU"/>
        </w:rPr>
        <w:t>Таблица 4. Предоставление сведений об инвалиде из СФР в форме электронного документа</w:t>
      </w:r>
      <w:r>
        <w:rPr/>
        <w:t xml:space="preserve"> (атрибутный состав ответа)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1418"/>
        <w:gridCol w:w="1417"/>
        <w:gridCol w:w="2268"/>
      </w:tblGrid>
      <w:tr>
        <w:trPr>
          <w:trHeight w:val="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атриб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ип атриб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Цифровой источник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д атрибута</w:t>
            </w:r>
          </w:p>
        </w:tc>
      </w:tr>
      <w:tr>
        <w:trPr>
          <w:trHeight w:val="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. НИ .2.1</w:t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. НИ .2.2</w:t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. НИ .2.3</w:t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. НИ .2.4</w:t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ИЛС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. НИ .2.5</w:t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. НИ .2.6</w:t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ис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. НИ .2.7</w:t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. НИ .2.8</w:t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выдачи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. НИ .2.9</w:t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а, выдавшего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. НИ .2.10</w:t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жительства (места пребывания, фактического про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. НИ .2.11</w:t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а инвал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. НИ .2.12</w:t>
            </w:r>
          </w:p>
        </w:tc>
      </w:tr>
      <w:tr>
        <w:trPr>
          <w:trHeight w:val="15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б ограничении жизнедеятельности, нарушенной функции организма, степень утраты профессиональной трудоспособности инвал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. НИ .2.13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6. Сведения об ИНН заявителя и членов семь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Таблица 5. </w:t>
      </w:r>
      <w:r>
        <w:rPr>
          <w:rFonts w:eastAsia="Times New Roman"/>
          <w:iCs/>
          <w:sz w:val="24"/>
          <w:szCs w:val="24"/>
          <w:lang w:eastAsia="ru-RU"/>
        </w:rPr>
        <w:t xml:space="preserve">Сведения об ИНН физических лиц на основании полных паспортных данных по групповому запросу (по единичному запросу) органов исполнительной власти в форме </w:t>
      </w:r>
      <w:r>
        <w:rPr/>
        <w:t>электронного документа (атрибутный состав запрос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1417"/>
        <w:gridCol w:w="1418"/>
        <w:gridCol w:w="2381"/>
      </w:tblGrid>
      <w:tr>
        <w:trPr>
          <w:tblHeader w:val="true"/>
          <w:trHeight w:val="10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Н.1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Н.1.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Н.1.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Н.1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Н.1.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Н.1.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Н.1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Н.1.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Н.1.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Н.1.10</w:t>
            </w:r>
          </w:p>
        </w:tc>
      </w:tr>
    </w:tbl>
    <w:p>
      <w:pPr>
        <w:pStyle w:val="Normal"/>
        <w:spacing w:lineRule="auto" w:line="276"/>
        <w:ind w:right="-142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Таблица 6. </w:t>
      </w:r>
      <w:r>
        <w:rPr>
          <w:rFonts w:eastAsia="Times New Roman"/>
          <w:iCs/>
          <w:sz w:val="24"/>
          <w:szCs w:val="24"/>
          <w:lang w:eastAsia="ru-RU"/>
        </w:rPr>
        <w:t xml:space="preserve">Сведения об ИНН физических лиц на основании полных паспортных данных по групповому запросу (по единичному запросу) органов исполнительной власти </w:t>
      </w:r>
      <w:r>
        <w:rPr/>
        <w:t>в форме электронного документа (атрибутный состав ответа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13"/>
        <w:gridCol w:w="1419"/>
        <w:gridCol w:w="1139"/>
        <w:gridCol w:w="2102"/>
      </w:tblGrid>
      <w:tr>
        <w:trPr>
          <w:tblHeader w:val="true"/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ind w:left="3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napToGrid w:val="false"/>
              <w:spacing w:before="0" w:after="120"/>
              <w:ind w:left="129" w:right="57" w:firstLine="45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Н.2.1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napToGrid w:val="false"/>
              <w:spacing w:before="0" w:after="120"/>
              <w:ind w:left="129" w:right="57" w:firstLine="45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Н.2.2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napToGrid w:val="false"/>
              <w:spacing w:before="0" w:after="120"/>
              <w:ind w:left="129" w:right="57" w:firstLine="45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Н.2.3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napToGrid w:val="false"/>
              <w:spacing w:before="0" w:after="120"/>
              <w:ind w:left="129" w:right="57" w:firstLine="45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Н.2.4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napToGrid w:val="false"/>
              <w:spacing w:before="0" w:after="120"/>
              <w:ind w:left="129" w:right="57" w:firstLine="45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Н.2.5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napToGrid w:val="false"/>
              <w:spacing w:before="0" w:after="120"/>
              <w:ind w:left="129" w:right="57" w:firstLine="45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Н.2.6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napToGrid w:val="false"/>
              <w:spacing w:before="0" w:after="120"/>
              <w:ind w:left="129" w:right="57" w:firstLine="45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кумента, удостоверяющего лич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Н.2.7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napToGrid w:val="false"/>
              <w:spacing w:before="0" w:after="120"/>
              <w:ind w:left="129" w:right="57" w:firstLine="45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Н.2.8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napToGrid w:val="false"/>
              <w:spacing w:before="0" w:after="120"/>
              <w:ind w:left="129" w:right="57" w:firstLine="45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, удостоверяющего лич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Н.2.9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napToGrid w:val="false"/>
              <w:spacing w:before="0" w:after="120"/>
              <w:ind w:left="129" w:right="57" w:firstLine="45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Н.2.1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napToGrid w:val="false"/>
              <w:spacing w:before="0" w:after="120"/>
              <w:ind w:left="176" w:right="-534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Н.2.11</w:t>
            </w:r>
          </w:p>
        </w:tc>
      </w:tr>
    </w:tbl>
    <w:p>
      <w:pPr>
        <w:pStyle w:val="Normal"/>
        <w:keepNext w:val="true"/>
        <w:keepLines/>
        <w:spacing w:lineRule="auto" w:line="276" w:before="120" w:after="160"/>
        <w:ind w:firstLine="709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7. Сведения о выписке из Единого государственного реестра недвижимости о правах отдельного лица на имеющиеся у него объекты недвижимости</w:t>
      </w:r>
    </w:p>
    <w:p>
      <w:pPr>
        <w:pStyle w:val="Normal"/>
        <w:spacing w:lineRule="auto" w:line="276" w:before="120" w:after="16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Таблица 7. Предоставление сведений об объектах недвижимости </w:t>
      </w:r>
      <w:r>
        <w:rPr/>
        <w:t>(атрибутный состав запрос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29"/>
        <w:gridCol w:w="1842"/>
        <w:gridCol w:w="1560"/>
        <w:gridCol w:w="2381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1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1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1.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1.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1.5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ия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6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выдачи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7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ион 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8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п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9</w:t>
            </w:r>
          </w:p>
        </w:tc>
      </w:tr>
      <w:tr>
        <w:trPr>
          <w:trHeight w:val="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0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ион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1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2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3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4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5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п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6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7</w:t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 регистрации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8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окончания регистрации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9</w:t>
            </w:r>
          </w:p>
        </w:tc>
      </w:tr>
    </w:tbl>
    <w:p>
      <w:pPr>
        <w:pStyle w:val="Normal"/>
        <w:keepNext w:val="true"/>
        <w:keepLines/>
        <w:spacing w:lineRule="auto" w:line="276" w:before="120" w:after="160"/>
        <w:ind w:firstLine="709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keepNext w:val="true"/>
        <w:keepLines/>
        <w:spacing w:lineRule="auto" w:line="276" w:before="120" w:after="160"/>
        <w:ind w:firstLine="709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567" w:gutter="0" w:header="425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Normal"/>
      <w:spacing w:before="0" w:after="160"/>
      <w:jc w:val="both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8" w:hanging="648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38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2" w:hanging="21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spacing w:before="120" w:after="40"/>
      <w:contextualSpacing/>
      <w:outlineLvl w:val="0"/>
    </w:pPr>
    <w:rPr>
      <w:bCs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eastAsia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Times New Roman" w:hAnsi="Times New Roman" w:eastAsia="Arial" w:cs="Arial"/>
      <w:b/>
      <w:sz w:val="26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6"/>
      <w:szCs w:val="48"/>
      <w:lang w:val="en-US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Calibri Light" w:hAnsi="Calibri Light" w:cs="Calibri Light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Style21">
    <w:name w:val="ТАР (Общие разделы) Знак"/>
    <w:qFormat/>
    <w:rPr>
      <w:rFonts w:ascii="Times New Roman" w:hAnsi="Times New Roman" w:cs="Times New Roman"/>
      <w:b/>
      <w:sz w:val="26"/>
      <w:szCs w:val="26"/>
    </w:rPr>
  </w:style>
  <w:style w:type="character" w:styleId="CharStyle16">
    <w:name w:val="Char Style 16"/>
    <w:qFormat/>
    <w:rPr>
      <w:sz w:val="26"/>
      <w:szCs w:val="26"/>
      <w:shd w:fill="FFFFFF" w:val="clear"/>
    </w:rPr>
  </w:style>
  <w:style w:type="character" w:styleId="CharStyle46">
    <w:name w:val="Char Style 46"/>
    <w:qFormat/>
    <w:rPr>
      <w:sz w:val="22"/>
      <w:szCs w:val="22"/>
      <w:shd w:fill="FFFFFF" w:val="clear"/>
    </w:rPr>
  </w:style>
  <w:style w:type="character" w:styleId="CharStyle47">
    <w:name w:val="Char Style 47"/>
    <w:qFormat/>
    <w:rPr>
      <w:b/>
      <w:bCs/>
      <w:sz w:val="23"/>
      <w:szCs w:val="23"/>
      <w:shd w:fill="FFFFFF" w:val="clear"/>
    </w:rPr>
  </w:style>
  <w:style w:type="character" w:styleId="CharStyle51">
    <w:name w:val="Char Style 51"/>
    <w:qFormat/>
    <w:rPr>
      <w:shd w:fill="FFFFFF" w:val="clear"/>
    </w:rPr>
  </w:style>
  <w:style w:type="character" w:styleId="CharStyle18">
    <w:name w:val="Char Style 18"/>
    <w:qFormat/>
    <w:rPr>
      <w:sz w:val="26"/>
      <w:szCs w:val="26"/>
      <w:shd w:fill="FFFFFF" w:val="clear"/>
    </w:rPr>
  </w:style>
  <w:style w:type="character" w:styleId="CharStyle19">
    <w:name w:val="Char Style 19"/>
    <w:qFormat/>
    <w:rPr>
      <w:sz w:val="26"/>
      <w:szCs w:val="26"/>
      <w:shd w:fill="FFFFFF" w:val="clear"/>
    </w:rPr>
  </w:style>
  <w:style w:type="character" w:styleId="CharStyle56">
    <w:name w:val="Char Style 56"/>
    <w:qFormat/>
    <w:rPr>
      <w:sz w:val="34"/>
      <w:szCs w:val="34"/>
      <w:u w:val="none"/>
      <w:shd w:fill="FFFFFF" w:val="clear"/>
    </w:rPr>
  </w:style>
  <w:style w:type="character" w:styleId="CharStyle57">
    <w:name w:val="Char Style 57"/>
    <w:qFormat/>
    <w:rPr>
      <w:sz w:val="34"/>
      <w:szCs w:val="34"/>
      <w:shd w:fill="FFFFFF" w:val="clear"/>
    </w:rPr>
  </w:style>
  <w:style w:type="character" w:styleId="CharStyle58">
    <w:name w:val="Char Style 58"/>
    <w:qFormat/>
    <w:rPr>
      <w:sz w:val="34"/>
      <w:szCs w:val="34"/>
      <w:u w:val="none"/>
      <w:shd w:fill="FFFFFF" w:val="clear"/>
    </w:rPr>
  </w:style>
  <w:style w:type="character" w:styleId="CharStyle59">
    <w:name w:val="Char Style 59"/>
    <w:qFormat/>
    <w:rPr>
      <w:sz w:val="22"/>
      <w:szCs w:val="22"/>
      <w:u w:val="single"/>
      <w:shd w:fill="FFFFFF" w:val="clear"/>
    </w:rPr>
  </w:style>
  <w:style w:type="character" w:styleId="S10">
    <w:name w:val="s_10"/>
    <w:qFormat/>
    <w:rPr/>
  </w:style>
  <w:style w:type="character" w:styleId="Style22">
    <w:name w:val="_"/>
    <w:qFormat/>
    <w:rPr/>
  </w:style>
  <w:style w:type="character" w:styleId="Ls0">
    <w:name w:val="ls0"/>
    <w:qFormat/>
    <w:rPr/>
  </w:style>
  <w:style w:type="character" w:styleId="Style23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l">
    <w:name w:val="hl"/>
    <w:qFormat/>
    <w:rPr/>
  </w:style>
  <w:style w:type="character" w:styleId="Ngscope">
    <w:name w:val="ng-scope"/>
    <w:qFormat/>
    <w:rPr/>
  </w:style>
  <w:style w:type="character" w:styleId="Htmltag">
    <w:name w:val="html-tag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12">
    <w:name w:val="Текст концевой сноски Знак1"/>
    <w:qFormat/>
    <w:rPr>
      <w:rFonts w:ascii="Times New Roman" w:hAnsi="Times New Roman" w:cs="Times New Roman"/>
      <w:sz w:val="20"/>
      <w:szCs w:val="20"/>
    </w:rPr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Selectedvaluetext">
    <w:name w:val="selected-value-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">
    <w:name w:val="Заголовок Знак4"/>
    <w:qFormat/>
    <w:rPr>
      <w:rFonts w:ascii="Calibri Light" w:hAnsi="Calibri Light" w:cs="Calibri Light"/>
      <w:b/>
      <w:kern w:val="2"/>
      <w:sz w:val="32"/>
    </w:rPr>
  </w:style>
  <w:style w:type="character" w:styleId="311">
    <w:name w:val="Название Знак3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0">
    <w:name w:val="Название Знак3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9">
    <w:name w:val="Название Знак2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8">
    <w:name w:val="Название Знак2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7">
    <w:name w:val="Название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Название Знак2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Название Знак2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Название Знак2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Название Знак2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Название Знак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">
    <w:name w:val="Название Знак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Заголово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олово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Название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Название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Название Знак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0">
    <w:name w:val="Заголово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Название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1">
    <w:name w:val="Название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1">
    <w:name w:val="Название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">
    <w:name w:val="Название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2">
    <w:name w:val="Название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2">
    <w:name w:val="Название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Р (Общие разделы)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lineRule="auto" w:line="240" w:before="0" w:after="0"/>
      <w:contextualSpacing/>
    </w:pPr>
    <w:rPr>
      <w:b/>
      <w:szCs w:val="26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</w:pPr>
    <w:rPr>
      <w:rFonts w:eastAsia="SimSun1"/>
      <w:b/>
      <w:sz w:val="24"/>
      <w:szCs w:val="20"/>
    </w:rPr>
  </w:style>
  <w:style w:type="paragraph" w:styleId="P59">
    <w:name w:val="P59"/>
    <w:basedOn w:val="Normal"/>
    <w:qFormat/>
    <w:pPr>
      <w:widowControl w:val="false"/>
      <w:spacing w:lineRule="auto" w:line="240" w:before="0" w:after="0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spacing w:lineRule="auto" w:line="240" w:before="0" w:after="0"/>
      <w:ind w:left="5760" w:hanging="0"/>
    </w:pPr>
    <w:rPr>
      <w:rFonts w:eastAsia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 w:val="28"/>
      <w:szCs w:val="28"/>
      <w:shd w:fill="FFFFFF" w:val="clear"/>
    </w:rPr>
  </w:style>
  <w:style w:type="paragraph" w:styleId="82">
    <w:name w:val="Стиль8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Gen0">
    <w:name w:val="StGen0"/>
    <w:basedOn w:val="Normal"/>
    <w:next w:val="Normal"/>
    <w:qFormat/>
    <w:p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sz w:val="32"/>
      <w:szCs w:val="32"/>
    </w:rPr>
  </w:style>
  <w:style w:type="paragraph" w:styleId="Style271">
    <w:name w:val="Style 27"/>
    <w:basedOn w:val="Normal"/>
    <w:qFormat/>
    <w:pPr>
      <w:widowControl w:val="false"/>
      <w:shd w:fill="FFFFFF" w:val="clear"/>
      <w:spacing w:lineRule="atLeast" w:line="240" w:before="0" w:after="420"/>
      <w:jc w:val="left"/>
      <w:outlineLvl w:val="1"/>
    </w:pPr>
    <w:rPr>
      <w:rFonts w:ascii="Calibri" w:hAnsi="Calibri" w:cs="Calibri"/>
      <w:b/>
      <w:bCs/>
      <w:szCs w:val="26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Calibri" w:hAnsi="Calibri" w:cs="Calibri"/>
      <w:szCs w:val="26"/>
    </w:rPr>
  </w:style>
  <w:style w:type="paragraph" w:styleId="Style50">
    <w:name w:val="Style 50"/>
    <w:basedOn w:val="Normal"/>
    <w:qFormat/>
    <w:pPr>
      <w:widowControl w:val="false"/>
      <w:shd w:fill="FFFFFF" w:val="clear"/>
      <w:spacing w:lineRule="atLeast" w:line="240" w:before="240" w:after="0"/>
      <w:jc w:val="left"/>
    </w:pPr>
    <w:rPr>
      <w:rFonts w:ascii="Calibri" w:hAnsi="Calibri" w:cs="Calibri"/>
      <w:sz w:val="22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atLeast" w:line="240" w:before="0" w:after="0"/>
      <w:jc w:val="left"/>
    </w:pPr>
    <w:rPr>
      <w:rFonts w:ascii="Calibri" w:hAnsi="Calibri" w:cs="Calibri"/>
      <w:szCs w:val="26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39">
    <w:name w:val="_Табл_Текст_лев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0"/>
    </w:rPr>
  </w:style>
  <w:style w:type="paragraph" w:styleId="1111">
    <w:name w:val="Рег. 1.1.1"/>
    <w:basedOn w:val="Normal"/>
    <w:qFormat/>
    <w:pPr>
      <w:spacing w:lineRule="auto" w:line="276" w:before="0" w:after="0"/>
      <w:jc w:val="both"/>
    </w:pPr>
    <w:rPr>
      <w:color w:val="00000A"/>
      <w:sz w:val="28"/>
      <w:szCs w:val="28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</w:tabs>
      <w:spacing w:lineRule="auto" w:line="312" w:before="240" w:after="0"/>
      <w:ind w:left="1069" w:hanging="0"/>
      <w:contextualSpacing/>
      <w:jc w:val="both"/>
    </w:pPr>
    <w:rPr>
      <w:sz w:val="28"/>
      <w:szCs w:val="28"/>
    </w:rPr>
  </w:style>
  <w:style w:type="paragraph" w:styleId="Style41">
    <w:name w:val="_Заголовок таблицы"/>
    <w:qFormat/>
    <w:pPr>
      <w:keepNext w:val="true"/>
      <w:widowControl/>
      <w:pBdr/>
      <w:bidi w:val="0"/>
      <w:spacing w:before="120" w:after="120"/>
      <w:jc w:val="center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Style42">
    <w:name w:val="_Основной с красной строки"/>
    <w:qFormat/>
    <w:pPr>
      <w:widowControl/>
      <w:pBdr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Рег. Заголовок 1-го уровня регламента"/>
    <w:basedOn w:val="Heading1"/>
    <w:qFormat/>
    <w:pPr>
      <w:keepNext w:val="true"/>
      <w:widowControl/>
      <w:numPr>
        <w:ilvl w:val="0"/>
        <w:numId w:val="4"/>
      </w:numPr>
      <w:tabs>
        <w:tab w:val="clear" w:pos="567"/>
        <w:tab w:val="left" w:pos="284" w:leader="none"/>
      </w:tabs>
      <w:spacing w:lineRule="atLeast" w:line="23" w:before="0" w:after="0"/>
      <w:ind w:left="0" w:hanging="0"/>
      <w:contextualSpacing w:val="false"/>
      <w:outlineLvl w:val="9"/>
    </w:pPr>
    <w:rPr>
      <w:bCs w:val="false"/>
      <w:sz w:val="24"/>
      <w:szCs w:val="24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color w:val="000000"/>
      <w:sz w:val="22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sz w:val="22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b/>
      <w:bCs/>
      <w:sz w:val="22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E2EFDA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color w:val="000001"/>
      <w:sz w:val="22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FF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color w:val="FF0000"/>
      <w:sz w:val="22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15">
    <w:name w:val="Маркированный список1"/>
    <w:basedOn w:val="Normal"/>
    <w:next w:val="Style40"/>
    <w:qFormat/>
    <w:pPr>
      <w:spacing w:lineRule="auto" w:line="312" w:before="240" w:after="0"/>
      <w:ind w:left="502" w:hanging="360"/>
      <w:contextualSpacing/>
      <w:jc w:val="both"/>
    </w:pPr>
    <w:rPr>
      <w:sz w:val="28"/>
      <w:szCs w:val="28"/>
    </w:rPr>
  </w:style>
  <w:style w:type="paragraph" w:styleId="116">
    <w:name w:val="Текст концевой сноски1"/>
    <w:basedOn w:val="Normal"/>
    <w:next w:val="Endnote"/>
    <w:qFormat/>
    <w:pPr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117">
    <w:name w:val="Название объекта1"/>
    <w:basedOn w:val="Normal"/>
    <w:next w:val="Normal"/>
    <w:qFormat/>
    <w:pPr>
      <w:spacing w:lineRule="auto" w:line="240" w:before="0" w:after="200"/>
      <w:ind w:firstLine="851"/>
      <w:jc w:val="both"/>
    </w:pPr>
    <w:rPr>
      <w:i/>
      <w:iCs/>
      <w:color w:val="44546A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215">
    <w:name w:val="Название объекта2"/>
    <w:basedOn w:val="Normal"/>
    <w:next w:val="Normal"/>
    <w:qFormat/>
    <w:pPr>
      <w:spacing w:lineRule="auto" w:line="240" w:before="0" w:after="200"/>
      <w:ind w:firstLine="851"/>
      <w:jc w:val="both"/>
    </w:pPr>
    <w:rPr>
      <w:i/>
      <w:iCs/>
      <w:color w:val="44546A"/>
      <w:sz w:val="18"/>
      <w:szCs w:val="18"/>
    </w:rPr>
  </w:style>
  <w:style w:type="paragraph" w:styleId="118">
    <w:name w:val="Рег. Основной текст уровнеь 1.1 (базовый)"/>
    <w:basedOn w:val="ConsPlusNormal1"/>
    <w:qFormat/>
    <w:pPr>
      <w:autoSpaceDE w:val="false"/>
      <w:spacing w:lineRule="auto" w:line="276"/>
      <w:ind w:left="1997" w:hanging="720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иль"/>
    <w:basedOn w:val="Normal"/>
    <w:next w:val="Normal"/>
    <w:qFormat/>
    <w:p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56C42F5FF046223A99D5DE667FB538F9B16DB622ABE005548699E7E1D2AC85892C5A3D0EBF1D3AAh2KEB" TargetMode="External"/><Relationship Id="rId5" Type="http://schemas.openxmlformats.org/officeDocument/2006/relationships/hyperlink" Target="consultantplus://offline/ref=456C42F5FF046223A99D43EB71970F87991D846C22BC0F05173C9A7448729701D082AADABFB297AE2B397E1828hCK9B" TargetMode="External"/><Relationship Id="rId6" Type="http://schemas.openxmlformats.org/officeDocument/2006/relationships/hyperlink" Target="consultantplus://offline/ref=456C42F5FF046223A99D43EB71970F87991D846C22BC0F05113F947448729701D082AADABFB297AE2B397E1929hCK6B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7:00Z</dcterms:created>
  <dc:creator>Федорова София Васильевна</dc:creator>
  <dc:description/>
  <cp:keywords/>
  <dc:language>en-US</dc:language>
  <cp:lastModifiedBy>RN104 (Лукьянова 245)</cp:lastModifiedBy>
  <cp:lastPrinted>2024-05-17T16:04:00Z</cp:lastPrinted>
  <dcterms:modified xsi:type="dcterms:W3CDTF">2024-05-17T07:05:00Z</dcterms:modified>
  <cp:revision>9</cp:revision>
  <dc:subject/>
  <dc:title/>
</cp:coreProperties>
</file>