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4 198 человек, из них 3 437 граждан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723 человека меньше</w:t>
      </w:r>
      <w:r>
        <w:rPr>
          <w:sz w:val="28"/>
          <w:szCs w:val="28"/>
        </w:rPr>
        <w:t>, чем на 1 ма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2 830 человек (с учетом временного трудоустройства несовершеннолетних граждан в возрасте от 14 до 18 лет в свободное от учебы время), что на 3 человека больше, чем за аналогичный период 2023 года. Из них постоянную работу нашли 60,6 % или 1 71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мая 2024 года по краю составил 0,7 %, и снизился на 0,3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33 688 единиц. С учетом заполнения вакансий, потребность в работниках на 1 мая 2024 года (включая заявленную потребность в иностранной рабочей силе) составила 17 451 рабочее место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2 ед., показатель сократился на 0,1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а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 ма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7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5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1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3-11-15T15:18:00Z</cp:lastPrinted>
  <dcterms:modified xsi:type="dcterms:W3CDTF">2024-05-02T08:03:00Z</dcterms:modified>
  <cp:revision>98</cp:revision>
  <dc:subject/>
  <dc:title>Оперативная информация о ситуации на регистрируемом рынке труда Забайкальского края</dc:title>
</cp:coreProperties>
</file>