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24 апрел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17 по 24 апрел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меньшилась на 28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3 459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7 119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кратилась на 1 902 единицы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0,7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4 апрел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19 региональных организаций (на 9,9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70 человек (на 16,7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87 человек в 8 организациях края (на 26 апреля 2023 года – 123 человека на 10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 человек в 2 организациях края (на 26 апреля 2023 года – 30 человек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868 человек (на 20,9 % меньше аналогичного периода прошлого года), 394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а из которых трудоустроены, в том числе 349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26 апреля 2023 года – 353 и 301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2 человек, уволено 24 человека предпенсионного возраста (</w:t>
      </w:r>
      <w:r>
        <w:rPr>
          <w:sz w:val="28"/>
          <w:szCs w:val="28"/>
          <w:lang w:eastAsia="ar-SA"/>
        </w:rPr>
        <w:t>на 26 апреля 2023 года</w:t>
      </w:r>
      <w:r>
        <w:rPr>
          <w:rFonts w:eastAsia="Calibri"/>
          <w:sz w:val="28"/>
          <w:szCs w:val="28"/>
        </w:rPr>
        <w:t> – 11 </w:t>
      </w:r>
      <w:r>
        <w:rPr>
          <w:sz w:val="28"/>
          <w:szCs w:val="28"/>
        </w:rPr>
        <w:t>человек и 28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4-24T01:31:00Z</dcterms:modified>
  <cp:revision>164</cp:revision>
  <dc:subject/>
  <dc:title>Оперативная информация о ситуации на регистрируемом рынке труда Забайкальского края</dc:title>
</cp:coreProperties>
</file>