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8789" w:leader="none"/>
        </w:tabs>
        <w:ind w:left="6120" w:right="-284" w:hanging="0"/>
        <w:jc w:val="center"/>
        <w:rPr/>
      </w:pPr>
      <w:r>
        <w:rPr/>
        <w:t xml:space="preserve">Проект </w:t>
      </w:r>
    </w:p>
    <w:p>
      <w:pPr>
        <w:pStyle w:val="Normal"/>
        <w:tabs>
          <w:tab w:val="clear" w:pos="708"/>
          <w:tab w:val="left" w:pos="6120" w:leader="none"/>
        </w:tabs>
        <w:ind w:left="6120" w:right="-284" w:hanging="0"/>
        <w:jc w:val="center"/>
        <w:rPr/>
      </w:pPr>
      <w:r>
        <w:rPr/>
        <w:t xml:space="preserve">внесен Губернатором </w:t>
      </w:r>
    </w:p>
    <w:p>
      <w:pPr>
        <w:pStyle w:val="Normal"/>
        <w:tabs>
          <w:tab w:val="clear" w:pos="708"/>
          <w:tab w:val="left" w:pos="6120" w:leader="none"/>
        </w:tabs>
        <w:ind w:left="6120" w:right="-284" w:hanging="0"/>
        <w:jc w:val="center"/>
        <w:rPr/>
      </w:pPr>
      <w:r>
        <w:rPr/>
        <w:t>Забайкальского края</w:t>
      </w:r>
    </w:p>
    <w:p>
      <w:pPr>
        <w:pStyle w:val="ConsPlusTitle"/>
        <w:widowControl/>
        <w:spacing w:before="120" w:after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spacing w:before="120" w:after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КОН</w:t>
      </w:r>
    </w:p>
    <w:p>
      <w:pPr>
        <w:pStyle w:val="ConsPlusTitle"/>
        <w:widowControl/>
        <w:spacing w:before="120" w:after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БАЙКАЛЬСКОГО КРАЯ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изменений в статью 7 Закона Забайкальского края «О патронате» и статьи 1 и 5 Закона Забайкальского края </w:t>
        <w:br/>
        <w:t xml:space="preserve">«О детях-сиротах и детях, оставшихся без попечения родителей» </w:t>
      </w:r>
    </w:p>
    <w:p>
      <w:pPr>
        <w:pStyle w:val="TextBody"/>
        <w:tabs>
          <w:tab w:val="clear" w:pos="708"/>
          <w:tab w:val="left" w:pos="51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ind w:right="-284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ят Законодательным Собранием Забайкальского края</w:t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тья 1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7 Закона Забайкальского края от 29 апреля 2009 года № 167-ЗЗК «О патронате» («</w:t>
      </w:r>
      <w:r>
        <w:rPr>
          <w:bCs/>
          <w:sz w:val="28"/>
          <w:szCs w:val="28"/>
        </w:rPr>
        <w:t>Забайкальский рабочий», 6 мая 2009 года, № 82; 14 марта 2011 года, № 41; 6 мая 2014 года, № 83; Официальный интернет-портал правовой информации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rav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, 25 декабря 2014 года, № 7500201412250004; 21 февраля 2017 года, № 750020170221007; 16 июля 2021 года, № 7500202107160001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следующие изменения:</w:t>
      </w:r>
      <w:r>
        <w:rPr>
          <w:sz w:val="28"/>
          <w:szCs w:val="28"/>
        </w:rPr>
        <w:t xml:space="preserve"> </w:t>
      </w:r>
    </w:p>
    <w:p>
      <w:pPr>
        <w:pStyle w:val="Style23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1) часть 3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Style23"/>
        <w:autoSpaceDE w:val="false"/>
        <w:ind w:left="0" w:firstLine="709"/>
        <w:jc w:val="both"/>
        <w:rPr/>
      </w:pPr>
      <w:r>
        <w:rPr>
          <w:sz w:val="28"/>
          <w:szCs w:val="28"/>
        </w:rPr>
        <w:t>«3. Вознаграждение устанавливается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 принятого на патронат одного ребенка – 3 726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за принятых на патронат двух детей – 7 438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 принятых на патронат трех детей – 10 606 рублей.»;</w:t>
      </w:r>
    </w:p>
    <w:p>
      <w:pPr>
        <w:pStyle w:val="Style23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2) часть 7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Размер вознаграждения увеличивается (индексируется) один раз в год с 1 января текущего года в размере, устанавливаемом законом Забайкальского края о бюджете края на соответствующий финансовый год и плановый период исходя из прогнозного уровня инфляции на соответствующий год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Закон Забайкальского края от 18 декабря 2009 года № 315-ЗЗК «О детях-сиротах и детях, оставшихся без попечения родителей» («Забайкальский рабочий», 21 декабря 2009 года, № 239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242; 1 октября 2010 года, № 186; 14 марта 2011 года, № 41; 8 ноября 2011 года, № 220; </w:t>
        <w:br/>
        <w:t xml:space="preserve">28 ноября 2011 года, № 237; 5 марта 2012 года, № 37; 8 июня 2012 года, </w:t>
        <w:br/>
        <w:t xml:space="preserve">№ 106; 28 декабря 2012 года, № 248; 14 апреля 2014 года, № 70; 6 мая 2014 года, № 83; 28 июля 2014 года, № 142; 4 августа 2014 года, № 147; </w:t>
        <w:br/>
        <w:t xml:space="preserve">30 сентября 2014 года, № 185; Официальный интернет-портал правовой информации (www.pravo.gov.ru), 25 декабря 2014 года, № 7500201412250004; 17 ноября 2015 года, № 7500201511170012; 21 февраля 2017 года, </w:t>
        <w:br/>
        <w:t xml:space="preserve">№ 7500201702210007; 3 мая 2017 года, № 7500201705030009; 19 июля 2018 года, № 7500201807190024; 20 июля 2018 года, № 7500201807200001; </w:t>
        <w:br/>
        <w:t xml:space="preserve">15 ноября 2018 года, № 7500201811150005; 4 апреля 2019 года, </w:t>
        <w:br/>
        <w:t xml:space="preserve">№ 7500201904040012; 16 июля 2021 года, № </w:t>
      </w:r>
      <w:r>
        <w:rPr>
          <w:rStyle w:val="Information"/>
          <w:sz w:val="28"/>
          <w:szCs w:val="28"/>
        </w:rPr>
        <w:t xml:space="preserve">7500202107160001; 8 ноября 2022 года, № </w:t>
      </w:r>
      <w:r>
        <w:rPr>
          <w:rStyle w:val="Infodata"/>
          <w:sz w:val="28"/>
          <w:szCs w:val="28"/>
        </w:rPr>
        <w:t>7500202211080014</w:t>
      </w:r>
      <w:r>
        <w:rPr>
          <w:sz w:val="28"/>
          <w:szCs w:val="28"/>
        </w:rPr>
        <w:t xml:space="preserve">; 4 мая 2023 года, № </w:t>
      </w:r>
      <w:r>
        <w:rPr>
          <w:rStyle w:val="Infodata"/>
          <w:sz w:val="28"/>
          <w:szCs w:val="28"/>
        </w:rPr>
        <w:t xml:space="preserve">7500202305040013; </w:t>
        <w:br/>
        <w:t>6 декабря 2023 года, № 7500202312060026, № 7500202312060027; 6 марта 2024 года, № 7500202403060010, 7500202403060008, 7500202403060009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Style23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статье 1:</w:t>
      </w:r>
    </w:p>
    <w:p>
      <w:pPr>
        <w:pStyle w:val="Style23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а) часть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4. При передаче на воспитание в приемную семью детей-сирот и (или) детей, оставшихся без попечения родителей, в количестве от одного до трех человек вознаграждение устанавливаетс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 взятого на воспитание одного ребенка в возрасте до 13 лет включительно – 3 726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за взятых на воспитание двух детей в возрасте до 13 лет включительно – 7 438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за взятых на воспитание трех детей в возрасте до 13 лет включительно – 10 606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за взятого на воспитание одного ребенка в возрасте от 14 до 18 лет – 4 904 руб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за взятых на воспитание двух детей в возрасте от 14 до 18 лет – 9 807 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 взятых на воспитание трех детей в возрасте от 14 до 18 лет – 12 259 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даче на воспитание в приемную семью детей-сирот и (или) детей, оставшихся без попечения родителей, относящихся к разным возрастным категориям (до 13 лет включительно и от 14 до 18 лет), размер вознаграждения, указанный в соответствующих пунктах настоящей части, суммируется.»; </w:t>
      </w:r>
    </w:p>
    <w:p>
      <w:pPr>
        <w:pStyle w:val="Style23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б) часть 9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Размер вознаграждения увеличивается (индексируется) один раз в год с 1 января текущего года в размере, устанавливаемом законом Забайкальского края о бюджете края на соответствующий финансовый год и плановый период исходя из прогнозного уровня инфляции на соответствующий год.»;</w:t>
      </w:r>
    </w:p>
    <w:p>
      <w:pPr>
        <w:pStyle w:val="Style23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2) в статье 5:</w:t>
      </w:r>
    </w:p>
    <w:p>
      <w:pPr>
        <w:pStyle w:val="Style23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а) часть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Выплата ежемесячного денежного вознаграждения опекуну (попечителю) за счет средств бюджета края (далее – ежемесячное вознаграждение)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принятии гражданином под опеку (попечительство) ребенка-сироты или ребенка, оставшегося без попечения родителей, который на момент принятия под опеку (попечительство) относится к категории детей с ограниченными возможностями здоровья, то есть имеет недостатки в физическом и (или) психическом разви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принятии после 1 января 2024 года гражданином под опеку (попечительство) ребенка-сироты или ребенка, оставшегося без попечения родителей, в возрасте от 10 до 17 лет включительно, не относящегося к категории детей, указанной в пункте 1 настоящей части, при условии, что на момент принятия этого ребенка этот гражданин уже принял под опеку (попечительство) и воспитывает двоих и более детей-сирот и детей, оставшихся без попечения родителей, в возрасте от 10 до 17 лет включительно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>часть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Ежемесячное вознаграждение устанавливается в размере 9 000 рублей за каждого ребенка, относящегося к категориям детей, указанным в пунктах 1 и 2 части 1 настоящей стать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го вознаграждения определяется с применением районных коэффициентов к заработной плате, установленных федеральным законодательством, с учетом отчислений по страховым взносам на обязательное пенсионное страхование, страховым взносам на обязательное медицинское страхование, страховым взносам на обязательное социальное страхование на случай временной нетрудоспособности и в связи с материн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го вознаграждения увеличивается (индексируется) один раз в год с 1 января текущего года в размере, устанавливаемом законом Забайкальского края о бюджете края на соответствующий финансовый год и плановый период исходя из прогнозного уровня инфляции на соответствующий год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частью 10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Финансирование ежемесячного вознаграждения осуществляется за счет средств бюджета края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3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Cs/>
          <w:iCs/>
          <w:sz w:val="28"/>
          <w:szCs w:val="28"/>
        </w:rPr>
        <w:t>Настоящий Закон края вступает в силу по истечении десяти дней после дня его официального опубликования.</w:t>
      </w:r>
    </w:p>
    <w:p>
      <w:pPr>
        <w:pStyle w:val="Style23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Действие положений части 3 статьи 7 </w:t>
      </w:r>
      <w:r>
        <w:rPr>
          <w:sz w:val="28"/>
          <w:szCs w:val="28"/>
        </w:rPr>
        <w:t xml:space="preserve">Закона Забайкальского края от 29 апреля 2009 года № 167-ЗЗК «О патронате» (в редакции настоящего Закона края) и части 4 статьи 1 </w:t>
      </w:r>
      <w:r>
        <w:rPr>
          <w:bCs/>
          <w:iCs/>
          <w:sz w:val="28"/>
          <w:szCs w:val="28"/>
        </w:rPr>
        <w:t xml:space="preserve">Закона </w:t>
      </w:r>
      <w:r>
        <w:rPr>
          <w:bCs/>
          <w:sz w:val="28"/>
          <w:szCs w:val="28"/>
        </w:rPr>
        <w:t xml:space="preserve">Забайкальского края от 18 декабря 2009 года № 315-ЗЗК «О детях-сиротах и детях, оставшихся без попечения родителей» (в редакции настоящего Закона края) </w:t>
      </w:r>
      <w:r>
        <w:rPr>
          <w:bCs/>
          <w:iCs/>
          <w:sz w:val="28"/>
          <w:szCs w:val="28"/>
        </w:rPr>
        <w:t>распространяется на правоотношения, возникшие с 1 октября 2023 года.</w:t>
      </w:r>
    </w:p>
    <w:p>
      <w:pPr>
        <w:pStyle w:val="Style23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ействие положений </w:t>
      </w:r>
      <w:r>
        <w:rPr>
          <w:sz w:val="28"/>
          <w:szCs w:val="28"/>
        </w:rPr>
        <w:t xml:space="preserve">части 7 статьи 7 Закона Забайкальского края от 29 апреля 2009 года № 167-ЗЗК «О патронате» (в редакции настоящего Закона края) и  части 9 статьи 1, </w:t>
      </w:r>
      <w:r>
        <w:rPr>
          <w:bCs/>
          <w:sz w:val="28"/>
          <w:szCs w:val="28"/>
        </w:rPr>
        <w:t xml:space="preserve">абзацев первого и второго </w:t>
      </w:r>
      <w:r>
        <w:rPr>
          <w:bCs/>
          <w:iCs/>
          <w:sz w:val="28"/>
          <w:szCs w:val="28"/>
        </w:rPr>
        <w:t xml:space="preserve">части 3 статьи 5 Закона </w:t>
      </w:r>
      <w:r>
        <w:rPr>
          <w:bCs/>
          <w:sz w:val="28"/>
          <w:szCs w:val="28"/>
        </w:rPr>
        <w:t xml:space="preserve">Забайкальского края от 18 декабря 2009 года № 315-ЗЗК «О детях-сиротах и детях, оставшихся без попечения родителей» </w:t>
        <w:br/>
        <w:t xml:space="preserve">(в редакции настоящего Закона края) распространяется на правоотношения, возникшие с 1 января 2024 год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аконодате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рания Забайка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6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Ен Х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байкальского кра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Оси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Чи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 2024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-ЗЗ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formation2">
    <w:name w:val="information2"/>
    <w:qFormat/>
    <w:rPr>
      <w:rFonts w:cs="Times New Roman"/>
    </w:rPr>
  </w:style>
  <w:style w:type="character" w:styleId="Information">
    <w:name w:val="information"/>
    <w:qFormat/>
    <w:rPr>
      <w:rFonts w:cs="Times New Roman"/>
    </w:rPr>
  </w:style>
  <w:style w:type="character" w:styleId="Infoname">
    <w:name w:val="info-name"/>
    <w:qFormat/>
    <w:rPr>
      <w:rFonts w:cs="Times New Roman"/>
    </w:rPr>
  </w:style>
  <w:style w:type="character" w:styleId="Infodata">
    <w:name w:val="info-data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23:00Z</dcterms:created>
  <dc:creator>k0203702</dc:creator>
  <dc:description/>
  <dc:language>en-US</dc:language>
  <cp:lastModifiedBy>RedNodo1 (Кузнецов 227)</cp:lastModifiedBy>
  <cp:lastPrinted>2024-03-05T12:39:00Z</cp:lastPrinted>
  <dcterms:modified xsi:type="dcterms:W3CDTF">2024-05-30T01:23:00Z</dcterms:modified>
  <cp:revision>2</cp:revision>
  <dc:subject/>
  <dc:title>Проект</dc:title>
</cp:coreProperties>
</file>